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0035</wp:posOffset>
            </wp:positionH>
            <wp:positionV relativeFrom="paragraph">
              <wp:posOffset>70485</wp:posOffset>
            </wp:positionV>
            <wp:extent cx="4394835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</w:t>
      </w:r>
      <w:r>
        <w:rPr>
          <w:sz w:val="18"/>
          <w:szCs w:val="20"/>
        </w:rPr>
        <w:t>X                                 18/03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Gabriela Rodrigu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r. Rocha Noguei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LIPOR II – Serviço Intermunicipalizado de Gestão de Resíduos d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>Grande Por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Projecto de ampliação do aterro sanitário da Lipor II – Maia </w:t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 Narrow" w:hAnsi="Arial Narrow" w:cs="Lucida Sans Unicode"/>
                <w:b/>
                <w:b/>
                <w:sz w:val="20"/>
              </w:rPr>
            </w:pPr>
            <w:r>
              <w:rPr>
                <w:rFonts w:cs="Lucida Sans Unicode" w:ascii="Arial Narrow" w:hAnsi="Arial Narrow"/>
                <w:b/>
                <w:sz w:val="20"/>
              </w:rPr>
              <w:t>Enquadramento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Lucida Sans Unicode" w:ascii="Arial Narrow" w:hAnsi="Arial Narrow"/>
                <w:sz w:val="20"/>
              </w:rPr>
              <w:t>A LIPOR II – Serviço Intermunicipalizado de Gestão de Resíduos do Grande Porto, submeteu à CCDR-N, um pedido de alteração da Licença Ambiental, decorrente da necessidade de alargamento do aterro sanitário existen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Com a publicação do Decreto-Lei n.º 183/2009, de 10 de Agosto, passa a CCDR-N a ser a Entidade Coordenadora do Licenciamento em matéria de licenciamento da operação de deposição de resíduos em aterr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O projecto apresentado visa, solicitar licença de ampliação da célula “Alvéolo Sul” de deposição do Aterro Sanitário da LIPOR II, já existente desde 2001, e uma vez que a capacidade útil de deposição de resíduos no” Alvéolo Norte” se encontra esgotada e em processo de encerramento definitivo, que integrará um conjunto de operações de selagem definitiva e integração paisagísti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Chama-se a atenção, que em 2011 a empresa já tinha solicitado à empresa licenciadora, licença de instalação para ampliação das duas células de deposição do Aterro Sanitário da LIPOR II, já existente desde 2001, e cuja capacidade útil de deposição de resíduos se encontra esgot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Na altura, e de acordo com a memória descritiva do projeto, o mesmo pretendia garantir a capacidade de deposição necessária para os resíduos da LIPOR até à entrada em funcionamento do novo aterro na Póvoa de Varzim, através de aumento da capacidade dos dois alvéolos que se estima num período máximo de 3 anos. A continuidade dessa pretensão, encontra-se omissa na memória descritiva agora apresentada desconhecendo-se se teve seguimento no período indic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Lucida Sans Unicode"/>
                <w:b/>
                <w:b/>
                <w:sz w:val="20"/>
              </w:rPr>
            </w:pPr>
            <w:r>
              <w:rPr>
                <w:rFonts w:cs="Lucida Sans Unicode" w:ascii="Arial Narrow" w:hAnsi="Arial Narrow"/>
                <w:b/>
                <w:sz w:val="20"/>
              </w:rPr>
              <w:t>Implantação Ger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O projecto admite que a área de expansão do aterro sanitário, com ligação às zonas do aterro já exploradas, </w:t>
            </w:r>
            <w:r>
              <w:rPr>
                <w:rFonts w:cs="Lucida Sans Unicode" w:ascii="Arial Narrow" w:hAnsi="Arial Narrow"/>
                <w:sz w:val="20"/>
                <w:u w:val="single"/>
              </w:rPr>
              <w:t>aproveitará as infra-estruturas já existentes</w:t>
            </w:r>
            <w:r>
              <w:rPr>
                <w:rFonts w:cs="Lucida Sans Unicode" w:ascii="Arial Narrow" w:hAnsi="Arial Narrow"/>
                <w:sz w:val="20"/>
              </w:rPr>
              <w:t>, nomead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Entrada princip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Portaria / báscul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Edifício de exploração e edifício social e de apoio para funcionári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Oficina / armazé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Sistema de abastecimento de águ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Poço de bombag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Estação de tratamento de lixivia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Depósito de combustível.</w:t>
            </w:r>
          </w:p>
          <w:p>
            <w:pPr>
              <w:pStyle w:val="Normal"/>
              <w:spacing w:lineRule="auto" w:line="360" w:before="0" w:after="120"/>
              <w:ind w:right="85" w:hanging="0"/>
              <w:jc w:val="both"/>
              <w:rPr>
                <w:rFonts w:ascii="Arial Narrow" w:hAnsi="Arial Narrow" w:cs="Lucida Sans Unicode"/>
                <w:b/>
                <w:b/>
                <w:color w:val="FF0000"/>
                <w:sz w:val="20"/>
              </w:rPr>
            </w:pPr>
            <w:r>
              <w:rPr>
                <w:rFonts w:cs="Lucida Sans Unicode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 w:before="0" w:after="120"/>
              <w:ind w:right="85" w:hanging="0"/>
              <w:jc w:val="both"/>
              <w:rPr>
                <w:rFonts w:ascii="Arial Narrow" w:hAnsi="Arial Narrow" w:cs="Lucida Sans Unicode"/>
                <w:b/>
                <w:b/>
                <w:sz w:val="20"/>
              </w:rPr>
            </w:pPr>
            <w:r>
              <w:rPr>
                <w:rFonts w:cs="Lucida Sans Unicode" w:ascii="Arial Narrow" w:hAnsi="Arial Narrow"/>
                <w:b/>
                <w:sz w:val="20"/>
              </w:rPr>
              <w:t>Informação:</w:t>
            </w:r>
          </w:p>
          <w:p>
            <w:pPr>
              <w:pStyle w:val="Normal"/>
              <w:spacing w:lineRule="auto" w:line="360" w:before="0" w:after="240"/>
              <w:ind w:right="85" w:hanging="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O parecer é </w:t>
            </w:r>
            <w:r>
              <w:rPr>
                <w:rFonts w:cs="Lucida Sans Unicode" w:ascii="Arial Narrow" w:hAnsi="Arial Narrow"/>
                <w:b/>
                <w:sz w:val="20"/>
              </w:rPr>
              <w:t>favorável</w:t>
            </w:r>
            <w:r>
              <w:rPr>
                <w:rFonts w:cs="Lucida Sans Unicode" w:ascii="Arial Narrow" w:hAnsi="Arial Narrow"/>
                <w:sz w:val="20"/>
              </w:rPr>
              <w:t xml:space="preserve"> desde que sejam tidas em conta as seguintes recomendaçõ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Recomenda-se que as medidas propostas no estudo apresentado em 2011 da Área de expansão do aterro sanitário da LIPOR II sejam cumpridas, nomeadamente no que se refere às medidas de acompanhamento e monitorização sugerid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Com vista a salvaguarda dos efeitos na saúde principalmente dos trabalhadores do Aterro e inerentes à ETAR existente (Lagoas de Lixividados) ou das pessoas que ocasionalmente a elas se deslocam, recomenda-se a elaboração de um estudo de odores atualizado uma vez que, as consequências para a saúde dos trabalhadores dependem das concentrações de exposição e do tempo a que se está exposto a essas concentrações. Os principais compostos odoríficos associados a águas residuais são: Amoníaco (NH3), Sulfureto de hidrogénio (H2S) e Mercaptano de metilo (CH3 SH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Deverá ser cumprido o estabelecido pela Lei n.º 102/2009 de 10 de Setembro relativamente, ao cumprimento do Regime jurídico da promoção da segurança e saúde no trabalh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Deverá ser cumprido as medidas de protecção dos trabalhadores no exterior, definidas pela Portaria n.º 702/80, de 27 de Janeiro relativo ao Regulamento Geral de Segurança e Higiene do Trabalho nos Estabelecimentos Industria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/>
            </w:pPr>
            <w:r>
              <w:rPr>
                <w:rFonts w:cs="Lucida Sans Unicode" w:ascii="Arial Narrow" w:hAnsi="Arial Narrow"/>
                <w:sz w:val="20"/>
              </w:rPr>
              <w:t xml:space="preserve">Não foi mencionada os serviços existentes que asseguraram a prestação dos serviços de Segurança e Higiene no Trabalho, a qual deverá constar da lista das empresas autorizadas pela ACT – Autoridade para as Condições do Trabalh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right="85" w:hanging="360"/>
              <w:jc w:val="both"/>
              <w:rPr/>
            </w:pPr>
            <w:r>
              <w:rPr>
                <w:rFonts w:cs="Lucida Sans Unicode" w:ascii="Arial Narrow" w:hAnsi="Arial Narrow"/>
                <w:sz w:val="20"/>
              </w:rPr>
              <w:t>Informa-se que, no normal desenvolvimento das actividades pretendidas em fase de construção, devem ser seguidas as seguintes norma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40"/>
              <w:ind w:left="1440" w:right="142" w:hanging="360"/>
              <w:jc w:val="both"/>
              <w:rPr/>
            </w:pPr>
            <w:r>
              <w:rPr>
                <w:rFonts w:cs="Lucida Sans Unicode" w:ascii="Arial Narrow" w:hAnsi="Arial Narrow"/>
                <w:sz w:val="20"/>
              </w:rPr>
              <w:t>As actividades desenvolvidas não devem causar impactos negativos para o ambiente ou para saúde, resultantes,</w:t>
            </w:r>
            <w:r>
              <w:rPr>
                <w:rFonts w:cs="Lucida Sans Unicode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</w:rPr>
              <w:t xml:space="preserve">nomeadamente, da emissão de poeiras, projecção de partículas, vibrações, descarga de efluentes líquidos, produção de ruído em excesso ou resíduos sólidos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40"/>
              <w:ind w:left="1440" w:right="142" w:hanging="36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Deveram ser assegurados os equipamentos de protecção individual adequados as funções exercidas pelos funcionários da exploração e ao risco associado (Portaria n.º 53/71, de 3 de Fevereiro, com a redacção dada pela Portaria n.º 702/80, de 27 de Janeiro).</w:t>
            </w:r>
          </w:p>
          <w:p>
            <w:pPr>
              <w:pStyle w:val="Normal"/>
              <w:spacing w:lineRule="auto" w:line="360" w:before="0" w:after="240"/>
              <w:ind w:left="1080" w:right="142" w:hanging="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240"/>
              <w:ind w:right="142" w:hanging="0"/>
              <w:jc w:val="both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  <w:t>À consideração superior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57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Gabriela Rodrigu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exact" w:line="260"/>
              <w:ind w:righ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60"/>
              <w:ind w:righ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60"/>
              <w:ind w:right="72" w:hanging="0"/>
              <w:jc w:val="right"/>
              <w:rPr>
                <w:rFonts w:ascii="Arial" w:hAnsi="Arial" w:cs="Arial"/>
                <w:color w:val="4F6E5E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F6E5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F6E5E"/>
                <w:sz w:val="18"/>
                <w:szCs w:val="18"/>
              </w:rPr>
              <w:t>À Consideração Superi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80135</wp:posOffset>
              </wp:positionH>
              <wp:positionV relativeFrom="paragraph">
                <wp:posOffset>-240030</wp:posOffset>
              </wp:positionV>
              <wp:extent cx="8166735" cy="8489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6600" cy="848880"/>
                        <a:chOff x="0" y="0"/>
                        <a:chExt cx="8166600" cy="848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9720"/>
                          <a:ext cx="816660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7280" y="0"/>
                          <a:ext cx="1352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23000" y="0"/>
                          <a:ext cx="1162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80480" y="0"/>
                          <a:ext cx="1647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18.9pt;width:643.05pt;height:66.85pt" coordorigin="-1701,-378" coordsize="12861,1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01;top:-221;width:12860;height:11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40;top:-378;width:2129;height:6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800;top:-378;width:1829;height:6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780;top:-378;width:2594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-449580</wp:posOffset>
              </wp:positionV>
              <wp:extent cx="4495800" cy="1647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5680" cy="1647720"/>
                        <a:chOff x="0" y="0"/>
                        <a:chExt cx="4495680" cy="164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9568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548640"/>
                          <a:ext cx="1548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72">
                              <a:moveTo>
                                <a:pt x="171" y="401"/>
                              </a:moveTo>
                              <a:lnTo>
                                <a:pt x="164" y="388"/>
                              </a:lnTo>
                              <a:lnTo>
                                <a:pt x="159" y="375"/>
                              </a:lnTo>
                              <a:lnTo>
                                <a:pt x="156" y="365"/>
                              </a:lnTo>
                              <a:lnTo>
                                <a:pt x="156" y="352"/>
                              </a:lnTo>
                              <a:lnTo>
                                <a:pt x="156" y="342"/>
                              </a:lnTo>
                              <a:lnTo>
                                <a:pt x="161" y="330"/>
                              </a:lnTo>
                              <a:lnTo>
                                <a:pt x="169" y="307"/>
                              </a:lnTo>
                              <a:lnTo>
                                <a:pt x="179" y="284"/>
                              </a:lnTo>
                              <a:lnTo>
                                <a:pt x="184" y="274"/>
                              </a:lnTo>
                              <a:lnTo>
                                <a:pt x="186" y="261"/>
                              </a:lnTo>
                              <a:lnTo>
                                <a:pt x="189" y="251"/>
                              </a:lnTo>
                              <a:lnTo>
                                <a:pt x="191" y="238"/>
                              </a:lnTo>
                              <a:lnTo>
                                <a:pt x="189" y="226"/>
                              </a:lnTo>
                              <a:lnTo>
                                <a:pt x="186" y="213"/>
                              </a:lnTo>
                              <a:lnTo>
                                <a:pt x="181" y="205"/>
                              </a:lnTo>
                              <a:lnTo>
                                <a:pt x="179" y="198"/>
                              </a:lnTo>
                              <a:lnTo>
                                <a:pt x="174" y="193"/>
                              </a:lnTo>
                              <a:lnTo>
                                <a:pt x="169" y="188"/>
                              </a:lnTo>
                              <a:lnTo>
                                <a:pt x="156" y="180"/>
                              </a:lnTo>
                              <a:lnTo>
                                <a:pt x="143" y="178"/>
                              </a:lnTo>
                              <a:lnTo>
                                <a:pt x="116" y="170"/>
                              </a:lnTo>
                              <a:lnTo>
                                <a:pt x="103" y="165"/>
                              </a:lnTo>
                              <a:lnTo>
                                <a:pt x="98" y="160"/>
                              </a:lnTo>
                              <a:lnTo>
                                <a:pt x="93" y="157"/>
                              </a:lnTo>
                              <a:lnTo>
                                <a:pt x="86" y="147"/>
                              </a:lnTo>
                              <a:lnTo>
                                <a:pt x="83" y="140"/>
                              </a:lnTo>
                              <a:lnTo>
                                <a:pt x="81" y="129"/>
                              </a:lnTo>
                              <a:lnTo>
                                <a:pt x="81" y="122"/>
                              </a:lnTo>
                              <a:lnTo>
                                <a:pt x="86" y="104"/>
                              </a:lnTo>
                              <a:lnTo>
                                <a:pt x="91" y="89"/>
                              </a:lnTo>
                              <a:lnTo>
                                <a:pt x="98" y="74"/>
                              </a:lnTo>
                              <a:lnTo>
                                <a:pt x="103" y="56"/>
                              </a:lnTo>
                              <a:lnTo>
                                <a:pt x="103" y="46"/>
                              </a:lnTo>
                              <a:lnTo>
                                <a:pt x="103" y="38"/>
                              </a:lnTo>
                              <a:lnTo>
                                <a:pt x="103" y="33"/>
                              </a:lnTo>
                              <a:lnTo>
                                <a:pt x="101" y="28"/>
                              </a:lnTo>
                              <a:lnTo>
                                <a:pt x="98" y="20"/>
                              </a:lnTo>
                              <a:lnTo>
                                <a:pt x="91" y="10"/>
                              </a:lnTo>
                              <a:lnTo>
                                <a:pt x="81" y="5"/>
                              </a:lnTo>
                              <a:lnTo>
                                <a:pt x="68" y="0"/>
                              </a:lnTo>
                              <a:lnTo>
                                <a:pt x="58" y="0"/>
                              </a:lnTo>
                              <a:lnTo>
                                <a:pt x="45" y="0"/>
                              </a:lnTo>
                              <a:lnTo>
                                <a:pt x="33" y="3"/>
                              </a:lnTo>
                              <a:lnTo>
                                <a:pt x="23" y="5"/>
                              </a:lnTo>
                              <a:lnTo>
                                <a:pt x="13" y="10"/>
                              </a:lnTo>
                              <a:lnTo>
                                <a:pt x="8" y="15"/>
                              </a:ln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6"/>
                              </a:lnTo>
                              <a:lnTo>
                                <a:pt x="0" y="51"/>
                              </a:lnTo>
                              <a:lnTo>
                                <a:pt x="0" y="66"/>
                              </a:lnTo>
                              <a:lnTo>
                                <a:pt x="5" y="71"/>
                              </a:lnTo>
                              <a:lnTo>
                                <a:pt x="10" y="74"/>
                              </a:lnTo>
                              <a:lnTo>
                                <a:pt x="18" y="74"/>
                              </a:lnTo>
                              <a:lnTo>
                                <a:pt x="25" y="74"/>
                              </a:lnTo>
                              <a:lnTo>
                                <a:pt x="40" y="74"/>
                              </a:lnTo>
                              <a:lnTo>
                                <a:pt x="48" y="74"/>
                              </a:lnTo>
                              <a:lnTo>
                                <a:pt x="55" y="76"/>
                              </a:lnTo>
                              <a:lnTo>
                                <a:pt x="58" y="86"/>
                              </a:lnTo>
                              <a:lnTo>
                                <a:pt x="58" y="94"/>
                              </a:lnTo>
                              <a:lnTo>
                                <a:pt x="58" y="102"/>
                              </a:lnTo>
                              <a:lnTo>
                                <a:pt x="55" y="112"/>
                              </a:lnTo>
                              <a:lnTo>
                                <a:pt x="50" y="127"/>
                              </a:lnTo>
                              <a:lnTo>
                                <a:pt x="40" y="140"/>
                              </a:lnTo>
                              <a:lnTo>
                                <a:pt x="38" y="150"/>
                              </a:lnTo>
                              <a:lnTo>
                                <a:pt x="40" y="155"/>
                              </a:lnTo>
                              <a:lnTo>
                                <a:pt x="40" y="162"/>
                              </a:lnTo>
                              <a:lnTo>
                                <a:pt x="45" y="167"/>
                              </a:lnTo>
                              <a:lnTo>
                                <a:pt x="53" y="180"/>
                              </a:lnTo>
                              <a:lnTo>
                                <a:pt x="58" y="193"/>
                              </a:lnTo>
                              <a:lnTo>
                                <a:pt x="61" y="203"/>
                              </a:lnTo>
                              <a:lnTo>
                                <a:pt x="61" y="205"/>
                              </a:lnTo>
                              <a:lnTo>
                                <a:pt x="61" y="210"/>
                              </a:lnTo>
                              <a:lnTo>
                                <a:pt x="55" y="218"/>
                              </a:lnTo>
                              <a:lnTo>
                                <a:pt x="50" y="228"/>
                              </a:lnTo>
                              <a:lnTo>
                                <a:pt x="45" y="231"/>
                              </a:lnTo>
                              <a:lnTo>
                                <a:pt x="43" y="236"/>
                              </a:lnTo>
                              <a:lnTo>
                                <a:pt x="43" y="246"/>
                              </a:lnTo>
                              <a:lnTo>
                                <a:pt x="43" y="256"/>
                              </a:lnTo>
                              <a:lnTo>
                                <a:pt x="48" y="266"/>
                              </a:lnTo>
                              <a:lnTo>
                                <a:pt x="58" y="287"/>
                              </a:lnTo>
                              <a:lnTo>
                                <a:pt x="61" y="297"/>
                              </a:lnTo>
                              <a:lnTo>
                                <a:pt x="61" y="309"/>
                              </a:lnTo>
                              <a:lnTo>
                                <a:pt x="58" y="317"/>
                              </a:lnTo>
                              <a:lnTo>
                                <a:pt x="53" y="325"/>
                              </a:lnTo>
                              <a:lnTo>
                                <a:pt x="48" y="330"/>
                              </a:lnTo>
                              <a:lnTo>
                                <a:pt x="43" y="335"/>
                              </a:lnTo>
                              <a:lnTo>
                                <a:pt x="38" y="352"/>
                              </a:lnTo>
                              <a:lnTo>
                                <a:pt x="38" y="363"/>
                              </a:lnTo>
                              <a:lnTo>
                                <a:pt x="38" y="365"/>
                              </a:lnTo>
                              <a:lnTo>
                                <a:pt x="40" y="370"/>
                              </a:lnTo>
                              <a:lnTo>
                                <a:pt x="45" y="378"/>
                              </a:lnTo>
                              <a:lnTo>
                                <a:pt x="50" y="383"/>
                              </a:lnTo>
                              <a:lnTo>
                                <a:pt x="53" y="390"/>
                              </a:lnTo>
                              <a:lnTo>
                                <a:pt x="55" y="395"/>
                              </a:lnTo>
                              <a:lnTo>
                                <a:pt x="53" y="408"/>
                              </a:lnTo>
                              <a:lnTo>
                                <a:pt x="48" y="421"/>
                              </a:lnTo>
                              <a:lnTo>
                                <a:pt x="35" y="446"/>
                              </a:lnTo>
                              <a:lnTo>
                                <a:pt x="30" y="454"/>
                              </a:lnTo>
                              <a:lnTo>
                                <a:pt x="30" y="461"/>
                              </a:lnTo>
                              <a:lnTo>
                                <a:pt x="28" y="466"/>
                              </a:lnTo>
                              <a:lnTo>
                                <a:pt x="30" y="474"/>
                              </a:lnTo>
                              <a:lnTo>
                                <a:pt x="50" y="474"/>
                              </a:lnTo>
                              <a:lnTo>
                                <a:pt x="55" y="477"/>
                              </a:lnTo>
                              <a:lnTo>
                                <a:pt x="61" y="482"/>
                              </a:lnTo>
                              <a:lnTo>
                                <a:pt x="63" y="484"/>
                              </a:lnTo>
                              <a:lnTo>
                                <a:pt x="66" y="489"/>
                              </a:lnTo>
                              <a:lnTo>
                                <a:pt x="66" y="494"/>
                              </a:lnTo>
                              <a:lnTo>
                                <a:pt x="66" y="499"/>
                              </a:lnTo>
                              <a:lnTo>
                                <a:pt x="63" y="507"/>
                              </a:lnTo>
                              <a:lnTo>
                                <a:pt x="58" y="527"/>
                              </a:lnTo>
                              <a:lnTo>
                                <a:pt x="55" y="537"/>
                              </a:lnTo>
                              <a:lnTo>
                                <a:pt x="55" y="548"/>
                              </a:lnTo>
                              <a:lnTo>
                                <a:pt x="53" y="553"/>
                              </a:lnTo>
                              <a:lnTo>
                                <a:pt x="53" y="558"/>
                              </a:lnTo>
                              <a:lnTo>
                                <a:pt x="53" y="570"/>
                              </a:lnTo>
                              <a:lnTo>
                                <a:pt x="58" y="580"/>
                              </a:lnTo>
                              <a:lnTo>
                                <a:pt x="63" y="591"/>
                              </a:lnTo>
                              <a:lnTo>
                                <a:pt x="76" y="611"/>
                              </a:lnTo>
                              <a:lnTo>
                                <a:pt x="91" y="629"/>
                              </a:lnTo>
                              <a:lnTo>
                                <a:pt x="91" y="639"/>
                              </a:lnTo>
                              <a:lnTo>
                                <a:pt x="91" y="644"/>
                              </a:lnTo>
                              <a:lnTo>
                                <a:pt x="88" y="651"/>
                              </a:lnTo>
                              <a:lnTo>
                                <a:pt x="83" y="657"/>
                              </a:lnTo>
                              <a:lnTo>
                                <a:pt x="73" y="667"/>
                              </a:lnTo>
                              <a:lnTo>
                                <a:pt x="71" y="672"/>
                              </a:lnTo>
                              <a:lnTo>
                                <a:pt x="71" y="677"/>
                              </a:lnTo>
                              <a:lnTo>
                                <a:pt x="68" y="679"/>
                              </a:lnTo>
                              <a:lnTo>
                                <a:pt x="66" y="692"/>
                              </a:lnTo>
                              <a:lnTo>
                                <a:pt x="66" y="707"/>
                              </a:lnTo>
                              <a:lnTo>
                                <a:pt x="68" y="717"/>
                              </a:lnTo>
                              <a:lnTo>
                                <a:pt x="73" y="730"/>
                              </a:lnTo>
                              <a:lnTo>
                                <a:pt x="78" y="743"/>
                              </a:lnTo>
                              <a:lnTo>
                                <a:pt x="83" y="753"/>
                              </a:lnTo>
                              <a:lnTo>
                                <a:pt x="96" y="771"/>
                              </a:lnTo>
                              <a:lnTo>
                                <a:pt x="98" y="778"/>
                              </a:lnTo>
                              <a:lnTo>
                                <a:pt x="101" y="786"/>
                              </a:lnTo>
                              <a:lnTo>
                                <a:pt x="101" y="793"/>
                              </a:lnTo>
                              <a:lnTo>
                                <a:pt x="101" y="801"/>
                              </a:lnTo>
                              <a:lnTo>
                                <a:pt x="98" y="816"/>
                              </a:lnTo>
                              <a:lnTo>
                                <a:pt x="93" y="831"/>
                              </a:lnTo>
                              <a:lnTo>
                                <a:pt x="103" y="852"/>
                              </a:lnTo>
                              <a:lnTo>
                                <a:pt x="108" y="862"/>
                              </a:lnTo>
                              <a:lnTo>
                                <a:pt x="116" y="869"/>
                              </a:lnTo>
                              <a:lnTo>
                                <a:pt x="126" y="869"/>
                              </a:lnTo>
                              <a:lnTo>
                                <a:pt x="136" y="872"/>
                              </a:lnTo>
                              <a:lnTo>
                                <a:pt x="141" y="872"/>
                              </a:lnTo>
                              <a:lnTo>
                                <a:pt x="146" y="869"/>
                              </a:lnTo>
                              <a:lnTo>
                                <a:pt x="149" y="867"/>
                              </a:lnTo>
                              <a:lnTo>
                                <a:pt x="151" y="862"/>
                              </a:lnTo>
                              <a:lnTo>
                                <a:pt x="154" y="857"/>
                              </a:lnTo>
                              <a:lnTo>
                                <a:pt x="154" y="852"/>
                              </a:lnTo>
                              <a:lnTo>
                                <a:pt x="151" y="842"/>
                              </a:lnTo>
                              <a:lnTo>
                                <a:pt x="143" y="834"/>
                              </a:lnTo>
                              <a:lnTo>
                                <a:pt x="136" y="826"/>
                              </a:lnTo>
                              <a:lnTo>
                                <a:pt x="131" y="821"/>
                              </a:lnTo>
                              <a:lnTo>
                                <a:pt x="126" y="814"/>
                              </a:lnTo>
                              <a:lnTo>
                                <a:pt x="126" y="806"/>
                              </a:lnTo>
                              <a:lnTo>
                                <a:pt x="123" y="801"/>
                              </a:lnTo>
                              <a:lnTo>
                                <a:pt x="126" y="788"/>
                              </a:lnTo>
                              <a:lnTo>
                                <a:pt x="131" y="776"/>
                              </a:lnTo>
                              <a:lnTo>
                                <a:pt x="138" y="765"/>
                              </a:lnTo>
                              <a:lnTo>
                                <a:pt x="146" y="753"/>
                              </a:lnTo>
                              <a:lnTo>
                                <a:pt x="151" y="743"/>
                              </a:lnTo>
                              <a:lnTo>
                                <a:pt x="156" y="730"/>
                              </a:lnTo>
                              <a:lnTo>
                                <a:pt x="159" y="725"/>
                              </a:lnTo>
                              <a:lnTo>
                                <a:pt x="161" y="717"/>
                              </a:lnTo>
                              <a:lnTo>
                                <a:pt x="161" y="705"/>
                              </a:lnTo>
                              <a:lnTo>
                                <a:pt x="159" y="695"/>
                              </a:lnTo>
                              <a:lnTo>
                                <a:pt x="154" y="682"/>
                              </a:lnTo>
                              <a:lnTo>
                                <a:pt x="141" y="662"/>
                              </a:lnTo>
                              <a:lnTo>
                                <a:pt x="131" y="641"/>
                              </a:lnTo>
                              <a:lnTo>
                                <a:pt x="128" y="631"/>
                              </a:lnTo>
                              <a:lnTo>
                                <a:pt x="128" y="621"/>
                              </a:lnTo>
                              <a:lnTo>
                                <a:pt x="133" y="611"/>
                              </a:lnTo>
                              <a:lnTo>
                                <a:pt x="138" y="601"/>
                              </a:lnTo>
                              <a:lnTo>
                                <a:pt x="149" y="583"/>
                              </a:lnTo>
                              <a:lnTo>
                                <a:pt x="151" y="573"/>
                              </a:lnTo>
                              <a:lnTo>
                                <a:pt x="154" y="563"/>
                              </a:lnTo>
                              <a:lnTo>
                                <a:pt x="156" y="555"/>
                              </a:lnTo>
                              <a:lnTo>
                                <a:pt x="159" y="548"/>
                              </a:lnTo>
                              <a:lnTo>
                                <a:pt x="159" y="540"/>
                              </a:lnTo>
                              <a:lnTo>
                                <a:pt x="156" y="532"/>
                              </a:lnTo>
                              <a:lnTo>
                                <a:pt x="154" y="525"/>
                              </a:lnTo>
                              <a:lnTo>
                                <a:pt x="151" y="520"/>
                              </a:lnTo>
                              <a:lnTo>
                                <a:pt x="146" y="507"/>
                              </a:lnTo>
                              <a:lnTo>
                                <a:pt x="138" y="494"/>
                              </a:lnTo>
                              <a:lnTo>
                                <a:pt x="128" y="484"/>
                              </a:lnTo>
                              <a:lnTo>
                                <a:pt x="121" y="472"/>
                              </a:lnTo>
                              <a:lnTo>
                                <a:pt x="113" y="459"/>
                              </a:lnTo>
                              <a:lnTo>
                                <a:pt x="116" y="439"/>
                              </a:lnTo>
                              <a:lnTo>
                                <a:pt x="116" y="418"/>
                              </a:lnTo>
                              <a:lnTo>
                                <a:pt x="118" y="408"/>
                              </a:lnTo>
                              <a:lnTo>
                                <a:pt x="116" y="398"/>
                              </a:lnTo>
                              <a:lnTo>
                                <a:pt x="113" y="388"/>
                              </a:lnTo>
                              <a:lnTo>
                                <a:pt x="111" y="378"/>
                              </a:lnTo>
                              <a:lnTo>
                                <a:pt x="103" y="370"/>
                              </a:lnTo>
                              <a:lnTo>
                                <a:pt x="101" y="360"/>
                              </a:lnTo>
                              <a:lnTo>
                                <a:pt x="98" y="350"/>
                              </a:lnTo>
                              <a:lnTo>
                                <a:pt x="98" y="337"/>
                              </a:lnTo>
                              <a:lnTo>
                                <a:pt x="98" y="317"/>
                              </a:lnTo>
                              <a:lnTo>
                                <a:pt x="98" y="304"/>
                              </a:lnTo>
                              <a:lnTo>
                                <a:pt x="98" y="294"/>
                              </a:lnTo>
                              <a:lnTo>
                                <a:pt x="98" y="289"/>
                              </a:lnTo>
                              <a:lnTo>
                                <a:pt x="101" y="287"/>
                              </a:lnTo>
                              <a:lnTo>
                                <a:pt x="106" y="284"/>
                              </a:lnTo>
                              <a:lnTo>
                                <a:pt x="113" y="281"/>
                              </a:lnTo>
                              <a:lnTo>
                                <a:pt x="121" y="279"/>
                              </a:lnTo>
                              <a:lnTo>
                                <a:pt x="128" y="289"/>
                              </a:lnTo>
                              <a:lnTo>
                                <a:pt x="133" y="299"/>
                              </a:lnTo>
                              <a:lnTo>
                                <a:pt x="136" y="304"/>
                              </a:lnTo>
                              <a:lnTo>
                                <a:pt x="138" y="309"/>
                              </a:lnTo>
                              <a:lnTo>
                                <a:pt x="138" y="322"/>
                              </a:lnTo>
                              <a:lnTo>
                                <a:pt x="131" y="350"/>
                              </a:lnTo>
                              <a:lnTo>
                                <a:pt x="128" y="378"/>
                              </a:lnTo>
                              <a:lnTo>
                                <a:pt x="128" y="393"/>
                              </a:lnTo>
                              <a:lnTo>
                                <a:pt x="131" y="406"/>
                              </a:lnTo>
                              <a:lnTo>
                                <a:pt x="131" y="421"/>
                              </a:lnTo>
                              <a:lnTo>
                                <a:pt x="136" y="434"/>
                              </a:lnTo>
                              <a:lnTo>
                                <a:pt x="136" y="439"/>
                              </a:lnTo>
                              <a:lnTo>
                                <a:pt x="138" y="446"/>
                              </a:lnTo>
                              <a:lnTo>
                                <a:pt x="143" y="456"/>
                              </a:lnTo>
                              <a:lnTo>
                                <a:pt x="151" y="466"/>
                              </a:lnTo>
                              <a:lnTo>
                                <a:pt x="159" y="477"/>
                              </a:lnTo>
                              <a:lnTo>
                                <a:pt x="179" y="492"/>
                              </a:lnTo>
                              <a:lnTo>
                                <a:pt x="196" y="507"/>
                              </a:lnTo>
                              <a:lnTo>
                                <a:pt x="201" y="512"/>
                              </a:lnTo>
                              <a:lnTo>
                                <a:pt x="204" y="517"/>
                              </a:lnTo>
                              <a:lnTo>
                                <a:pt x="209" y="527"/>
                              </a:lnTo>
                              <a:lnTo>
                                <a:pt x="211" y="532"/>
                              </a:lnTo>
                              <a:lnTo>
                                <a:pt x="216" y="535"/>
                              </a:lnTo>
                              <a:lnTo>
                                <a:pt x="221" y="537"/>
                              </a:lnTo>
                              <a:lnTo>
                                <a:pt x="226" y="540"/>
                              </a:lnTo>
                              <a:lnTo>
                                <a:pt x="231" y="537"/>
                              </a:lnTo>
                              <a:lnTo>
                                <a:pt x="234" y="537"/>
                              </a:lnTo>
                              <a:lnTo>
                                <a:pt x="234" y="535"/>
                              </a:lnTo>
                              <a:lnTo>
                                <a:pt x="237" y="532"/>
                              </a:lnTo>
                              <a:lnTo>
                                <a:pt x="242" y="520"/>
                              </a:lnTo>
                              <a:lnTo>
                                <a:pt x="244" y="512"/>
                              </a:lnTo>
                              <a:lnTo>
                                <a:pt x="244" y="502"/>
                              </a:lnTo>
                              <a:lnTo>
                                <a:pt x="239" y="484"/>
                              </a:lnTo>
                              <a:lnTo>
                                <a:pt x="234" y="469"/>
                              </a:lnTo>
                              <a:lnTo>
                                <a:pt x="224" y="454"/>
                              </a:lnTo>
                              <a:lnTo>
                                <a:pt x="211" y="439"/>
                              </a:lnTo>
                              <a:lnTo>
                                <a:pt x="199" y="426"/>
                              </a:lnTo>
                              <a:lnTo>
                                <a:pt x="184" y="413"/>
                              </a:lnTo>
                              <a:lnTo>
                                <a:pt x="171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556920"/>
                          <a:ext cx="1371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867">
                              <a:moveTo>
                                <a:pt x="158" y="550"/>
                              </a:moveTo>
                              <a:lnTo>
                                <a:pt x="156" y="532"/>
                              </a:lnTo>
                              <a:lnTo>
                                <a:pt x="158" y="524"/>
                              </a:lnTo>
                              <a:lnTo>
                                <a:pt x="158" y="517"/>
                              </a:lnTo>
                              <a:lnTo>
                                <a:pt x="163" y="502"/>
                              </a:lnTo>
                              <a:lnTo>
                                <a:pt x="168" y="494"/>
                              </a:lnTo>
                              <a:lnTo>
                                <a:pt x="173" y="489"/>
                              </a:lnTo>
                              <a:lnTo>
                                <a:pt x="171" y="484"/>
                              </a:lnTo>
                              <a:lnTo>
                                <a:pt x="171" y="479"/>
                              </a:lnTo>
                              <a:lnTo>
                                <a:pt x="168" y="469"/>
                              </a:lnTo>
                              <a:lnTo>
                                <a:pt x="171" y="443"/>
                              </a:lnTo>
                              <a:lnTo>
                                <a:pt x="173" y="436"/>
                              </a:lnTo>
                              <a:lnTo>
                                <a:pt x="176" y="428"/>
                              </a:lnTo>
                              <a:lnTo>
                                <a:pt x="181" y="410"/>
                              </a:lnTo>
                              <a:lnTo>
                                <a:pt x="183" y="398"/>
                              </a:lnTo>
                              <a:lnTo>
                                <a:pt x="183" y="382"/>
                              </a:lnTo>
                              <a:lnTo>
                                <a:pt x="181" y="370"/>
                              </a:lnTo>
                              <a:lnTo>
                                <a:pt x="176" y="355"/>
                              </a:lnTo>
                              <a:lnTo>
                                <a:pt x="171" y="342"/>
                              </a:lnTo>
                              <a:lnTo>
                                <a:pt x="168" y="327"/>
                              </a:lnTo>
                              <a:lnTo>
                                <a:pt x="168" y="314"/>
                              </a:lnTo>
                              <a:lnTo>
                                <a:pt x="173" y="296"/>
                              </a:lnTo>
                              <a:lnTo>
                                <a:pt x="176" y="291"/>
                              </a:lnTo>
                              <a:lnTo>
                                <a:pt x="178" y="286"/>
                              </a:lnTo>
                              <a:lnTo>
                                <a:pt x="178" y="279"/>
                              </a:lnTo>
                              <a:lnTo>
                                <a:pt x="178" y="274"/>
                              </a:lnTo>
                              <a:lnTo>
                                <a:pt x="178" y="263"/>
                              </a:lnTo>
                              <a:lnTo>
                                <a:pt x="173" y="251"/>
                              </a:lnTo>
                              <a:lnTo>
                                <a:pt x="168" y="228"/>
                              </a:lnTo>
                              <a:lnTo>
                                <a:pt x="166" y="215"/>
                              </a:lnTo>
                              <a:lnTo>
                                <a:pt x="166" y="203"/>
                              </a:lnTo>
                              <a:lnTo>
                                <a:pt x="171" y="197"/>
                              </a:lnTo>
                              <a:lnTo>
                                <a:pt x="173" y="190"/>
                              </a:lnTo>
                              <a:lnTo>
                                <a:pt x="176" y="182"/>
                              </a:lnTo>
                              <a:lnTo>
                                <a:pt x="178" y="175"/>
                              </a:lnTo>
                              <a:lnTo>
                                <a:pt x="181" y="167"/>
                              </a:lnTo>
                              <a:lnTo>
                                <a:pt x="181" y="159"/>
                              </a:lnTo>
                              <a:lnTo>
                                <a:pt x="178" y="144"/>
                              </a:lnTo>
                              <a:lnTo>
                                <a:pt x="176" y="129"/>
                              </a:lnTo>
                              <a:lnTo>
                                <a:pt x="171" y="114"/>
                              </a:lnTo>
                              <a:lnTo>
                                <a:pt x="163" y="86"/>
                              </a:lnTo>
                              <a:lnTo>
                                <a:pt x="163" y="76"/>
                              </a:lnTo>
                              <a:lnTo>
                                <a:pt x="166" y="68"/>
                              </a:lnTo>
                              <a:lnTo>
                                <a:pt x="171" y="66"/>
                              </a:lnTo>
                              <a:lnTo>
                                <a:pt x="176" y="63"/>
                              </a:lnTo>
                              <a:lnTo>
                                <a:pt x="191" y="63"/>
                              </a:lnTo>
                              <a:lnTo>
                                <a:pt x="201" y="63"/>
                              </a:lnTo>
                              <a:lnTo>
                                <a:pt x="208" y="61"/>
                              </a:lnTo>
                              <a:lnTo>
                                <a:pt x="213" y="58"/>
                              </a:lnTo>
                              <a:lnTo>
                                <a:pt x="213" y="56"/>
                              </a:lnTo>
                              <a:lnTo>
                                <a:pt x="216" y="53"/>
                              </a:lnTo>
                              <a:lnTo>
                                <a:pt x="216" y="45"/>
                              </a:lnTo>
                              <a:lnTo>
                                <a:pt x="213" y="40"/>
                              </a:lnTo>
                              <a:lnTo>
                                <a:pt x="206" y="28"/>
                              </a:lnTo>
                              <a:lnTo>
                                <a:pt x="203" y="23"/>
                              </a:lnTo>
                              <a:lnTo>
                                <a:pt x="203" y="18"/>
                              </a:lnTo>
                              <a:lnTo>
                                <a:pt x="196" y="10"/>
                              </a:lnTo>
                              <a:lnTo>
                                <a:pt x="188" y="2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1" y="0"/>
                              </a:lnTo>
                              <a:lnTo>
                                <a:pt x="163" y="5"/>
                              </a:lnTo>
                              <a:lnTo>
                                <a:pt x="156" y="10"/>
                              </a:lnTo>
                              <a:lnTo>
                                <a:pt x="151" y="18"/>
                              </a:lnTo>
                              <a:lnTo>
                                <a:pt x="146" y="25"/>
                              </a:lnTo>
                              <a:lnTo>
                                <a:pt x="141" y="45"/>
                              </a:lnTo>
                              <a:lnTo>
                                <a:pt x="136" y="63"/>
                              </a:lnTo>
                              <a:lnTo>
                                <a:pt x="133" y="76"/>
                              </a:lnTo>
                              <a:lnTo>
                                <a:pt x="125" y="86"/>
                              </a:lnTo>
                              <a:lnTo>
                                <a:pt x="118" y="91"/>
                              </a:lnTo>
                              <a:lnTo>
                                <a:pt x="110" y="96"/>
                              </a:lnTo>
                              <a:lnTo>
                                <a:pt x="90" y="106"/>
                              </a:lnTo>
                              <a:lnTo>
                                <a:pt x="80" y="114"/>
                              </a:lnTo>
                              <a:lnTo>
                                <a:pt x="75" y="121"/>
                              </a:lnTo>
                              <a:lnTo>
                                <a:pt x="75" y="129"/>
                              </a:lnTo>
                              <a:lnTo>
                                <a:pt x="75" y="134"/>
                              </a:lnTo>
                              <a:lnTo>
                                <a:pt x="78" y="139"/>
                              </a:lnTo>
                              <a:lnTo>
                                <a:pt x="80" y="142"/>
                              </a:lnTo>
                              <a:lnTo>
                                <a:pt x="90" y="144"/>
                              </a:lnTo>
                              <a:lnTo>
                                <a:pt x="100" y="142"/>
                              </a:lnTo>
                              <a:lnTo>
                                <a:pt x="123" y="139"/>
                              </a:lnTo>
                              <a:lnTo>
                                <a:pt x="133" y="139"/>
                              </a:lnTo>
                              <a:lnTo>
                                <a:pt x="138" y="139"/>
                              </a:lnTo>
                              <a:lnTo>
                                <a:pt x="143" y="142"/>
                              </a:lnTo>
                              <a:lnTo>
                                <a:pt x="153" y="152"/>
                              </a:lnTo>
                              <a:lnTo>
                                <a:pt x="156" y="165"/>
                              </a:lnTo>
                              <a:lnTo>
                                <a:pt x="156" y="170"/>
                              </a:lnTo>
                              <a:lnTo>
                                <a:pt x="153" y="175"/>
                              </a:lnTo>
                              <a:lnTo>
                                <a:pt x="151" y="177"/>
                              </a:lnTo>
                              <a:lnTo>
                                <a:pt x="146" y="182"/>
                              </a:lnTo>
                              <a:lnTo>
                                <a:pt x="138" y="187"/>
                              </a:lnTo>
                              <a:lnTo>
                                <a:pt x="118" y="195"/>
                              </a:lnTo>
                              <a:lnTo>
                                <a:pt x="108" y="200"/>
                              </a:lnTo>
                              <a:lnTo>
                                <a:pt x="98" y="205"/>
                              </a:lnTo>
                              <a:lnTo>
                                <a:pt x="95" y="205"/>
                              </a:lnTo>
                              <a:lnTo>
                                <a:pt x="90" y="208"/>
                              </a:lnTo>
                              <a:lnTo>
                                <a:pt x="85" y="213"/>
                              </a:lnTo>
                              <a:lnTo>
                                <a:pt x="80" y="220"/>
                              </a:lnTo>
                              <a:lnTo>
                                <a:pt x="73" y="225"/>
                              </a:lnTo>
                              <a:lnTo>
                                <a:pt x="68" y="233"/>
                              </a:lnTo>
                              <a:lnTo>
                                <a:pt x="65" y="243"/>
                              </a:lnTo>
                              <a:lnTo>
                                <a:pt x="60" y="258"/>
                              </a:lnTo>
                              <a:lnTo>
                                <a:pt x="60" y="268"/>
                              </a:lnTo>
                              <a:lnTo>
                                <a:pt x="63" y="276"/>
                              </a:lnTo>
                              <a:lnTo>
                                <a:pt x="65" y="294"/>
                              </a:lnTo>
                              <a:lnTo>
                                <a:pt x="75" y="329"/>
                              </a:lnTo>
                              <a:lnTo>
                                <a:pt x="75" y="337"/>
                              </a:lnTo>
                              <a:lnTo>
                                <a:pt x="78" y="347"/>
                              </a:lnTo>
                              <a:lnTo>
                                <a:pt x="78" y="357"/>
                              </a:lnTo>
                              <a:lnTo>
                                <a:pt x="75" y="365"/>
                              </a:lnTo>
                              <a:lnTo>
                                <a:pt x="70" y="377"/>
                              </a:lnTo>
                              <a:lnTo>
                                <a:pt x="60" y="385"/>
                              </a:lnTo>
                              <a:lnTo>
                                <a:pt x="48" y="393"/>
                              </a:lnTo>
                              <a:lnTo>
                                <a:pt x="35" y="400"/>
                              </a:lnTo>
                              <a:lnTo>
                                <a:pt x="25" y="410"/>
                              </a:lnTo>
                              <a:lnTo>
                                <a:pt x="17" y="423"/>
                              </a:lnTo>
                              <a:lnTo>
                                <a:pt x="10" y="438"/>
                              </a:lnTo>
                              <a:lnTo>
                                <a:pt x="5" y="451"/>
                              </a:lnTo>
                              <a:lnTo>
                                <a:pt x="2" y="466"/>
                              </a:lnTo>
                              <a:lnTo>
                                <a:pt x="0" y="481"/>
                              </a:lnTo>
                              <a:lnTo>
                                <a:pt x="0" y="499"/>
                              </a:lnTo>
                              <a:lnTo>
                                <a:pt x="2" y="514"/>
                              </a:lnTo>
                              <a:lnTo>
                                <a:pt x="7" y="519"/>
                              </a:lnTo>
                              <a:lnTo>
                                <a:pt x="17" y="519"/>
                              </a:lnTo>
                              <a:lnTo>
                                <a:pt x="20" y="519"/>
                              </a:lnTo>
                              <a:lnTo>
                                <a:pt x="25" y="517"/>
                              </a:lnTo>
                              <a:lnTo>
                                <a:pt x="27" y="504"/>
                              </a:lnTo>
                              <a:lnTo>
                                <a:pt x="32" y="491"/>
                              </a:lnTo>
                              <a:lnTo>
                                <a:pt x="40" y="481"/>
                              </a:lnTo>
                              <a:lnTo>
                                <a:pt x="50" y="471"/>
                              </a:lnTo>
                              <a:lnTo>
                                <a:pt x="73" y="456"/>
                              </a:lnTo>
                              <a:lnTo>
                                <a:pt x="83" y="446"/>
                              </a:lnTo>
                              <a:lnTo>
                                <a:pt x="93" y="436"/>
                              </a:lnTo>
                              <a:lnTo>
                                <a:pt x="95" y="431"/>
                              </a:lnTo>
                              <a:lnTo>
                                <a:pt x="98" y="426"/>
                              </a:lnTo>
                              <a:lnTo>
                                <a:pt x="100" y="418"/>
                              </a:lnTo>
                              <a:lnTo>
                                <a:pt x="100" y="410"/>
                              </a:lnTo>
                              <a:lnTo>
                                <a:pt x="98" y="400"/>
                              </a:lnTo>
                              <a:lnTo>
                                <a:pt x="95" y="382"/>
                              </a:lnTo>
                              <a:lnTo>
                                <a:pt x="95" y="372"/>
                              </a:lnTo>
                              <a:lnTo>
                                <a:pt x="95" y="362"/>
                              </a:lnTo>
                              <a:lnTo>
                                <a:pt x="98" y="347"/>
                              </a:lnTo>
                              <a:lnTo>
                                <a:pt x="100" y="332"/>
                              </a:lnTo>
                              <a:lnTo>
                                <a:pt x="105" y="317"/>
                              </a:lnTo>
                              <a:lnTo>
                                <a:pt x="110" y="309"/>
                              </a:lnTo>
                              <a:lnTo>
                                <a:pt x="115" y="304"/>
                              </a:lnTo>
                              <a:lnTo>
                                <a:pt x="120" y="301"/>
                              </a:lnTo>
                              <a:lnTo>
                                <a:pt x="125" y="299"/>
                              </a:lnTo>
                              <a:lnTo>
                                <a:pt x="133" y="301"/>
                              </a:lnTo>
                              <a:lnTo>
                                <a:pt x="143" y="306"/>
                              </a:lnTo>
                              <a:lnTo>
                                <a:pt x="146" y="312"/>
                              </a:lnTo>
                              <a:lnTo>
                                <a:pt x="148" y="317"/>
                              </a:lnTo>
                              <a:lnTo>
                                <a:pt x="146" y="327"/>
                              </a:lnTo>
                              <a:lnTo>
                                <a:pt x="143" y="339"/>
                              </a:lnTo>
                              <a:lnTo>
                                <a:pt x="141" y="350"/>
                              </a:lnTo>
                              <a:lnTo>
                                <a:pt x="136" y="362"/>
                              </a:lnTo>
                              <a:lnTo>
                                <a:pt x="125" y="382"/>
                              </a:lnTo>
                              <a:lnTo>
                                <a:pt x="113" y="403"/>
                              </a:lnTo>
                              <a:lnTo>
                                <a:pt x="115" y="421"/>
                              </a:lnTo>
                              <a:lnTo>
                                <a:pt x="115" y="428"/>
                              </a:lnTo>
                              <a:lnTo>
                                <a:pt x="113" y="438"/>
                              </a:lnTo>
                              <a:lnTo>
                                <a:pt x="110" y="453"/>
                              </a:lnTo>
                              <a:lnTo>
                                <a:pt x="105" y="471"/>
                              </a:lnTo>
                              <a:lnTo>
                                <a:pt x="98" y="486"/>
                              </a:lnTo>
                              <a:lnTo>
                                <a:pt x="90" y="502"/>
                              </a:lnTo>
                              <a:lnTo>
                                <a:pt x="73" y="532"/>
                              </a:lnTo>
                              <a:lnTo>
                                <a:pt x="73" y="542"/>
                              </a:lnTo>
                              <a:lnTo>
                                <a:pt x="73" y="555"/>
                              </a:lnTo>
                              <a:lnTo>
                                <a:pt x="75" y="565"/>
                              </a:lnTo>
                              <a:lnTo>
                                <a:pt x="78" y="575"/>
                              </a:lnTo>
                              <a:lnTo>
                                <a:pt x="88" y="595"/>
                              </a:lnTo>
                              <a:lnTo>
                                <a:pt x="98" y="616"/>
                              </a:lnTo>
                              <a:lnTo>
                                <a:pt x="100" y="626"/>
                              </a:lnTo>
                              <a:lnTo>
                                <a:pt x="100" y="638"/>
                              </a:lnTo>
                              <a:lnTo>
                                <a:pt x="98" y="651"/>
                              </a:lnTo>
                              <a:lnTo>
                                <a:pt x="95" y="661"/>
                              </a:lnTo>
                              <a:lnTo>
                                <a:pt x="90" y="671"/>
                              </a:lnTo>
                              <a:lnTo>
                                <a:pt x="85" y="684"/>
                              </a:lnTo>
                              <a:lnTo>
                                <a:pt x="73" y="704"/>
                              </a:lnTo>
                              <a:lnTo>
                                <a:pt x="70" y="712"/>
                              </a:lnTo>
                              <a:lnTo>
                                <a:pt x="70" y="720"/>
                              </a:lnTo>
                              <a:lnTo>
                                <a:pt x="70" y="735"/>
                              </a:lnTo>
                              <a:lnTo>
                                <a:pt x="75" y="747"/>
                              </a:lnTo>
                              <a:lnTo>
                                <a:pt x="83" y="763"/>
                              </a:lnTo>
                              <a:lnTo>
                                <a:pt x="88" y="775"/>
                              </a:lnTo>
                              <a:lnTo>
                                <a:pt x="93" y="788"/>
                              </a:lnTo>
                              <a:lnTo>
                                <a:pt x="95" y="796"/>
                              </a:lnTo>
                              <a:lnTo>
                                <a:pt x="95" y="803"/>
                              </a:lnTo>
                              <a:lnTo>
                                <a:pt x="95" y="811"/>
                              </a:lnTo>
                              <a:lnTo>
                                <a:pt x="93" y="818"/>
                              </a:lnTo>
                              <a:lnTo>
                                <a:pt x="90" y="823"/>
                              </a:lnTo>
                              <a:lnTo>
                                <a:pt x="88" y="831"/>
                              </a:lnTo>
                              <a:lnTo>
                                <a:pt x="78" y="841"/>
                              </a:lnTo>
                              <a:lnTo>
                                <a:pt x="75" y="849"/>
                              </a:lnTo>
                              <a:lnTo>
                                <a:pt x="75" y="854"/>
                              </a:lnTo>
                              <a:lnTo>
                                <a:pt x="75" y="859"/>
                              </a:lnTo>
                              <a:lnTo>
                                <a:pt x="78" y="867"/>
                              </a:lnTo>
                              <a:lnTo>
                                <a:pt x="85" y="867"/>
                              </a:lnTo>
                              <a:lnTo>
                                <a:pt x="90" y="867"/>
                              </a:lnTo>
                              <a:lnTo>
                                <a:pt x="95" y="867"/>
                              </a:lnTo>
                              <a:lnTo>
                                <a:pt x="100" y="864"/>
                              </a:lnTo>
                              <a:lnTo>
                                <a:pt x="108" y="861"/>
                              </a:lnTo>
                              <a:lnTo>
                                <a:pt x="113" y="859"/>
                              </a:lnTo>
                              <a:lnTo>
                                <a:pt x="120" y="849"/>
                              </a:lnTo>
                              <a:lnTo>
                                <a:pt x="125" y="836"/>
                              </a:lnTo>
                              <a:lnTo>
                                <a:pt x="128" y="831"/>
                              </a:lnTo>
                              <a:lnTo>
                                <a:pt x="128" y="829"/>
                              </a:lnTo>
                              <a:lnTo>
                                <a:pt x="125" y="823"/>
                              </a:lnTo>
                              <a:lnTo>
                                <a:pt x="125" y="821"/>
                              </a:lnTo>
                              <a:lnTo>
                                <a:pt x="120" y="806"/>
                              </a:lnTo>
                              <a:lnTo>
                                <a:pt x="120" y="796"/>
                              </a:lnTo>
                              <a:lnTo>
                                <a:pt x="123" y="783"/>
                              </a:lnTo>
                              <a:lnTo>
                                <a:pt x="125" y="778"/>
                              </a:lnTo>
                              <a:lnTo>
                                <a:pt x="130" y="773"/>
                              </a:lnTo>
                              <a:lnTo>
                                <a:pt x="143" y="752"/>
                              </a:lnTo>
                              <a:lnTo>
                                <a:pt x="151" y="745"/>
                              </a:lnTo>
                              <a:lnTo>
                                <a:pt x="156" y="732"/>
                              </a:lnTo>
                              <a:lnTo>
                                <a:pt x="158" y="727"/>
                              </a:lnTo>
                              <a:lnTo>
                                <a:pt x="158" y="720"/>
                              </a:lnTo>
                              <a:lnTo>
                                <a:pt x="158" y="712"/>
                              </a:lnTo>
                              <a:lnTo>
                                <a:pt x="156" y="707"/>
                              </a:lnTo>
                              <a:lnTo>
                                <a:pt x="153" y="694"/>
                              </a:lnTo>
                              <a:lnTo>
                                <a:pt x="148" y="682"/>
                              </a:lnTo>
                              <a:lnTo>
                                <a:pt x="143" y="669"/>
                              </a:lnTo>
                              <a:lnTo>
                                <a:pt x="141" y="656"/>
                              </a:lnTo>
                              <a:lnTo>
                                <a:pt x="141" y="649"/>
                              </a:lnTo>
                              <a:lnTo>
                                <a:pt x="141" y="644"/>
                              </a:lnTo>
                              <a:lnTo>
                                <a:pt x="141" y="636"/>
                              </a:lnTo>
                              <a:lnTo>
                                <a:pt x="143" y="628"/>
                              </a:lnTo>
                              <a:lnTo>
                                <a:pt x="148" y="621"/>
                              </a:lnTo>
                              <a:lnTo>
                                <a:pt x="151" y="611"/>
                              </a:lnTo>
                              <a:lnTo>
                                <a:pt x="161" y="590"/>
                              </a:lnTo>
                              <a:lnTo>
                                <a:pt x="163" y="580"/>
                              </a:lnTo>
                              <a:lnTo>
                                <a:pt x="163" y="570"/>
                              </a:lnTo>
                              <a:lnTo>
                                <a:pt x="163" y="565"/>
                              </a:lnTo>
                              <a:lnTo>
                                <a:pt x="163" y="560"/>
                              </a:lnTo>
                              <a:lnTo>
                                <a:pt x="158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93640"/>
                          <a:ext cx="84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47">
                              <a:moveTo>
                                <a:pt x="76" y="63"/>
                              </a:moveTo>
                              <a:lnTo>
                                <a:pt x="78" y="71"/>
                              </a:lnTo>
                              <a:lnTo>
                                <a:pt x="76" y="79"/>
                              </a:lnTo>
                              <a:lnTo>
                                <a:pt x="73" y="84"/>
                              </a:lnTo>
                              <a:lnTo>
                                <a:pt x="71" y="89"/>
                              </a:lnTo>
                              <a:lnTo>
                                <a:pt x="66" y="89"/>
                              </a:lnTo>
                              <a:lnTo>
                                <a:pt x="61" y="91"/>
                              </a:lnTo>
                              <a:lnTo>
                                <a:pt x="48" y="91"/>
                              </a:lnTo>
                              <a:lnTo>
                                <a:pt x="36" y="91"/>
                              </a:lnTo>
                              <a:lnTo>
                                <a:pt x="21" y="91"/>
                              </a:lnTo>
                              <a:lnTo>
                                <a:pt x="15" y="91"/>
                              </a:lnTo>
                              <a:lnTo>
                                <a:pt x="10" y="94"/>
                              </a:lnTo>
                              <a:lnTo>
                                <a:pt x="5" y="99"/>
                              </a:lnTo>
                              <a:lnTo>
                                <a:pt x="0" y="104"/>
                              </a:lnTo>
                              <a:lnTo>
                                <a:pt x="0" y="109"/>
                              </a:lnTo>
                              <a:lnTo>
                                <a:pt x="0" y="117"/>
                              </a:lnTo>
                              <a:lnTo>
                                <a:pt x="3" y="124"/>
                              </a:lnTo>
                              <a:lnTo>
                                <a:pt x="5" y="127"/>
                              </a:lnTo>
                              <a:lnTo>
                                <a:pt x="8" y="129"/>
                              </a:lnTo>
                              <a:lnTo>
                                <a:pt x="15" y="129"/>
                              </a:lnTo>
                              <a:lnTo>
                                <a:pt x="21" y="132"/>
                              </a:lnTo>
                              <a:lnTo>
                                <a:pt x="36" y="137"/>
                              </a:lnTo>
                              <a:lnTo>
                                <a:pt x="51" y="142"/>
                              </a:lnTo>
                              <a:lnTo>
                                <a:pt x="63" y="145"/>
                              </a:lnTo>
                              <a:lnTo>
                                <a:pt x="73" y="152"/>
                              </a:lnTo>
                              <a:lnTo>
                                <a:pt x="81" y="160"/>
                              </a:lnTo>
                              <a:lnTo>
                                <a:pt x="86" y="167"/>
                              </a:lnTo>
                              <a:lnTo>
                                <a:pt x="88" y="175"/>
                              </a:lnTo>
                              <a:lnTo>
                                <a:pt x="91" y="185"/>
                              </a:lnTo>
                              <a:lnTo>
                                <a:pt x="91" y="195"/>
                              </a:lnTo>
                              <a:lnTo>
                                <a:pt x="91" y="203"/>
                              </a:lnTo>
                              <a:lnTo>
                                <a:pt x="88" y="213"/>
                              </a:lnTo>
                              <a:lnTo>
                                <a:pt x="83" y="233"/>
                              </a:lnTo>
                              <a:lnTo>
                                <a:pt x="78" y="254"/>
                              </a:lnTo>
                              <a:lnTo>
                                <a:pt x="73" y="274"/>
                              </a:lnTo>
                              <a:lnTo>
                                <a:pt x="71" y="294"/>
                              </a:lnTo>
                              <a:lnTo>
                                <a:pt x="76" y="309"/>
                              </a:lnTo>
                              <a:lnTo>
                                <a:pt x="81" y="327"/>
                              </a:lnTo>
                              <a:lnTo>
                                <a:pt x="86" y="332"/>
                              </a:lnTo>
                              <a:lnTo>
                                <a:pt x="93" y="340"/>
                              </a:lnTo>
                              <a:lnTo>
                                <a:pt x="101" y="345"/>
                              </a:lnTo>
                              <a:lnTo>
                                <a:pt x="109" y="347"/>
                              </a:lnTo>
                              <a:lnTo>
                                <a:pt x="116" y="347"/>
                              </a:lnTo>
                              <a:lnTo>
                                <a:pt x="119" y="347"/>
                              </a:lnTo>
                              <a:lnTo>
                                <a:pt x="121" y="345"/>
                              </a:lnTo>
                              <a:lnTo>
                                <a:pt x="126" y="337"/>
                              </a:lnTo>
                              <a:lnTo>
                                <a:pt x="129" y="330"/>
                              </a:lnTo>
                              <a:lnTo>
                                <a:pt x="134" y="317"/>
                              </a:lnTo>
                              <a:lnTo>
                                <a:pt x="134" y="302"/>
                              </a:lnTo>
                              <a:lnTo>
                                <a:pt x="131" y="289"/>
                              </a:lnTo>
                              <a:lnTo>
                                <a:pt x="121" y="261"/>
                              </a:lnTo>
                              <a:lnTo>
                                <a:pt x="119" y="246"/>
                              </a:lnTo>
                              <a:lnTo>
                                <a:pt x="119" y="238"/>
                              </a:lnTo>
                              <a:lnTo>
                                <a:pt x="119" y="231"/>
                              </a:lnTo>
                              <a:lnTo>
                                <a:pt x="126" y="221"/>
                              </a:lnTo>
                              <a:lnTo>
                                <a:pt x="129" y="208"/>
                              </a:lnTo>
                              <a:lnTo>
                                <a:pt x="131" y="200"/>
                              </a:lnTo>
                              <a:lnTo>
                                <a:pt x="131" y="195"/>
                              </a:lnTo>
                              <a:lnTo>
                                <a:pt x="131" y="183"/>
                              </a:lnTo>
                              <a:lnTo>
                                <a:pt x="129" y="170"/>
                              </a:lnTo>
                              <a:lnTo>
                                <a:pt x="126" y="157"/>
                              </a:lnTo>
                              <a:lnTo>
                                <a:pt x="121" y="132"/>
                              </a:lnTo>
                              <a:lnTo>
                                <a:pt x="126" y="122"/>
                              </a:lnTo>
                              <a:lnTo>
                                <a:pt x="129" y="114"/>
                              </a:lnTo>
                              <a:lnTo>
                                <a:pt x="131" y="107"/>
                              </a:lnTo>
                              <a:lnTo>
                                <a:pt x="131" y="99"/>
                              </a:lnTo>
                              <a:lnTo>
                                <a:pt x="129" y="84"/>
                              </a:lnTo>
                              <a:lnTo>
                                <a:pt x="126" y="69"/>
                              </a:lnTo>
                              <a:lnTo>
                                <a:pt x="121" y="53"/>
                              </a:lnTo>
                              <a:lnTo>
                                <a:pt x="119" y="46"/>
                              </a:lnTo>
                              <a:lnTo>
                                <a:pt x="119" y="38"/>
                              </a:lnTo>
                              <a:lnTo>
                                <a:pt x="119" y="28"/>
                              </a:lnTo>
                              <a:lnTo>
                                <a:pt x="119" y="20"/>
                              </a:lnTo>
                              <a:lnTo>
                                <a:pt x="121" y="13"/>
                              </a:lnTo>
                              <a:lnTo>
                                <a:pt x="126" y="5"/>
                              </a:lnTo>
                              <a:lnTo>
                                <a:pt x="109" y="5"/>
                              </a:lnTo>
                              <a:lnTo>
                                <a:pt x="71" y="5"/>
                              </a:lnTo>
                              <a:lnTo>
                                <a:pt x="66" y="3"/>
                              </a:lnTo>
                              <a:lnTo>
                                <a:pt x="58" y="0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21" y="3"/>
                              </a:lnTo>
                              <a:lnTo>
                                <a:pt x="26" y="13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43" y="38"/>
                              </a:lnTo>
                              <a:lnTo>
                                <a:pt x="51" y="46"/>
                              </a:lnTo>
                              <a:lnTo>
                                <a:pt x="58" y="51"/>
                              </a:lnTo>
                              <a:lnTo>
                                <a:pt x="68" y="58"/>
                              </a:lnTo>
                              <a:lnTo>
                                <a:pt x="7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598680"/>
                          <a:ext cx="93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52">
                              <a:moveTo>
                                <a:pt x="2" y="172"/>
                              </a:moveTo>
                              <a:lnTo>
                                <a:pt x="10" y="190"/>
                              </a:lnTo>
                              <a:lnTo>
                                <a:pt x="10" y="208"/>
                              </a:lnTo>
                              <a:lnTo>
                                <a:pt x="10" y="223"/>
                              </a:lnTo>
                              <a:lnTo>
                                <a:pt x="8" y="238"/>
                              </a:lnTo>
                              <a:lnTo>
                                <a:pt x="5" y="256"/>
                              </a:lnTo>
                              <a:lnTo>
                                <a:pt x="2" y="273"/>
                              </a:lnTo>
                              <a:lnTo>
                                <a:pt x="2" y="289"/>
                              </a:lnTo>
                              <a:lnTo>
                                <a:pt x="5" y="306"/>
                              </a:lnTo>
                              <a:lnTo>
                                <a:pt x="13" y="316"/>
                              </a:lnTo>
                              <a:lnTo>
                                <a:pt x="18" y="327"/>
                              </a:lnTo>
                              <a:lnTo>
                                <a:pt x="20" y="339"/>
                              </a:lnTo>
                              <a:lnTo>
                                <a:pt x="18" y="352"/>
                              </a:lnTo>
                              <a:lnTo>
                                <a:pt x="25" y="349"/>
                              </a:lnTo>
                              <a:lnTo>
                                <a:pt x="30" y="347"/>
                              </a:lnTo>
                              <a:lnTo>
                                <a:pt x="43" y="337"/>
                              </a:lnTo>
                              <a:lnTo>
                                <a:pt x="45" y="334"/>
                              </a:lnTo>
                              <a:lnTo>
                                <a:pt x="48" y="332"/>
                              </a:lnTo>
                              <a:lnTo>
                                <a:pt x="53" y="322"/>
                              </a:lnTo>
                              <a:lnTo>
                                <a:pt x="55" y="314"/>
                              </a:lnTo>
                              <a:lnTo>
                                <a:pt x="58" y="304"/>
                              </a:lnTo>
                              <a:lnTo>
                                <a:pt x="58" y="294"/>
                              </a:lnTo>
                              <a:lnTo>
                                <a:pt x="55" y="284"/>
                              </a:lnTo>
                              <a:lnTo>
                                <a:pt x="55" y="263"/>
                              </a:lnTo>
                              <a:lnTo>
                                <a:pt x="48" y="251"/>
                              </a:lnTo>
                              <a:lnTo>
                                <a:pt x="40" y="235"/>
                              </a:lnTo>
                              <a:lnTo>
                                <a:pt x="35" y="218"/>
                              </a:lnTo>
                              <a:lnTo>
                                <a:pt x="30" y="200"/>
                              </a:lnTo>
                              <a:lnTo>
                                <a:pt x="30" y="182"/>
                              </a:lnTo>
                              <a:lnTo>
                                <a:pt x="30" y="167"/>
                              </a:lnTo>
                              <a:lnTo>
                                <a:pt x="33" y="157"/>
                              </a:lnTo>
                              <a:lnTo>
                                <a:pt x="33" y="149"/>
                              </a:lnTo>
                              <a:lnTo>
                                <a:pt x="38" y="142"/>
                              </a:lnTo>
                              <a:lnTo>
                                <a:pt x="40" y="134"/>
                              </a:lnTo>
                              <a:lnTo>
                                <a:pt x="45" y="126"/>
                              </a:lnTo>
                              <a:lnTo>
                                <a:pt x="50" y="119"/>
                              </a:lnTo>
                              <a:lnTo>
                                <a:pt x="55" y="114"/>
                              </a:lnTo>
                              <a:lnTo>
                                <a:pt x="63" y="111"/>
                              </a:lnTo>
                              <a:lnTo>
                                <a:pt x="75" y="104"/>
                              </a:lnTo>
                              <a:lnTo>
                                <a:pt x="93" y="99"/>
                              </a:lnTo>
                              <a:lnTo>
                                <a:pt x="108" y="96"/>
                              </a:lnTo>
                              <a:lnTo>
                                <a:pt x="123" y="88"/>
                              </a:lnTo>
                              <a:lnTo>
                                <a:pt x="136" y="78"/>
                              </a:lnTo>
                              <a:lnTo>
                                <a:pt x="141" y="73"/>
                              </a:lnTo>
                              <a:lnTo>
                                <a:pt x="146" y="66"/>
                              </a:lnTo>
                              <a:lnTo>
                                <a:pt x="148" y="53"/>
                              </a:lnTo>
                              <a:lnTo>
                                <a:pt x="146" y="45"/>
                              </a:lnTo>
                              <a:lnTo>
                                <a:pt x="143" y="38"/>
                              </a:lnTo>
                              <a:lnTo>
                                <a:pt x="138" y="30"/>
                              </a:lnTo>
                              <a:lnTo>
                                <a:pt x="126" y="15"/>
                              </a:lnTo>
                              <a:lnTo>
                                <a:pt x="123" y="7"/>
                              </a:lnTo>
                              <a:lnTo>
                                <a:pt x="121" y="0"/>
                              </a:lnTo>
                              <a:lnTo>
                                <a:pt x="108" y="5"/>
                              </a:lnTo>
                              <a:lnTo>
                                <a:pt x="93" y="7"/>
                              </a:lnTo>
                              <a:lnTo>
                                <a:pt x="78" y="10"/>
                              </a:lnTo>
                              <a:lnTo>
                                <a:pt x="63" y="10"/>
                              </a:lnTo>
                              <a:lnTo>
                                <a:pt x="48" y="10"/>
                              </a:lnTo>
                              <a:lnTo>
                                <a:pt x="35" y="7"/>
                              </a:lnTo>
                              <a:lnTo>
                                <a:pt x="20" y="5"/>
                              </a:lnTo>
                              <a:lnTo>
                                <a:pt x="5" y="2"/>
                              </a:lnTo>
                              <a:lnTo>
                                <a:pt x="2" y="12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2" y="43"/>
                              </a:lnTo>
                              <a:lnTo>
                                <a:pt x="5" y="53"/>
                              </a:lnTo>
                              <a:lnTo>
                                <a:pt x="8" y="63"/>
                              </a:lnTo>
                              <a:lnTo>
                                <a:pt x="15" y="81"/>
                              </a:lnTo>
                              <a:lnTo>
                                <a:pt x="18" y="93"/>
                              </a:lnTo>
                              <a:lnTo>
                                <a:pt x="15" y="104"/>
                              </a:lnTo>
                              <a:lnTo>
                                <a:pt x="13" y="116"/>
                              </a:lnTo>
                              <a:lnTo>
                                <a:pt x="8" y="126"/>
                              </a:lnTo>
                              <a:lnTo>
                                <a:pt x="5" y="137"/>
                              </a:lnTo>
                              <a:lnTo>
                                <a:pt x="0" y="147"/>
                              </a:lnTo>
                              <a:lnTo>
                                <a:pt x="0" y="159"/>
                              </a:lnTo>
                              <a:lnTo>
                                <a:pt x="0" y="167"/>
                              </a:lnTo>
                              <a:lnTo>
                                <a:pt x="2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729000"/>
                          <a:ext cx="846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22">
                              <a:moveTo>
                                <a:pt x="103" y="522"/>
                              </a:moveTo>
                              <a:lnTo>
                                <a:pt x="103" y="514"/>
                              </a:lnTo>
                              <a:lnTo>
                                <a:pt x="103" y="507"/>
                              </a:lnTo>
                              <a:lnTo>
                                <a:pt x="100" y="499"/>
                              </a:lnTo>
                              <a:lnTo>
                                <a:pt x="95" y="494"/>
                              </a:lnTo>
                              <a:lnTo>
                                <a:pt x="88" y="481"/>
                              </a:lnTo>
                              <a:lnTo>
                                <a:pt x="85" y="474"/>
                              </a:lnTo>
                              <a:lnTo>
                                <a:pt x="83" y="466"/>
                              </a:lnTo>
                              <a:lnTo>
                                <a:pt x="80" y="454"/>
                              </a:lnTo>
                              <a:lnTo>
                                <a:pt x="80" y="438"/>
                              </a:lnTo>
                              <a:lnTo>
                                <a:pt x="80" y="426"/>
                              </a:lnTo>
                              <a:lnTo>
                                <a:pt x="83" y="413"/>
                              </a:lnTo>
                              <a:lnTo>
                                <a:pt x="85" y="403"/>
                              </a:lnTo>
                              <a:lnTo>
                                <a:pt x="90" y="390"/>
                              </a:lnTo>
                              <a:lnTo>
                                <a:pt x="95" y="378"/>
                              </a:lnTo>
                              <a:lnTo>
                                <a:pt x="103" y="367"/>
                              </a:lnTo>
                              <a:lnTo>
                                <a:pt x="105" y="360"/>
                              </a:lnTo>
                              <a:lnTo>
                                <a:pt x="105" y="350"/>
                              </a:lnTo>
                              <a:lnTo>
                                <a:pt x="105" y="342"/>
                              </a:lnTo>
                              <a:lnTo>
                                <a:pt x="103" y="334"/>
                              </a:lnTo>
                              <a:lnTo>
                                <a:pt x="100" y="329"/>
                              </a:lnTo>
                              <a:lnTo>
                                <a:pt x="98" y="322"/>
                              </a:lnTo>
                              <a:lnTo>
                                <a:pt x="90" y="307"/>
                              </a:lnTo>
                              <a:lnTo>
                                <a:pt x="83" y="294"/>
                              </a:lnTo>
                              <a:lnTo>
                                <a:pt x="78" y="286"/>
                              </a:lnTo>
                              <a:lnTo>
                                <a:pt x="75" y="279"/>
                              </a:lnTo>
                              <a:lnTo>
                                <a:pt x="75" y="271"/>
                              </a:lnTo>
                              <a:lnTo>
                                <a:pt x="75" y="264"/>
                              </a:lnTo>
                              <a:lnTo>
                                <a:pt x="75" y="256"/>
                              </a:lnTo>
                              <a:lnTo>
                                <a:pt x="78" y="246"/>
                              </a:lnTo>
                              <a:lnTo>
                                <a:pt x="83" y="233"/>
                              </a:lnTo>
                              <a:lnTo>
                                <a:pt x="88" y="220"/>
                              </a:lnTo>
                              <a:lnTo>
                                <a:pt x="100" y="198"/>
                              </a:lnTo>
                              <a:lnTo>
                                <a:pt x="113" y="172"/>
                              </a:lnTo>
                              <a:lnTo>
                                <a:pt x="118" y="160"/>
                              </a:lnTo>
                              <a:lnTo>
                                <a:pt x="121" y="147"/>
                              </a:lnTo>
                              <a:lnTo>
                                <a:pt x="116" y="134"/>
                              </a:lnTo>
                              <a:lnTo>
                                <a:pt x="113" y="124"/>
                              </a:lnTo>
                              <a:lnTo>
                                <a:pt x="113" y="111"/>
                              </a:lnTo>
                              <a:lnTo>
                                <a:pt x="116" y="99"/>
                              </a:lnTo>
                              <a:lnTo>
                                <a:pt x="118" y="89"/>
                              </a:lnTo>
                              <a:lnTo>
                                <a:pt x="121" y="76"/>
                              </a:lnTo>
                              <a:lnTo>
                                <a:pt x="126" y="66"/>
                              </a:lnTo>
                              <a:lnTo>
                                <a:pt x="133" y="56"/>
                              </a:lnTo>
                              <a:lnTo>
                                <a:pt x="133" y="35"/>
                              </a:lnTo>
                              <a:lnTo>
                                <a:pt x="133" y="23"/>
                              </a:lnTo>
                              <a:lnTo>
                                <a:pt x="133" y="13"/>
                              </a:lnTo>
                              <a:lnTo>
                                <a:pt x="131" y="8"/>
                              </a:lnTo>
                              <a:lnTo>
                                <a:pt x="131" y="5"/>
                              </a:lnTo>
                              <a:lnTo>
                                <a:pt x="128" y="3"/>
                              </a:lnTo>
                              <a:lnTo>
                                <a:pt x="123" y="0"/>
                              </a:lnTo>
                              <a:lnTo>
                                <a:pt x="116" y="0"/>
                              </a:lnTo>
                              <a:lnTo>
                                <a:pt x="103" y="8"/>
                              </a:lnTo>
                              <a:lnTo>
                                <a:pt x="98" y="20"/>
                              </a:lnTo>
                              <a:lnTo>
                                <a:pt x="95" y="35"/>
                              </a:lnTo>
                              <a:lnTo>
                                <a:pt x="95" y="51"/>
                              </a:lnTo>
                              <a:lnTo>
                                <a:pt x="95" y="66"/>
                              </a:lnTo>
                              <a:lnTo>
                                <a:pt x="98" y="81"/>
                              </a:lnTo>
                              <a:lnTo>
                                <a:pt x="100" y="96"/>
                              </a:lnTo>
                              <a:lnTo>
                                <a:pt x="108" y="109"/>
                              </a:lnTo>
                              <a:lnTo>
                                <a:pt x="113" y="122"/>
                              </a:lnTo>
                              <a:lnTo>
                                <a:pt x="113" y="132"/>
                              </a:lnTo>
                              <a:lnTo>
                                <a:pt x="110" y="142"/>
                              </a:lnTo>
                              <a:lnTo>
                                <a:pt x="108" y="150"/>
                              </a:lnTo>
                              <a:lnTo>
                                <a:pt x="105" y="157"/>
                              </a:lnTo>
                              <a:lnTo>
                                <a:pt x="100" y="167"/>
                              </a:lnTo>
                              <a:lnTo>
                                <a:pt x="95" y="175"/>
                              </a:lnTo>
                              <a:lnTo>
                                <a:pt x="83" y="188"/>
                              </a:lnTo>
                              <a:lnTo>
                                <a:pt x="80" y="193"/>
                              </a:lnTo>
                              <a:lnTo>
                                <a:pt x="78" y="195"/>
                              </a:lnTo>
                              <a:lnTo>
                                <a:pt x="73" y="198"/>
                              </a:lnTo>
                              <a:lnTo>
                                <a:pt x="58" y="205"/>
                              </a:lnTo>
                              <a:lnTo>
                                <a:pt x="45" y="210"/>
                              </a:lnTo>
                              <a:lnTo>
                                <a:pt x="38" y="215"/>
                              </a:lnTo>
                              <a:lnTo>
                                <a:pt x="33" y="223"/>
                              </a:lnTo>
                              <a:lnTo>
                                <a:pt x="28" y="218"/>
                              </a:lnTo>
                              <a:lnTo>
                                <a:pt x="25" y="215"/>
                              </a:lnTo>
                              <a:lnTo>
                                <a:pt x="22" y="210"/>
                              </a:lnTo>
                              <a:lnTo>
                                <a:pt x="22" y="208"/>
                              </a:lnTo>
                              <a:lnTo>
                                <a:pt x="20" y="198"/>
                              </a:lnTo>
                              <a:lnTo>
                                <a:pt x="22" y="190"/>
                              </a:lnTo>
                              <a:lnTo>
                                <a:pt x="30" y="170"/>
                              </a:lnTo>
                              <a:lnTo>
                                <a:pt x="33" y="162"/>
                              </a:lnTo>
                              <a:lnTo>
                                <a:pt x="33" y="155"/>
                              </a:lnTo>
                              <a:lnTo>
                                <a:pt x="28" y="155"/>
                              </a:lnTo>
                              <a:lnTo>
                                <a:pt x="22" y="157"/>
                              </a:lnTo>
                              <a:lnTo>
                                <a:pt x="20" y="162"/>
                              </a:lnTo>
                              <a:lnTo>
                                <a:pt x="17" y="165"/>
                              </a:lnTo>
                              <a:lnTo>
                                <a:pt x="12" y="175"/>
                              </a:lnTo>
                              <a:lnTo>
                                <a:pt x="10" y="180"/>
                              </a:lnTo>
                              <a:lnTo>
                                <a:pt x="5" y="182"/>
                              </a:lnTo>
                              <a:lnTo>
                                <a:pt x="2" y="190"/>
                              </a:lnTo>
                              <a:lnTo>
                                <a:pt x="0" y="198"/>
                              </a:lnTo>
                              <a:lnTo>
                                <a:pt x="0" y="205"/>
                              </a:lnTo>
                              <a:lnTo>
                                <a:pt x="2" y="213"/>
                              </a:lnTo>
                              <a:lnTo>
                                <a:pt x="5" y="228"/>
                              </a:lnTo>
                              <a:lnTo>
                                <a:pt x="10" y="243"/>
                              </a:lnTo>
                              <a:lnTo>
                                <a:pt x="15" y="243"/>
                              </a:lnTo>
                              <a:lnTo>
                                <a:pt x="20" y="243"/>
                              </a:lnTo>
                              <a:lnTo>
                                <a:pt x="22" y="241"/>
                              </a:lnTo>
                              <a:lnTo>
                                <a:pt x="25" y="238"/>
                              </a:lnTo>
                              <a:lnTo>
                                <a:pt x="28" y="231"/>
                              </a:lnTo>
                              <a:lnTo>
                                <a:pt x="30" y="228"/>
                              </a:lnTo>
                              <a:lnTo>
                                <a:pt x="33" y="226"/>
                              </a:lnTo>
                              <a:lnTo>
                                <a:pt x="38" y="233"/>
                              </a:lnTo>
                              <a:lnTo>
                                <a:pt x="40" y="236"/>
                              </a:lnTo>
                              <a:lnTo>
                                <a:pt x="43" y="238"/>
                              </a:lnTo>
                              <a:lnTo>
                                <a:pt x="45" y="246"/>
                              </a:lnTo>
                              <a:lnTo>
                                <a:pt x="45" y="253"/>
                              </a:lnTo>
                              <a:lnTo>
                                <a:pt x="43" y="269"/>
                              </a:lnTo>
                              <a:lnTo>
                                <a:pt x="35" y="279"/>
                              </a:lnTo>
                              <a:lnTo>
                                <a:pt x="25" y="291"/>
                              </a:lnTo>
                              <a:lnTo>
                                <a:pt x="22" y="299"/>
                              </a:lnTo>
                              <a:lnTo>
                                <a:pt x="22" y="304"/>
                              </a:lnTo>
                              <a:lnTo>
                                <a:pt x="28" y="314"/>
                              </a:lnTo>
                              <a:lnTo>
                                <a:pt x="33" y="324"/>
                              </a:lnTo>
                              <a:lnTo>
                                <a:pt x="40" y="334"/>
                              </a:lnTo>
                              <a:lnTo>
                                <a:pt x="43" y="340"/>
                              </a:lnTo>
                              <a:lnTo>
                                <a:pt x="43" y="347"/>
                              </a:lnTo>
                              <a:lnTo>
                                <a:pt x="40" y="360"/>
                              </a:lnTo>
                              <a:lnTo>
                                <a:pt x="35" y="373"/>
                              </a:lnTo>
                              <a:lnTo>
                                <a:pt x="28" y="383"/>
                              </a:lnTo>
                              <a:lnTo>
                                <a:pt x="25" y="390"/>
                              </a:lnTo>
                              <a:lnTo>
                                <a:pt x="22" y="395"/>
                              </a:lnTo>
                              <a:lnTo>
                                <a:pt x="22" y="408"/>
                              </a:lnTo>
                              <a:lnTo>
                                <a:pt x="25" y="421"/>
                              </a:lnTo>
                              <a:lnTo>
                                <a:pt x="30" y="431"/>
                              </a:lnTo>
                              <a:lnTo>
                                <a:pt x="35" y="441"/>
                              </a:lnTo>
                              <a:lnTo>
                                <a:pt x="38" y="451"/>
                              </a:lnTo>
                              <a:lnTo>
                                <a:pt x="40" y="459"/>
                              </a:lnTo>
                              <a:lnTo>
                                <a:pt x="40" y="464"/>
                              </a:lnTo>
                              <a:lnTo>
                                <a:pt x="40" y="471"/>
                              </a:lnTo>
                              <a:lnTo>
                                <a:pt x="40" y="476"/>
                              </a:lnTo>
                              <a:lnTo>
                                <a:pt x="35" y="481"/>
                              </a:lnTo>
                              <a:lnTo>
                                <a:pt x="33" y="484"/>
                              </a:lnTo>
                              <a:lnTo>
                                <a:pt x="30" y="489"/>
                              </a:lnTo>
                              <a:lnTo>
                                <a:pt x="28" y="494"/>
                              </a:lnTo>
                              <a:lnTo>
                                <a:pt x="28" y="504"/>
                              </a:lnTo>
                              <a:lnTo>
                                <a:pt x="28" y="512"/>
                              </a:lnTo>
                              <a:lnTo>
                                <a:pt x="33" y="509"/>
                              </a:lnTo>
                              <a:lnTo>
                                <a:pt x="38" y="507"/>
                              </a:lnTo>
                              <a:lnTo>
                                <a:pt x="48" y="507"/>
                              </a:lnTo>
                              <a:lnTo>
                                <a:pt x="58" y="507"/>
                              </a:lnTo>
                              <a:lnTo>
                                <a:pt x="68" y="512"/>
                              </a:lnTo>
                              <a:lnTo>
                                <a:pt x="85" y="519"/>
                              </a:lnTo>
                              <a:lnTo>
                                <a:pt x="93" y="522"/>
                              </a:lnTo>
                              <a:lnTo>
                                <a:pt x="103" y="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749880"/>
                          <a:ext cx="94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81">
                              <a:moveTo>
                                <a:pt x="146" y="155"/>
                              </a:moveTo>
                              <a:lnTo>
                                <a:pt x="144" y="147"/>
                              </a:lnTo>
                              <a:lnTo>
                                <a:pt x="141" y="142"/>
                              </a:lnTo>
                              <a:lnTo>
                                <a:pt x="136" y="134"/>
                              </a:lnTo>
                              <a:lnTo>
                                <a:pt x="131" y="129"/>
                              </a:lnTo>
                              <a:lnTo>
                                <a:pt x="126" y="124"/>
                              </a:lnTo>
                              <a:lnTo>
                                <a:pt x="121" y="119"/>
                              </a:lnTo>
                              <a:lnTo>
                                <a:pt x="116" y="117"/>
                              </a:lnTo>
                              <a:lnTo>
                                <a:pt x="109" y="111"/>
                              </a:lnTo>
                              <a:lnTo>
                                <a:pt x="106" y="119"/>
                              </a:lnTo>
                              <a:lnTo>
                                <a:pt x="106" y="127"/>
                              </a:lnTo>
                              <a:lnTo>
                                <a:pt x="109" y="134"/>
                              </a:lnTo>
                              <a:lnTo>
                                <a:pt x="111" y="139"/>
                              </a:lnTo>
                              <a:lnTo>
                                <a:pt x="119" y="149"/>
                              </a:lnTo>
                              <a:lnTo>
                                <a:pt x="126" y="162"/>
                              </a:lnTo>
                              <a:lnTo>
                                <a:pt x="124" y="177"/>
                              </a:lnTo>
                              <a:lnTo>
                                <a:pt x="121" y="185"/>
                              </a:lnTo>
                              <a:lnTo>
                                <a:pt x="119" y="190"/>
                              </a:lnTo>
                              <a:lnTo>
                                <a:pt x="99" y="170"/>
                              </a:lnTo>
                              <a:lnTo>
                                <a:pt x="88" y="162"/>
                              </a:lnTo>
                              <a:lnTo>
                                <a:pt x="78" y="155"/>
                              </a:lnTo>
                              <a:lnTo>
                                <a:pt x="68" y="152"/>
                              </a:lnTo>
                              <a:lnTo>
                                <a:pt x="61" y="147"/>
                              </a:lnTo>
                              <a:lnTo>
                                <a:pt x="56" y="142"/>
                              </a:lnTo>
                              <a:lnTo>
                                <a:pt x="51" y="137"/>
                              </a:lnTo>
                              <a:lnTo>
                                <a:pt x="46" y="129"/>
                              </a:lnTo>
                              <a:lnTo>
                                <a:pt x="43" y="122"/>
                              </a:lnTo>
                              <a:lnTo>
                                <a:pt x="38" y="106"/>
                              </a:lnTo>
                              <a:lnTo>
                                <a:pt x="36" y="91"/>
                              </a:lnTo>
                              <a:lnTo>
                                <a:pt x="33" y="73"/>
                              </a:lnTo>
                              <a:lnTo>
                                <a:pt x="31" y="40"/>
                              </a:lnTo>
                              <a:lnTo>
                                <a:pt x="33" y="30"/>
                              </a:lnTo>
                              <a:lnTo>
                                <a:pt x="33" y="23"/>
                              </a:lnTo>
                              <a:lnTo>
                                <a:pt x="33" y="15"/>
                              </a:lnTo>
                              <a:lnTo>
                                <a:pt x="33" y="10"/>
                              </a:lnTo>
                              <a:lnTo>
                                <a:pt x="31" y="8"/>
                              </a:lnTo>
                              <a:lnTo>
                                <a:pt x="28" y="2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5" y="51"/>
                              </a:lnTo>
                              <a:lnTo>
                                <a:pt x="11" y="63"/>
                              </a:lnTo>
                              <a:lnTo>
                                <a:pt x="16" y="76"/>
                              </a:lnTo>
                              <a:lnTo>
                                <a:pt x="21" y="86"/>
                              </a:lnTo>
                              <a:lnTo>
                                <a:pt x="36" y="109"/>
                              </a:lnTo>
                              <a:lnTo>
                                <a:pt x="33" y="122"/>
                              </a:lnTo>
                              <a:lnTo>
                                <a:pt x="33" y="127"/>
                              </a:lnTo>
                              <a:lnTo>
                                <a:pt x="33" y="134"/>
                              </a:lnTo>
                              <a:lnTo>
                                <a:pt x="38" y="144"/>
                              </a:lnTo>
                              <a:lnTo>
                                <a:pt x="43" y="155"/>
                              </a:lnTo>
                              <a:lnTo>
                                <a:pt x="56" y="175"/>
                              </a:lnTo>
                              <a:lnTo>
                                <a:pt x="61" y="182"/>
                              </a:lnTo>
                              <a:lnTo>
                                <a:pt x="66" y="193"/>
                              </a:lnTo>
                              <a:lnTo>
                                <a:pt x="71" y="208"/>
                              </a:lnTo>
                              <a:lnTo>
                                <a:pt x="73" y="220"/>
                              </a:lnTo>
                              <a:lnTo>
                                <a:pt x="76" y="236"/>
                              </a:lnTo>
                              <a:lnTo>
                                <a:pt x="73" y="251"/>
                              </a:lnTo>
                              <a:lnTo>
                                <a:pt x="71" y="266"/>
                              </a:lnTo>
                              <a:lnTo>
                                <a:pt x="68" y="279"/>
                              </a:lnTo>
                              <a:lnTo>
                                <a:pt x="61" y="294"/>
                              </a:lnTo>
                              <a:lnTo>
                                <a:pt x="56" y="307"/>
                              </a:lnTo>
                              <a:lnTo>
                                <a:pt x="53" y="317"/>
                              </a:lnTo>
                              <a:lnTo>
                                <a:pt x="53" y="324"/>
                              </a:lnTo>
                              <a:lnTo>
                                <a:pt x="53" y="334"/>
                              </a:lnTo>
                              <a:lnTo>
                                <a:pt x="56" y="345"/>
                              </a:lnTo>
                              <a:lnTo>
                                <a:pt x="63" y="362"/>
                              </a:lnTo>
                              <a:lnTo>
                                <a:pt x="71" y="378"/>
                              </a:lnTo>
                              <a:lnTo>
                                <a:pt x="73" y="393"/>
                              </a:lnTo>
                              <a:lnTo>
                                <a:pt x="73" y="405"/>
                              </a:lnTo>
                              <a:lnTo>
                                <a:pt x="73" y="418"/>
                              </a:lnTo>
                              <a:lnTo>
                                <a:pt x="73" y="431"/>
                              </a:lnTo>
                              <a:lnTo>
                                <a:pt x="71" y="443"/>
                              </a:lnTo>
                              <a:lnTo>
                                <a:pt x="66" y="454"/>
                              </a:lnTo>
                              <a:lnTo>
                                <a:pt x="61" y="466"/>
                              </a:lnTo>
                              <a:lnTo>
                                <a:pt x="56" y="476"/>
                              </a:lnTo>
                              <a:lnTo>
                                <a:pt x="68" y="479"/>
                              </a:lnTo>
                              <a:lnTo>
                                <a:pt x="83" y="481"/>
                              </a:lnTo>
                              <a:lnTo>
                                <a:pt x="96" y="481"/>
                              </a:lnTo>
                              <a:lnTo>
                                <a:pt x="109" y="481"/>
                              </a:lnTo>
                              <a:lnTo>
                                <a:pt x="106" y="474"/>
                              </a:lnTo>
                              <a:lnTo>
                                <a:pt x="104" y="466"/>
                              </a:lnTo>
                              <a:lnTo>
                                <a:pt x="104" y="461"/>
                              </a:lnTo>
                              <a:lnTo>
                                <a:pt x="104" y="454"/>
                              </a:lnTo>
                              <a:lnTo>
                                <a:pt x="106" y="441"/>
                              </a:lnTo>
                              <a:lnTo>
                                <a:pt x="109" y="431"/>
                              </a:lnTo>
                              <a:lnTo>
                                <a:pt x="114" y="418"/>
                              </a:lnTo>
                              <a:lnTo>
                                <a:pt x="116" y="405"/>
                              </a:lnTo>
                              <a:lnTo>
                                <a:pt x="116" y="400"/>
                              </a:lnTo>
                              <a:lnTo>
                                <a:pt x="116" y="393"/>
                              </a:lnTo>
                              <a:lnTo>
                                <a:pt x="114" y="388"/>
                              </a:lnTo>
                              <a:lnTo>
                                <a:pt x="111" y="380"/>
                              </a:lnTo>
                              <a:lnTo>
                                <a:pt x="106" y="375"/>
                              </a:lnTo>
                              <a:lnTo>
                                <a:pt x="106" y="370"/>
                              </a:lnTo>
                              <a:lnTo>
                                <a:pt x="104" y="357"/>
                              </a:lnTo>
                              <a:lnTo>
                                <a:pt x="104" y="345"/>
                              </a:lnTo>
                              <a:lnTo>
                                <a:pt x="106" y="334"/>
                              </a:lnTo>
                              <a:lnTo>
                                <a:pt x="109" y="322"/>
                              </a:lnTo>
                              <a:lnTo>
                                <a:pt x="114" y="312"/>
                              </a:lnTo>
                              <a:lnTo>
                                <a:pt x="124" y="291"/>
                              </a:lnTo>
                              <a:lnTo>
                                <a:pt x="126" y="286"/>
                              </a:lnTo>
                              <a:lnTo>
                                <a:pt x="126" y="284"/>
                              </a:lnTo>
                              <a:lnTo>
                                <a:pt x="129" y="276"/>
                              </a:lnTo>
                              <a:lnTo>
                                <a:pt x="126" y="269"/>
                              </a:lnTo>
                              <a:lnTo>
                                <a:pt x="126" y="263"/>
                              </a:lnTo>
                              <a:lnTo>
                                <a:pt x="119" y="251"/>
                              </a:lnTo>
                              <a:lnTo>
                                <a:pt x="114" y="238"/>
                              </a:lnTo>
                              <a:lnTo>
                                <a:pt x="111" y="225"/>
                              </a:lnTo>
                              <a:lnTo>
                                <a:pt x="111" y="213"/>
                              </a:lnTo>
                              <a:lnTo>
                                <a:pt x="114" y="200"/>
                              </a:lnTo>
                              <a:lnTo>
                                <a:pt x="116" y="195"/>
                              </a:lnTo>
                              <a:lnTo>
                                <a:pt x="119" y="190"/>
                              </a:lnTo>
                              <a:lnTo>
                                <a:pt x="124" y="195"/>
                              </a:lnTo>
                              <a:lnTo>
                                <a:pt x="129" y="200"/>
                              </a:lnTo>
                              <a:lnTo>
                                <a:pt x="134" y="205"/>
                              </a:lnTo>
                              <a:lnTo>
                                <a:pt x="136" y="205"/>
                              </a:lnTo>
                              <a:lnTo>
                                <a:pt x="139" y="205"/>
                              </a:lnTo>
                              <a:lnTo>
                                <a:pt x="144" y="200"/>
                              </a:lnTo>
                              <a:lnTo>
                                <a:pt x="146" y="193"/>
                              </a:lnTo>
                              <a:lnTo>
                                <a:pt x="149" y="187"/>
                              </a:lnTo>
                              <a:lnTo>
                                <a:pt x="149" y="182"/>
                              </a:lnTo>
                              <a:lnTo>
                                <a:pt x="146" y="167"/>
                              </a:lnTo>
                              <a:lnTo>
                                <a:pt x="146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856080"/>
                          <a:ext cx="34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19">
                              <a:moveTo>
                                <a:pt x="52" y="147"/>
                              </a:moveTo>
                              <a:lnTo>
                                <a:pt x="50" y="142"/>
                              </a:lnTo>
                              <a:lnTo>
                                <a:pt x="47" y="140"/>
                              </a:lnTo>
                              <a:lnTo>
                                <a:pt x="45" y="137"/>
                              </a:lnTo>
                              <a:lnTo>
                                <a:pt x="47" y="132"/>
                              </a:lnTo>
                              <a:lnTo>
                                <a:pt x="42" y="127"/>
                              </a:lnTo>
                              <a:lnTo>
                                <a:pt x="40" y="119"/>
                              </a:lnTo>
                              <a:lnTo>
                                <a:pt x="37" y="102"/>
                              </a:lnTo>
                              <a:lnTo>
                                <a:pt x="37" y="91"/>
                              </a:lnTo>
                              <a:lnTo>
                                <a:pt x="40" y="84"/>
                              </a:lnTo>
                              <a:lnTo>
                                <a:pt x="45" y="69"/>
                              </a:lnTo>
                              <a:lnTo>
                                <a:pt x="47" y="51"/>
                              </a:lnTo>
                              <a:lnTo>
                                <a:pt x="45" y="33"/>
                              </a:lnTo>
                              <a:lnTo>
                                <a:pt x="42" y="23"/>
                              </a:lnTo>
                              <a:lnTo>
                                <a:pt x="40" y="15"/>
                              </a:lnTo>
                              <a:lnTo>
                                <a:pt x="35" y="8"/>
                              </a:lnTo>
                              <a:lnTo>
                                <a:pt x="30" y="0"/>
                              </a:lnTo>
                              <a:lnTo>
                                <a:pt x="27" y="3"/>
                              </a:lnTo>
                              <a:lnTo>
                                <a:pt x="25" y="8"/>
                              </a:lnTo>
                              <a:lnTo>
                                <a:pt x="25" y="13"/>
                              </a:lnTo>
                              <a:lnTo>
                                <a:pt x="25" y="15"/>
                              </a:lnTo>
                              <a:lnTo>
                                <a:pt x="25" y="26"/>
                              </a:lnTo>
                              <a:lnTo>
                                <a:pt x="25" y="33"/>
                              </a:lnTo>
                              <a:lnTo>
                                <a:pt x="30" y="48"/>
                              </a:lnTo>
                              <a:lnTo>
                                <a:pt x="30" y="64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25" y="107"/>
                              </a:lnTo>
                              <a:lnTo>
                                <a:pt x="20" y="119"/>
                              </a:lnTo>
                              <a:lnTo>
                                <a:pt x="15" y="132"/>
                              </a:lnTo>
                              <a:lnTo>
                                <a:pt x="7" y="145"/>
                              </a:lnTo>
                              <a:lnTo>
                                <a:pt x="5" y="152"/>
                              </a:lnTo>
                              <a:lnTo>
                                <a:pt x="2" y="160"/>
                              </a:lnTo>
                              <a:lnTo>
                                <a:pt x="2" y="167"/>
                              </a:lnTo>
                              <a:lnTo>
                                <a:pt x="5" y="175"/>
                              </a:lnTo>
                              <a:lnTo>
                                <a:pt x="12" y="188"/>
                              </a:lnTo>
                              <a:lnTo>
                                <a:pt x="20" y="200"/>
                              </a:lnTo>
                              <a:lnTo>
                                <a:pt x="22" y="208"/>
                              </a:lnTo>
                              <a:lnTo>
                                <a:pt x="25" y="218"/>
                              </a:lnTo>
                              <a:lnTo>
                                <a:pt x="25" y="233"/>
                              </a:lnTo>
                              <a:lnTo>
                                <a:pt x="22" y="241"/>
                              </a:lnTo>
                              <a:lnTo>
                                <a:pt x="20" y="246"/>
                              </a:lnTo>
                              <a:lnTo>
                                <a:pt x="15" y="261"/>
                              </a:lnTo>
                              <a:lnTo>
                                <a:pt x="7" y="276"/>
                              </a:lnTo>
                              <a:lnTo>
                                <a:pt x="2" y="289"/>
                              </a:lnTo>
                              <a:lnTo>
                                <a:pt x="2" y="297"/>
                              </a:lnTo>
                              <a:lnTo>
                                <a:pt x="0" y="304"/>
                              </a:lnTo>
                              <a:lnTo>
                                <a:pt x="0" y="312"/>
                              </a:lnTo>
                              <a:lnTo>
                                <a:pt x="2" y="319"/>
                              </a:lnTo>
                              <a:lnTo>
                                <a:pt x="12" y="317"/>
                              </a:lnTo>
                              <a:lnTo>
                                <a:pt x="25" y="314"/>
                              </a:lnTo>
                              <a:lnTo>
                                <a:pt x="37" y="312"/>
                              </a:lnTo>
                              <a:lnTo>
                                <a:pt x="47" y="312"/>
                              </a:lnTo>
                              <a:lnTo>
                                <a:pt x="50" y="304"/>
                              </a:lnTo>
                              <a:lnTo>
                                <a:pt x="50" y="297"/>
                              </a:lnTo>
                              <a:lnTo>
                                <a:pt x="50" y="289"/>
                              </a:lnTo>
                              <a:lnTo>
                                <a:pt x="50" y="281"/>
                              </a:lnTo>
                              <a:lnTo>
                                <a:pt x="47" y="274"/>
                              </a:lnTo>
                              <a:lnTo>
                                <a:pt x="45" y="266"/>
                              </a:lnTo>
                              <a:lnTo>
                                <a:pt x="37" y="254"/>
                              </a:lnTo>
                              <a:lnTo>
                                <a:pt x="35" y="246"/>
                              </a:lnTo>
                              <a:lnTo>
                                <a:pt x="32" y="238"/>
                              </a:lnTo>
                              <a:lnTo>
                                <a:pt x="32" y="231"/>
                              </a:lnTo>
                              <a:lnTo>
                                <a:pt x="32" y="226"/>
                              </a:lnTo>
                              <a:lnTo>
                                <a:pt x="37" y="211"/>
                              </a:lnTo>
                              <a:lnTo>
                                <a:pt x="42" y="198"/>
                              </a:lnTo>
                              <a:lnTo>
                                <a:pt x="47" y="185"/>
                              </a:lnTo>
                              <a:lnTo>
                                <a:pt x="52" y="173"/>
                              </a:lnTo>
                              <a:lnTo>
                                <a:pt x="55" y="160"/>
                              </a:lnTo>
                              <a:lnTo>
                                <a:pt x="52" y="152"/>
                              </a:lnTo>
                              <a:lnTo>
                                <a:pt x="5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4480" y="870480"/>
                          <a:ext cx="29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86">
                              <a:moveTo>
                                <a:pt x="20" y="84"/>
                              </a:moveTo>
                              <a:lnTo>
                                <a:pt x="20" y="73"/>
                              </a:lnTo>
                              <a:lnTo>
                                <a:pt x="20" y="66"/>
                              </a:lnTo>
                              <a:lnTo>
                                <a:pt x="22" y="48"/>
                              </a:lnTo>
                              <a:lnTo>
                                <a:pt x="27" y="30"/>
                              </a:lnTo>
                              <a:lnTo>
                                <a:pt x="30" y="23"/>
                              </a:lnTo>
                              <a:lnTo>
                                <a:pt x="30" y="13"/>
                              </a:lnTo>
                              <a:lnTo>
                                <a:pt x="27" y="8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15" y="13"/>
                              </a:lnTo>
                              <a:lnTo>
                                <a:pt x="15" y="25"/>
                              </a:lnTo>
                              <a:lnTo>
                                <a:pt x="12" y="38"/>
                              </a:lnTo>
                              <a:lnTo>
                                <a:pt x="10" y="43"/>
                              </a:lnTo>
                              <a:lnTo>
                                <a:pt x="7" y="48"/>
                              </a:lnTo>
                              <a:lnTo>
                                <a:pt x="5" y="58"/>
                              </a:lnTo>
                              <a:lnTo>
                                <a:pt x="5" y="68"/>
                              </a:lnTo>
                              <a:lnTo>
                                <a:pt x="7" y="73"/>
                              </a:lnTo>
                              <a:lnTo>
                                <a:pt x="10" y="79"/>
                              </a:lnTo>
                              <a:lnTo>
                                <a:pt x="15" y="89"/>
                              </a:lnTo>
                              <a:lnTo>
                                <a:pt x="17" y="94"/>
                              </a:lnTo>
                              <a:lnTo>
                                <a:pt x="20" y="99"/>
                              </a:lnTo>
                              <a:lnTo>
                                <a:pt x="20" y="106"/>
                              </a:lnTo>
                              <a:lnTo>
                                <a:pt x="20" y="117"/>
                              </a:lnTo>
                              <a:lnTo>
                                <a:pt x="20" y="127"/>
                              </a:lnTo>
                              <a:lnTo>
                                <a:pt x="15" y="134"/>
                              </a:lnTo>
                              <a:lnTo>
                                <a:pt x="12" y="144"/>
                              </a:lnTo>
                              <a:lnTo>
                                <a:pt x="2" y="160"/>
                              </a:lnTo>
                              <a:lnTo>
                                <a:pt x="2" y="167"/>
                              </a:lnTo>
                              <a:lnTo>
                                <a:pt x="2" y="170"/>
                              </a:lnTo>
                              <a:lnTo>
                                <a:pt x="2" y="180"/>
                              </a:lnTo>
                              <a:lnTo>
                                <a:pt x="5" y="188"/>
                              </a:lnTo>
                              <a:lnTo>
                                <a:pt x="7" y="198"/>
                              </a:lnTo>
                              <a:lnTo>
                                <a:pt x="12" y="208"/>
                              </a:lnTo>
                              <a:lnTo>
                                <a:pt x="15" y="218"/>
                              </a:lnTo>
                              <a:lnTo>
                                <a:pt x="12" y="228"/>
                              </a:lnTo>
                              <a:lnTo>
                                <a:pt x="10" y="236"/>
                              </a:lnTo>
                              <a:lnTo>
                                <a:pt x="5" y="246"/>
                              </a:lnTo>
                              <a:lnTo>
                                <a:pt x="2" y="256"/>
                              </a:lnTo>
                              <a:lnTo>
                                <a:pt x="0" y="266"/>
                              </a:lnTo>
                              <a:lnTo>
                                <a:pt x="0" y="276"/>
                              </a:lnTo>
                              <a:lnTo>
                                <a:pt x="2" y="284"/>
                              </a:lnTo>
                              <a:lnTo>
                                <a:pt x="7" y="286"/>
                              </a:lnTo>
                              <a:lnTo>
                                <a:pt x="12" y="284"/>
                              </a:lnTo>
                              <a:lnTo>
                                <a:pt x="17" y="281"/>
                              </a:lnTo>
                              <a:lnTo>
                                <a:pt x="30" y="276"/>
                              </a:lnTo>
                              <a:lnTo>
                                <a:pt x="37" y="276"/>
                              </a:lnTo>
                              <a:lnTo>
                                <a:pt x="45" y="279"/>
                              </a:lnTo>
                              <a:lnTo>
                                <a:pt x="40" y="271"/>
                              </a:lnTo>
                              <a:lnTo>
                                <a:pt x="35" y="261"/>
                              </a:lnTo>
                              <a:lnTo>
                                <a:pt x="32" y="251"/>
                              </a:lnTo>
                              <a:lnTo>
                                <a:pt x="32" y="241"/>
                              </a:lnTo>
                              <a:lnTo>
                                <a:pt x="32" y="220"/>
                              </a:lnTo>
                              <a:lnTo>
                                <a:pt x="32" y="198"/>
                              </a:lnTo>
                              <a:lnTo>
                                <a:pt x="37" y="193"/>
                              </a:lnTo>
                              <a:lnTo>
                                <a:pt x="42" y="185"/>
                              </a:lnTo>
                              <a:lnTo>
                                <a:pt x="45" y="177"/>
                              </a:lnTo>
                              <a:lnTo>
                                <a:pt x="47" y="170"/>
                              </a:lnTo>
                              <a:lnTo>
                                <a:pt x="47" y="155"/>
                              </a:lnTo>
                              <a:lnTo>
                                <a:pt x="47" y="147"/>
                              </a:lnTo>
                              <a:lnTo>
                                <a:pt x="45" y="139"/>
                              </a:lnTo>
                              <a:lnTo>
                                <a:pt x="40" y="124"/>
                              </a:lnTo>
                              <a:lnTo>
                                <a:pt x="32" y="111"/>
                              </a:lnTo>
                              <a:lnTo>
                                <a:pt x="2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1060560"/>
                          <a:ext cx="38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33" y="18"/>
                              </a:moveTo>
                              <a:lnTo>
                                <a:pt x="33" y="8"/>
                              </a:lnTo>
                              <a:lnTo>
                                <a:pt x="30" y="5"/>
                              </a:lnTo>
                              <a:lnTo>
                                <a:pt x="28" y="3"/>
                              </a:lnTo>
                              <a:lnTo>
                                <a:pt x="23" y="3"/>
                              </a:lnTo>
                              <a:lnTo>
                                <a:pt x="13" y="3"/>
                              </a:lnTo>
                              <a:lnTo>
                                <a:pt x="8" y="3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3" y="33"/>
                              </a:lnTo>
                              <a:lnTo>
                                <a:pt x="8" y="43"/>
                              </a:lnTo>
                              <a:lnTo>
                                <a:pt x="13" y="51"/>
                              </a:lnTo>
                              <a:lnTo>
                                <a:pt x="18" y="58"/>
                              </a:lnTo>
                              <a:lnTo>
                                <a:pt x="35" y="71"/>
                              </a:lnTo>
                              <a:lnTo>
                                <a:pt x="40" y="74"/>
                              </a:lnTo>
                              <a:lnTo>
                                <a:pt x="48" y="76"/>
                              </a:lnTo>
                              <a:lnTo>
                                <a:pt x="50" y="76"/>
                              </a:lnTo>
                              <a:lnTo>
                                <a:pt x="53" y="74"/>
                              </a:lnTo>
                              <a:lnTo>
                                <a:pt x="55" y="74"/>
                              </a:lnTo>
                              <a:lnTo>
                                <a:pt x="58" y="68"/>
                              </a:lnTo>
                              <a:lnTo>
                                <a:pt x="60" y="61"/>
                              </a:lnTo>
                              <a:lnTo>
                                <a:pt x="60" y="53"/>
                              </a:lnTo>
                              <a:lnTo>
                                <a:pt x="58" y="46"/>
                              </a:lnTo>
                              <a:lnTo>
                                <a:pt x="58" y="43"/>
                              </a:lnTo>
                              <a:lnTo>
                                <a:pt x="55" y="38"/>
                              </a:lnTo>
                              <a:lnTo>
                                <a:pt x="45" y="28"/>
                              </a:lnTo>
                              <a:lnTo>
                                <a:pt x="3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1062360"/>
                          <a:ext cx="41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3">
                              <a:moveTo>
                                <a:pt x="30" y="5"/>
                              </a:moveTo>
                              <a:lnTo>
                                <a:pt x="25" y="17"/>
                              </a:lnTo>
                              <a:lnTo>
                                <a:pt x="20" y="27"/>
                              </a:lnTo>
                              <a:lnTo>
                                <a:pt x="13" y="35"/>
                              </a:lnTo>
                              <a:lnTo>
                                <a:pt x="3" y="43"/>
                              </a:lnTo>
                              <a:lnTo>
                                <a:pt x="0" y="50"/>
                              </a:lnTo>
                              <a:lnTo>
                                <a:pt x="3" y="58"/>
                              </a:lnTo>
                              <a:lnTo>
                                <a:pt x="8" y="65"/>
                              </a:lnTo>
                              <a:lnTo>
                                <a:pt x="10" y="68"/>
                              </a:lnTo>
                              <a:lnTo>
                                <a:pt x="13" y="71"/>
                              </a:lnTo>
                              <a:lnTo>
                                <a:pt x="23" y="73"/>
                              </a:lnTo>
                              <a:lnTo>
                                <a:pt x="30" y="71"/>
                              </a:lnTo>
                              <a:lnTo>
                                <a:pt x="35" y="68"/>
                              </a:lnTo>
                              <a:lnTo>
                                <a:pt x="43" y="63"/>
                              </a:lnTo>
                              <a:lnTo>
                                <a:pt x="53" y="50"/>
                              </a:lnTo>
                              <a:lnTo>
                                <a:pt x="63" y="38"/>
                              </a:lnTo>
                              <a:lnTo>
                                <a:pt x="66" y="17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1" y="0"/>
                              </a:lnTo>
                              <a:lnTo>
                                <a:pt x="53" y="5"/>
                              </a:lnTo>
                              <a:lnTo>
                                <a:pt x="46" y="7"/>
                              </a:lnTo>
                              <a:lnTo>
                                <a:pt x="38" y="7"/>
                              </a:lnTo>
                              <a:lnTo>
                                <a:pt x="3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1258560"/>
                          <a:ext cx="62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6">
                              <a:moveTo>
                                <a:pt x="46" y="76"/>
                              </a:moveTo>
                              <a:lnTo>
                                <a:pt x="18" y="12"/>
                              </a:lnTo>
                              <a:lnTo>
                                <a:pt x="18" y="63"/>
                              </a:lnTo>
                              <a:lnTo>
                                <a:pt x="18" y="71"/>
                              </a:lnTo>
                              <a:lnTo>
                                <a:pt x="20" y="73"/>
                              </a:lnTo>
                              <a:lnTo>
                                <a:pt x="25" y="73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lnTo>
                                <a:pt x="0" y="76"/>
                              </a:lnTo>
                              <a:lnTo>
                                <a:pt x="0" y="73"/>
                              </a:lnTo>
                              <a:lnTo>
                                <a:pt x="5" y="73"/>
                              </a:lnTo>
                              <a:lnTo>
                                <a:pt x="8" y="73"/>
                              </a:lnTo>
                              <a:lnTo>
                                <a:pt x="10" y="71"/>
                              </a:lnTo>
                              <a:lnTo>
                                <a:pt x="13" y="63"/>
                              </a:lnTo>
                              <a:lnTo>
                                <a:pt x="13" y="12"/>
                              </a:lnTo>
                              <a:lnTo>
                                <a:pt x="10" y="5"/>
                              </a:lnTo>
                              <a:lnTo>
                                <a:pt x="8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51" y="58"/>
                              </a:lnTo>
                              <a:lnTo>
                                <a:pt x="76" y="0"/>
                              </a:lnTo>
                              <a:lnTo>
                                <a:pt x="98" y="0"/>
                              </a:lnTo>
                              <a:lnTo>
                                <a:pt x="98" y="2"/>
                              </a:lnTo>
                              <a:lnTo>
                                <a:pt x="96" y="2"/>
                              </a:lnTo>
                              <a:lnTo>
                                <a:pt x="91" y="2"/>
                              </a:lnTo>
                              <a:lnTo>
                                <a:pt x="88" y="5"/>
                              </a:lnTo>
                              <a:lnTo>
                                <a:pt x="88" y="12"/>
                              </a:lnTo>
                              <a:lnTo>
                                <a:pt x="88" y="63"/>
                              </a:lnTo>
                              <a:lnTo>
                                <a:pt x="88" y="71"/>
                              </a:lnTo>
                              <a:lnTo>
                                <a:pt x="91" y="73"/>
                              </a:lnTo>
                              <a:lnTo>
                                <a:pt x="96" y="73"/>
                              </a:lnTo>
                              <a:lnTo>
                                <a:pt x="98" y="73"/>
                              </a:lnTo>
                              <a:lnTo>
                                <a:pt x="98" y="76"/>
                              </a:lnTo>
                              <a:lnTo>
                                <a:pt x="66" y="76"/>
                              </a:lnTo>
                              <a:lnTo>
                                <a:pt x="66" y="73"/>
                              </a:lnTo>
                              <a:lnTo>
                                <a:pt x="68" y="73"/>
                              </a:lnTo>
                              <a:lnTo>
                                <a:pt x="73" y="73"/>
                              </a:lnTo>
                              <a:lnTo>
                                <a:pt x="76" y="71"/>
                              </a:lnTo>
                              <a:lnTo>
                                <a:pt x="76" y="63"/>
                              </a:lnTo>
                              <a:lnTo>
                                <a:pt x="76" y="12"/>
                              </a:lnTo>
                              <a:lnTo>
                                <a:pt x="48" y="76"/>
                              </a:lnTo>
                              <a:lnTo>
                                <a:pt x="46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12567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9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5"/>
                              </a:lnTo>
                              <a:lnTo>
                                <a:pt x="18" y="8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  <a:moveTo>
                                <a:pt x="18" y="26"/>
                              </a:moveTo>
                              <a:lnTo>
                                <a:pt x="18" y="66"/>
                              </a:lnTo>
                              <a:lnTo>
                                <a:pt x="18" y="74"/>
                              </a:lnTo>
                              <a:lnTo>
                                <a:pt x="21" y="76"/>
                              </a:lnTo>
                              <a:lnTo>
                                <a:pt x="26" y="76"/>
                              </a:lnTo>
                              <a:lnTo>
                                <a:pt x="26" y="79"/>
                              </a:lnTo>
                              <a:lnTo>
                                <a:pt x="0" y="79"/>
                              </a:lnTo>
                              <a:lnTo>
                                <a:pt x="0" y="76"/>
                              </a:lnTo>
                              <a:lnTo>
                                <a:pt x="5" y="76"/>
                              </a:lnTo>
                              <a:lnTo>
                                <a:pt x="8" y="74"/>
                              </a:lnTo>
                              <a:lnTo>
                                <a:pt x="10" y="66"/>
                              </a:lnTo>
                              <a:lnTo>
                                <a:pt x="10" y="46"/>
                              </a:lnTo>
                              <a:lnTo>
                                <a:pt x="8" y="36"/>
                              </a:lnTo>
                              <a:lnTo>
                                <a:pt x="8" y="33"/>
                              </a:lnTo>
                              <a:lnTo>
                                <a:pt x="5" y="33"/>
                              </a:lnTo>
                              <a:lnTo>
                                <a:pt x="0" y="33"/>
                              </a:lnTo>
                              <a:lnTo>
                                <a:pt x="15" y="26"/>
                              </a:lnTo>
                              <a:lnTo>
                                <a:pt x="1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12733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3">
                              <a:moveTo>
                                <a:pt x="17" y="10"/>
                              </a:moveTo>
                              <a:lnTo>
                                <a:pt x="20" y="5"/>
                              </a:lnTo>
                              <a:lnTo>
                                <a:pt x="25" y="2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40" y="2"/>
                              </a:lnTo>
                              <a:lnTo>
                                <a:pt x="42" y="5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40"/>
                              </a:lnTo>
                              <a:lnTo>
                                <a:pt x="47" y="48"/>
                              </a:lnTo>
                              <a:lnTo>
                                <a:pt x="50" y="50"/>
                              </a:lnTo>
                              <a:lnTo>
                                <a:pt x="52" y="50"/>
                              </a:lnTo>
                              <a:lnTo>
                                <a:pt x="52" y="53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5" y="50"/>
                              </a:lnTo>
                              <a:lnTo>
                                <a:pt x="37" y="45"/>
                              </a:lnTo>
                              <a:lnTo>
                                <a:pt x="37" y="40"/>
                              </a:lnTo>
                              <a:lnTo>
                                <a:pt x="37" y="20"/>
                              </a:lnTo>
                              <a:lnTo>
                                <a:pt x="37" y="15"/>
                              </a:lnTo>
                              <a:lnTo>
                                <a:pt x="35" y="10"/>
                              </a:lnTo>
                              <a:lnTo>
                                <a:pt x="32" y="7"/>
                              </a:lnTo>
                              <a:lnTo>
                                <a:pt x="30" y="7"/>
                              </a:lnTo>
                              <a:lnTo>
                                <a:pt x="22" y="7"/>
                              </a:lnTo>
                              <a:lnTo>
                                <a:pt x="17" y="15"/>
                              </a:lnTo>
                              <a:lnTo>
                                <a:pt x="17" y="40"/>
                              </a:lnTo>
                              <a:lnTo>
                                <a:pt x="17" y="48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lnTo>
                                <a:pt x="25" y="53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7" y="40"/>
                              </a:lnTo>
                              <a:lnTo>
                                <a:pt x="7" y="22"/>
                              </a:lnTo>
                              <a:lnTo>
                                <a:pt x="7" y="10"/>
                              </a:ln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256760"/>
                          <a:ext cx="16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9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18" y="5"/>
                              </a:lnTo>
                              <a:lnTo>
                                <a:pt x="18" y="8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  <a:moveTo>
                                <a:pt x="18" y="26"/>
                              </a:moveTo>
                              <a:lnTo>
                                <a:pt x="18" y="66"/>
                              </a:lnTo>
                              <a:lnTo>
                                <a:pt x="18" y="74"/>
                              </a:lnTo>
                              <a:lnTo>
                                <a:pt x="20" y="76"/>
                              </a:lnTo>
                              <a:lnTo>
                                <a:pt x="26" y="76"/>
                              </a:lnTo>
                              <a:lnTo>
                                <a:pt x="26" y="79"/>
                              </a:lnTo>
                              <a:lnTo>
                                <a:pt x="0" y="79"/>
                              </a:lnTo>
                              <a:lnTo>
                                <a:pt x="0" y="76"/>
                              </a:lnTo>
                              <a:lnTo>
                                <a:pt x="5" y="76"/>
                              </a:lnTo>
                              <a:lnTo>
                                <a:pt x="8" y="74"/>
                              </a:lnTo>
                              <a:lnTo>
                                <a:pt x="8" y="66"/>
                              </a:lnTo>
                              <a:lnTo>
                                <a:pt x="8" y="46"/>
                              </a:lnTo>
                              <a:lnTo>
                                <a:pt x="8" y="36"/>
                              </a:lnTo>
                              <a:lnTo>
                                <a:pt x="8" y="33"/>
                              </a:lnTo>
                              <a:lnTo>
                                <a:pt x="5" y="33"/>
                              </a:lnTo>
                              <a:lnTo>
                                <a:pt x="0" y="33"/>
                              </a:lnTo>
                              <a:lnTo>
                                <a:pt x="15" y="26"/>
                              </a:lnTo>
                              <a:lnTo>
                                <a:pt x="1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273320"/>
                          <a:ext cx="22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3">
                              <a:moveTo>
                                <a:pt x="33" y="0"/>
                              </a:moveTo>
                              <a:lnTo>
                                <a:pt x="33" y="17"/>
                              </a:lnTo>
                              <a:lnTo>
                                <a:pt x="30" y="17"/>
                              </a:lnTo>
                              <a:lnTo>
                                <a:pt x="28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5"/>
                              </a:lnTo>
                              <a:lnTo>
                                <a:pt x="8" y="7"/>
                              </a:lnTo>
                              <a:lnTo>
                                <a:pt x="8" y="10"/>
                              </a:lnTo>
                              <a:lnTo>
                                <a:pt x="8" y="12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25" y="25"/>
                              </a:lnTo>
                              <a:lnTo>
                                <a:pt x="30" y="27"/>
                              </a:lnTo>
                              <a:lnTo>
                                <a:pt x="33" y="30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5" y="45"/>
                              </a:lnTo>
                              <a:lnTo>
                                <a:pt x="33" y="48"/>
                              </a:lnTo>
                              <a:lnTo>
                                <a:pt x="30" y="50"/>
                              </a:lnTo>
                              <a:lnTo>
                                <a:pt x="25" y="53"/>
                              </a:lnTo>
                              <a:lnTo>
                                <a:pt x="18" y="53"/>
                              </a:lnTo>
                              <a:lnTo>
                                <a:pt x="8" y="53"/>
                              </a:lnTo>
                              <a:lnTo>
                                <a:pt x="5" y="50"/>
                              </a:lnTo>
                              <a:lnTo>
                                <a:pt x="3" y="53"/>
                              </a:lnTo>
                              <a:lnTo>
                                <a:pt x="0" y="53"/>
                              </a:lnTo>
                              <a:lnTo>
                                <a:pt x="0" y="35"/>
                              </a:lnTo>
                              <a:lnTo>
                                <a:pt x="3" y="35"/>
                              </a:lnTo>
                              <a:lnTo>
                                <a:pt x="5" y="43"/>
                              </a:lnTo>
                              <a:lnTo>
                                <a:pt x="10" y="45"/>
                              </a:lnTo>
                              <a:lnTo>
                                <a:pt x="13" y="50"/>
                              </a:lnTo>
                              <a:lnTo>
                                <a:pt x="18" y="50"/>
                              </a:lnTo>
                              <a:lnTo>
                                <a:pt x="23" y="50"/>
                              </a:lnTo>
                              <a:lnTo>
                                <a:pt x="25" y="48"/>
                              </a:lnTo>
                              <a:lnTo>
                                <a:pt x="28" y="45"/>
                              </a:lnTo>
                              <a:lnTo>
                                <a:pt x="28" y="43"/>
                              </a:lnTo>
                              <a:lnTo>
                                <a:pt x="28" y="40"/>
                              </a:lnTo>
                              <a:lnTo>
                                <a:pt x="25" y="35"/>
                              </a:lnTo>
                              <a:lnTo>
                                <a:pt x="15" y="30"/>
                              </a:lnTo>
                              <a:lnTo>
                                <a:pt x="3" y="22"/>
                              </a:lnTo>
                              <a:lnTo>
                                <a:pt x="3" y="20"/>
                              </a:lnTo>
                              <a:lnTo>
                                <a:pt x="0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3" y="2"/>
                              </a:lnTo>
                              <a:lnTo>
                                <a:pt x="28" y="2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1262880"/>
                          <a:ext cx="19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9">
                              <a:moveTo>
                                <a:pt x="18" y="0"/>
                              </a:moveTo>
                              <a:lnTo>
                                <a:pt x="18" y="18"/>
                              </a:lnTo>
                              <a:lnTo>
                                <a:pt x="30" y="18"/>
                              </a:lnTo>
                              <a:lnTo>
                                <a:pt x="30" y="21"/>
                              </a:lnTo>
                              <a:lnTo>
                                <a:pt x="18" y="21"/>
                              </a:lnTo>
                              <a:lnTo>
                                <a:pt x="18" y="54"/>
                              </a:lnTo>
                              <a:lnTo>
                                <a:pt x="20" y="61"/>
                              </a:lnTo>
                              <a:lnTo>
                                <a:pt x="23" y="64"/>
                              </a:lnTo>
                              <a:lnTo>
                                <a:pt x="25" y="61"/>
                              </a:lnTo>
                              <a:lnTo>
                                <a:pt x="28" y="59"/>
                              </a:lnTo>
                              <a:lnTo>
                                <a:pt x="30" y="59"/>
                              </a:lnTo>
                              <a:lnTo>
                                <a:pt x="28" y="64"/>
                              </a:lnTo>
                              <a:lnTo>
                                <a:pt x="25" y="66"/>
                              </a:lnTo>
                              <a:lnTo>
                                <a:pt x="23" y="69"/>
                              </a:lnTo>
                              <a:lnTo>
                                <a:pt x="18" y="69"/>
                              </a:lnTo>
                              <a:lnTo>
                                <a:pt x="13" y="69"/>
                              </a:lnTo>
                              <a:lnTo>
                                <a:pt x="10" y="66"/>
                              </a:lnTo>
                              <a:lnTo>
                                <a:pt x="10" y="64"/>
                              </a:lnTo>
                              <a:lnTo>
                                <a:pt x="8" y="56"/>
                              </a:lnTo>
                              <a:lnTo>
                                <a:pt x="8" y="21"/>
                              </a:lnTo>
                              <a:lnTo>
                                <a:pt x="0" y="21"/>
                              </a:lnTo>
                              <a:lnTo>
                                <a:pt x="0" y="18"/>
                              </a:lnTo>
                              <a:lnTo>
                                <a:pt x="8" y="16"/>
                              </a:lnTo>
                              <a:lnTo>
                                <a:pt x="13" y="8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125676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8" y="46"/>
                              </a:moveTo>
                              <a:lnTo>
                                <a:pt x="8" y="56"/>
                              </a:lnTo>
                              <a:lnTo>
                                <a:pt x="11" y="61"/>
                              </a:lnTo>
                              <a:lnTo>
                                <a:pt x="13" y="64"/>
                              </a:lnTo>
                              <a:lnTo>
                                <a:pt x="18" y="69"/>
                              </a:lnTo>
                              <a:lnTo>
                                <a:pt x="26" y="71"/>
                              </a:lnTo>
                              <a:lnTo>
                                <a:pt x="31" y="69"/>
                              </a:lnTo>
                              <a:lnTo>
                                <a:pt x="36" y="69"/>
                              </a:lnTo>
                              <a:lnTo>
                                <a:pt x="36" y="66"/>
                              </a:lnTo>
                              <a:lnTo>
                                <a:pt x="38" y="64"/>
                              </a:lnTo>
                              <a:lnTo>
                                <a:pt x="41" y="58"/>
                              </a:lnTo>
                              <a:lnTo>
                                <a:pt x="43" y="58"/>
                              </a:lnTo>
                              <a:lnTo>
                                <a:pt x="41" y="66"/>
                              </a:lnTo>
                              <a:lnTo>
                                <a:pt x="36" y="74"/>
                              </a:lnTo>
                              <a:lnTo>
                                <a:pt x="33" y="76"/>
                              </a:lnTo>
                              <a:lnTo>
                                <a:pt x="31" y="79"/>
                              </a:lnTo>
                              <a:lnTo>
                                <a:pt x="26" y="79"/>
                              </a:lnTo>
                              <a:lnTo>
                                <a:pt x="23" y="79"/>
                              </a:lnTo>
                              <a:lnTo>
                                <a:pt x="13" y="79"/>
                              </a:lnTo>
                              <a:lnTo>
                                <a:pt x="6" y="74"/>
                              </a:lnTo>
                              <a:lnTo>
                                <a:pt x="0" y="64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1"/>
                              </a:lnTo>
                              <a:lnTo>
                                <a:pt x="3" y="36"/>
                              </a:lnTo>
                              <a:lnTo>
                                <a:pt x="6" y="33"/>
                              </a:lnTo>
                              <a:lnTo>
                                <a:pt x="11" y="31"/>
                              </a:lnTo>
                              <a:lnTo>
                                <a:pt x="13" y="28"/>
                              </a:lnTo>
                              <a:lnTo>
                                <a:pt x="18" y="26"/>
                              </a:lnTo>
                              <a:lnTo>
                                <a:pt x="23" y="26"/>
                              </a:lnTo>
                              <a:lnTo>
                                <a:pt x="31" y="28"/>
                              </a:lnTo>
                              <a:lnTo>
                                <a:pt x="33" y="28"/>
                              </a:lnTo>
                              <a:lnTo>
                                <a:pt x="38" y="31"/>
                              </a:lnTo>
                              <a:lnTo>
                                <a:pt x="41" y="38"/>
                              </a:lnTo>
                              <a:lnTo>
                                <a:pt x="43" y="46"/>
                              </a:lnTo>
                              <a:lnTo>
                                <a:pt x="8" y="46"/>
                              </a:lnTo>
                              <a:close/>
                              <a:moveTo>
                                <a:pt x="8" y="43"/>
                              </a:moveTo>
                              <a:lnTo>
                                <a:pt x="31" y="43"/>
                              </a:lnTo>
                              <a:lnTo>
                                <a:pt x="31" y="36"/>
                              </a:lnTo>
                              <a:lnTo>
                                <a:pt x="28" y="33"/>
                              </a:lnTo>
                              <a:lnTo>
                                <a:pt x="26" y="31"/>
                              </a:lnTo>
                              <a:lnTo>
                                <a:pt x="21" y="31"/>
                              </a:lnTo>
                              <a:lnTo>
                                <a:pt x="16" y="31"/>
                              </a:lnTo>
                              <a:lnTo>
                                <a:pt x="13" y="33"/>
                              </a:lnTo>
                              <a:lnTo>
                                <a:pt x="8" y="38"/>
                              </a:lnTo>
                              <a:lnTo>
                                <a:pt x="8" y="43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23" y="20"/>
                              </a:lnTo>
                              <a:lnTo>
                                <a:pt x="21" y="20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127332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7" y="0"/>
                              </a:moveTo>
                              <a:lnTo>
                                <a:pt x="17" y="12"/>
                              </a:lnTo>
                              <a:lnTo>
                                <a:pt x="25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2"/>
                              </a:lnTo>
                              <a:lnTo>
                                <a:pt x="37" y="5"/>
                              </a:lnTo>
                              <a:lnTo>
                                <a:pt x="37" y="10"/>
                              </a:lnTo>
                              <a:lnTo>
                                <a:pt x="32" y="12"/>
                              </a:lnTo>
                              <a:lnTo>
                                <a:pt x="30" y="10"/>
                              </a:lnTo>
                              <a:lnTo>
                                <a:pt x="25" y="7"/>
                              </a:lnTo>
                              <a:lnTo>
                                <a:pt x="22" y="7"/>
                              </a:lnTo>
                              <a:lnTo>
                                <a:pt x="20" y="12"/>
                              </a:lnTo>
                              <a:lnTo>
                                <a:pt x="17" y="15"/>
                              </a:lnTo>
                              <a:lnTo>
                                <a:pt x="17" y="40"/>
                              </a:lnTo>
                              <a:lnTo>
                                <a:pt x="20" y="48"/>
                              </a:lnTo>
                              <a:lnTo>
                                <a:pt x="22" y="50"/>
                              </a:lnTo>
                              <a:lnTo>
                                <a:pt x="27" y="50"/>
                              </a:lnTo>
                              <a:lnTo>
                                <a:pt x="27" y="53"/>
                              </a:lnTo>
                              <a:lnTo>
                                <a:pt x="2" y="53"/>
                              </a:lnTo>
                              <a:lnTo>
                                <a:pt x="2" y="50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0" y="40"/>
                              </a:ln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1256760"/>
                          <a:ext cx="15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9">
                              <a:moveTo>
                                <a:pt x="15" y="0"/>
                              </a:moveTo>
                              <a:lnTo>
                                <a:pt x="18" y="0"/>
                              </a:lnTo>
                              <a:lnTo>
                                <a:pt x="20" y="5"/>
                              </a:lnTo>
                              <a:lnTo>
                                <a:pt x="20" y="8"/>
                              </a:lnTo>
                              <a:lnTo>
                                <a:pt x="18" y="8"/>
                              </a:lnTo>
                              <a:lnTo>
                                <a:pt x="15" y="10"/>
                              </a:lnTo>
                              <a:lnTo>
                                <a:pt x="13" y="10"/>
                              </a:lnTo>
                              <a:lnTo>
                                <a:pt x="10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8" y="26"/>
                              </a:moveTo>
                              <a:lnTo>
                                <a:pt x="18" y="66"/>
                              </a:lnTo>
                              <a:lnTo>
                                <a:pt x="20" y="74"/>
                              </a:lnTo>
                              <a:lnTo>
                                <a:pt x="20" y="76"/>
                              </a:lnTo>
                              <a:lnTo>
                                <a:pt x="25" y="76"/>
                              </a:lnTo>
                              <a:lnTo>
                                <a:pt x="25" y="79"/>
                              </a:lnTo>
                              <a:lnTo>
                                <a:pt x="2" y="79"/>
                              </a:lnTo>
                              <a:lnTo>
                                <a:pt x="2" y="76"/>
                              </a:lnTo>
                              <a:lnTo>
                                <a:pt x="8" y="76"/>
                              </a:lnTo>
                              <a:lnTo>
                                <a:pt x="8" y="74"/>
                              </a:lnTo>
                              <a:lnTo>
                                <a:pt x="10" y="66"/>
                              </a:lnTo>
                              <a:lnTo>
                                <a:pt x="10" y="46"/>
                              </a:lnTo>
                              <a:lnTo>
                                <a:pt x="10" y="36"/>
                              </a:lnTo>
                              <a:lnTo>
                                <a:pt x="8" y="33"/>
                              </a:lnTo>
                              <a:lnTo>
                                <a:pt x="5" y="33"/>
                              </a:lnTo>
                              <a:lnTo>
                                <a:pt x="2" y="33"/>
                              </a:lnTo>
                              <a:lnTo>
                                <a:pt x="0" y="33"/>
                              </a:lnTo>
                              <a:lnTo>
                                <a:pt x="15" y="26"/>
                              </a:lnTo>
                              <a:lnTo>
                                <a:pt x="1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1273320"/>
                          <a:ext cx="29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3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5" y="2"/>
                              </a:lnTo>
                              <a:lnTo>
                                <a:pt x="40" y="5"/>
                              </a:lnTo>
                              <a:lnTo>
                                <a:pt x="42" y="7"/>
                              </a:lnTo>
                              <a:lnTo>
                                <a:pt x="47" y="17"/>
                              </a:lnTo>
                              <a:lnTo>
                                <a:pt x="47" y="20"/>
                              </a:lnTo>
                              <a:lnTo>
                                <a:pt x="47" y="25"/>
                              </a:lnTo>
                              <a:lnTo>
                                <a:pt x="47" y="32"/>
                              </a:lnTo>
                              <a:lnTo>
                                <a:pt x="45" y="40"/>
                              </a:lnTo>
                              <a:lnTo>
                                <a:pt x="42" y="45"/>
                              </a:lnTo>
                              <a:lnTo>
                                <a:pt x="37" y="50"/>
                              </a:lnTo>
                              <a:lnTo>
                                <a:pt x="30" y="53"/>
                              </a:lnTo>
                              <a:lnTo>
                                <a:pt x="25" y="53"/>
                              </a:lnTo>
                              <a:lnTo>
                                <a:pt x="17" y="53"/>
                              </a:lnTo>
                              <a:lnTo>
                                <a:pt x="12" y="50"/>
                              </a:lnTo>
                              <a:lnTo>
                                <a:pt x="10" y="48"/>
                              </a:lnTo>
                              <a:lnTo>
                                <a:pt x="5" y="4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7" y="7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22" y="2"/>
                              </a:moveTo>
                              <a:lnTo>
                                <a:pt x="17" y="5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7"/>
                              </a:lnTo>
                              <a:lnTo>
                                <a:pt x="10" y="22"/>
                              </a:lnTo>
                              <a:lnTo>
                                <a:pt x="12" y="32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5" y="50"/>
                              </a:lnTo>
                              <a:lnTo>
                                <a:pt x="30" y="48"/>
                              </a:lnTo>
                              <a:lnTo>
                                <a:pt x="35" y="45"/>
                              </a:lnTo>
                              <a:lnTo>
                                <a:pt x="37" y="40"/>
                              </a:lnTo>
                              <a:lnTo>
                                <a:pt x="37" y="30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30" y="7"/>
                              </a:lnTo>
                              <a:lnTo>
                                <a:pt x="27" y="5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960" y="1256760"/>
                          <a:ext cx="33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">
                              <a:moveTo>
                                <a:pt x="35" y="71"/>
                              </a:moveTo>
                              <a:lnTo>
                                <a:pt x="28" y="7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3" y="79"/>
                              </a:lnTo>
                              <a:lnTo>
                                <a:pt x="5" y="74"/>
                              </a:lnTo>
                              <a:lnTo>
                                <a:pt x="3" y="69"/>
                              </a:lnTo>
                              <a:lnTo>
                                <a:pt x="0" y="64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43"/>
                              </a:lnTo>
                              <a:lnTo>
                                <a:pt x="5" y="36"/>
                              </a:lnTo>
                              <a:lnTo>
                                <a:pt x="15" y="28"/>
                              </a:lnTo>
                              <a:lnTo>
                                <a:pt x="18" y="26"/>
                              </a:lnTo>
                              <a:lnTo>
                                <a:pt x="23" y="26"/>
                              </a:lnTo>
                              <a:lnTo>
                                <a:pt x="30" y="26"/>
                              </a:lnTo>
                              <a:lnTo>
                                <a:pt x="35" y="31"/>
                              </a:lnTo>
                              <a:lnTo>
                                <a:pt x="35" y="20"/>
                              </a:lnTo>
                              <a:lnTo>
                                <a:pt x="35" y="10"/>
                              </a:lnTo>
                              <a:lnTo>
                                <a:pt x="33" y="8"/>
                              </a:lnTo>
                              <a:lnTo>
                                <a:pt x="30" y="5"/>
                              </a:lnTo>
                              <a:lnTo>
                                <a:pt x="28" y="8"/>
                              </a:lnTo>
                              <a:lnTo>
                                <a:pt x="25" y="5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3" y="58"/>
                              </a:lnTo>
                              <a:lnTo>
                                <a:pt x="45" y="69"/>
                              </a:lnTo>
                              <a:lnTo>
                                <a:pt x="45" y="71"/>
                              </a:lnTo>
                              <a:lnTo>
                                <a:pt x="48" y="71"/>
                              </a:lnTo>
                              <a:lnTo>
                                <a:pt x="53" y="71"/>
                              </a:lnTo>
                              <a:lnTo>
                                <a:pt x="53" y="74"/>
                              </a:lnTo>
                              <a:lnTo>
                                <a:pt x="38" y="79"/>
                              </a:lnTo>
                              <a:lnTo>
                                <a:pt x="35" y="79"/>
                              </a:lnTo>
                              <a:lnTo>
                                <a:pt x="35" y="71"/>
                              </a:lnTo>
                              <a:close/>
                              <a:moveTo>
                                <a:pt x="35" y="69"/>
                              </a:moveTo>
                              <a:lnTo>
                                <a:pt x="35" y="43"/>
                              </a:lnTo>
                              <a:lnTo>
                                <a:pt x="35" y="38"/>
                              </a:lnTo>
                              <a:lnTo>
                                <a:pt x="33" y="36"/>
                              </a:lnTo>
                              <a:lnTo>
                                <a:pt x="30" y="33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3" y="28"/>
                              </a:lnTo>
                              <a:lnTo>
                                <a:pt x="18" y="31"/>
                              </a:lnTo>
                              <a:lnTo>
                                <a:pt x="15" y="33"/>
                              </a:lnTo>
                              <a:lnTo>
                                <a:pt x="13" y="36"/>
                              </a:lnTo>
                              <a:lnTo>
                                <a:pt x="10" y="41"/>
                              </a:lnTo>
                              <a:lnTo>
                                <a:pt x="10" y="51"/>
                              </a:lnTo>
                              <a:lnTo>
                                <a:pt x="10" y="61"/>
                              </a:lnTo>
                              <a:lnTo>
                                <a:pt x="13" y="64"/>
                              </a:lnTo>
                              <a:lnTo>
                                <a:pt x="15" y="69"/>
                              </a:lnTo>
                              <a:lnTo>
                                <a:pt x="20" y="71"/>
                              </a:lnTo>
                              <a:lnTo>
                                <a:pt x="23" y="74"/>
                              </a:lnTo>
                              <a:lnTo>
                                <a:pt x="25" y="74"/>
                              </a:lnTo>
                              <a:lnTo>
                                <a:pt x="30" y="71"/>
                              </a:lnTo>
                              <a:lnTo>
                                <a:pt x="3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27332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28" y="45"/>
                              </a:moveTo>
                              <a:lnTo>
                                <a:pt x="21" y="53"/>
                              </a:lnTo>
                              <a:lnTo>
                                <a:pt x="13" y="53"/>
                              </a:lnTo>
                              <a:lnTo>
                                <a:pt x="8" y="53"/>
                              </a:lnTo>
                              <a:lnTo>
                                <a:pt x="5" y="50"/>
                              </a:lnTo>
                              <a:lnTo>
                                <a:pt x="3" y="45"/>
                              </a:lnTo>
                              <a:lnTo>
                                <a:pt x="0" y="40"/>
                              </a:lnTo>
                              <a:lnTo>
                                <a:pt x="0" y="38"/>
                              </a:lnTo>
                              <a:lnTo>
                                <a:pt x="3" y="32"/>
                              </a:lnTo>
                              <a:lnTo>
                                <a:pt x="5" y="30"/>
                              </a:lnTo>
                              <a:lnTo>
                                <a:pt x="11" y="27"/>
                              </a:lnTo>
                              <a:lnTo>
                                <a:pt x="18" y="22"/>
                              </a:lnTo>
                              <a:lnTo>
                                <a:pt x="28" y="17"/>
                              </a:lnTo>
                              <a:lnTo>
                                <a:pt x="28" y="10"/>
                              </a:lnTo>
                              <a:lnTo>
                                <a:pt x="28" y="5"/>
                              </a:lnTo>
                              <a:lnTo>
                                <a:pt x="23" y="5"/>
                              </a:lnTo>
                              <a:lnTo>
                                <a:pt x="21" y="2"/>
                              </a:lnTo>
                              <a:lnTo>
                                <a:pt x="18" y="5"/>
                              </a:lnTo>
                              <a:lnTo>
                                <a:pt x="16" y="5"/>
                              </a:lnTo>
                              <a:lnTo>
                                <a:pt x="13" y="7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1" y="17"/>
                              </a:lnTo>
                              <a:lnTo>
                                <a:pt x="8" y="17"/>
                              </a:lnTo>
                              <a:lnTo>
                                <a:pt x="5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8" y="5"/>
                              </a:ln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28" y="0"/>
                              </a:lnTo>
                              <a:lnTo>
                                <a:pt x="33" y="2"/>
                              </a:lnTo>
                              <a:lnTo>
                                <a:pt x="36" y="5"/>
                              </a:lnTo>
                              <a:lnTo>
                                <a:pt x="38" y="7"/>
                              </a:lnTo>
                              <a:lnTo>
                                <a:pt x="38" y="17"/>
                              </a:lnTo>
                              <a:lnTo>
                                <a:pt x="38" y="35"/>
                              </a:lnTo>
                              <a:lnTo>
                                <a:pt x="38" y="43"/>
                              </a:lnTo>
                              <a:lnTo>
                                <a:pt x="41" y="45"/>
                              </a:lnTo>
                              <a:lnTo>
                                <a:pt x="43" y="45"/>
                              </a:lnTo>
                              <a:lnTo>
                                <a:pt x="48" y="43"/>
                              </a:lnTo>
                              <a:lnTo>
                                <a:pt x="48" y="45"/>
                              </a:lnTo>
                              <a:lnTo>
                                <a:pt x="41" y="50"/>
                              </a:lnTo>
                              <a:lnTo>
                                <a:pt x="36" y="53"/>
                              </a:lnTo>
                              <a:lnTo>
                                <a:pt x="31" y="50"/>
                              </a:lnTo>
                              <a:lnTo>
                                <a:pt x="31" y="48"/>
                              </a:lnTo>
                              <a:lnTo>
                                <a:pt x="28" y="45"/>
                              </a:lnTo>
                              <a:close/>
                              <a:moveTo>
                                <a:pt x="28" y="40"/>
                              </a:moveTo>
                              <a:lnTo>
                                <a:pt x="28" y="22"/>
                              </a:lnTo>
                              <a:lnTo>
                                <a:pt x="18" y="27"/>
                              </a:lnTo>
                              <a:lnTo>
                                <a:pt x="13" y="32"/>
                              </a:lnTo>
                              <a:lnTo>
                                <a:pt x="11" y="38"/>
                              </a:lnTo>
                              <a:lnTo>
                                <a:pt x="11" y="40"/>
                              </a:lnTo>
                              <a:lnTo>
                                <a:pt x="13" y="45"/>
                              </a:lnTo>
                              <a:lnTo>
                                <a:pt x="16" y="45"/>
                              </a:lnTo>
                              <a:lnTo>
                                <a:pt x="18" y="48"/>
                              </a:lnTo>
                              <a:lnTo>
                                <a:pt x="23" y="45"/>
                              </a:lnTo>
                              <a:lnTo>
                                <a:pt x="28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440" y="1256760"/>
                          <a:ext cx="32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9">
                              <a:moveTo>
                                <a:pt x="46" y="0"/>
                              </a:moveTo>
                              <a:lnTo>
                                <a:pt x="46" y="28"/>
                              </a:lnTo>
                              <a:lnTo>
                                <a:pt x="43" y="28"/>
                              </a:lnTo>
                              <a:lnTo>
                                <a:pt x="41" y="20"/>
                              </a:lnTo>
                              <a:lnTo>
                                <a:pt x="38" y="15"/>
                              </a:lnTo>
                              <a:lnTo>
                                <a:pt x="36" y="10"/>
                              </a:lnTo>
                              <a:lnTo>
                                <a:pt x="31" y="8"/>
                              </a:lnTo>
                              <a:lnTo>
                                <a:pt x="26" y="5"/>
                              </a:lnTo>
                              <a:lnTo>
                                <a:pt x="23" y="5"/>
                              </a:lnTo>
                              <a:lnTo>
                                <a:pt x="16" y="5"/>
                              </a:lnTo>
                              <a:lnTo>
                                <a:pt x="13" y="8"/>
                              </a:lnTo>
                              <a:lnTo>
                                <a:pt x="10" y="13"/>
                              </a:lnTo>
                              <a:lnTo>
                                <a:pt x="8" y="18"/>
                              </a:lnTo>
                              <a:lnTo>
                                <a:pt x="8" y="20"/>
                              </a:lnTo>
                              <a:lnTo>
                                <a:pt x="10" y="23"/>
                              </a:lnTo>
                              <a:lnTo>
                                <a:pt x="16" y="28"/>
                              </a:lnTo>
                              <a:lnTo>
                                <a:pt x="28" y="33"/>
                              </a:lnTo>
                              <a:lnTo>
                                <a:pt x="41" y="43"/>
                              </a:lnTo>
                              <a:lnTo>
                                <a:pt x="46" y="46"/>
                              </a:lnTo>
                              <a:lnTo>
                                <a:pt x="48" y="51"/>
                              </a:lnTo>
                              <a:lnTo>
                                <a:pt x="48" y="53"/>
                              </a:lnTo>
                              <a:lnTo>
                                <a:pt x="51" y="58"/>
                              </a:lnTo>
                              <a:lnTo>
                                <a:pt x="48" y="64"/>
                              </a:lnTo>
                              <a:lnTo>
                                <a:pt x="48" y="66"/>
                              </a:lnTo>
                              <a:lnTo>
                                <a:pt x="43" y="74"/>
                              </a:lnTo>
                              <a:lnTo>
                                <a:pt x="36" y="79"/>
                              </a:lnTo>
                              <a:lnTo>
                                <a:pt x="31" y="79"/>
                              </a:lnTo>
                              <a:lnTo>
                                <a:pt x="26" y="79"/>
                              </a:lnTo>
                              <a:lnTo>
                                <a:pt x="21" y="79"/>
                              </a:lnTo>
                              <a:lnTo>
                                <a:pt x="13" y="76"/>
                              </a:lnTo>
                              <a:lnTo>
                                <a:pt x="5" y="76"/>
                              </a:lnTo>
                              <a:lnTo>
                                <a:pt x="3" y="76"/>
                              </a:lnTo>
                              <a:lnTo>
                                <a:pt x="3" y="79"/>
                              </a:lnTo>
                              <a:lnTo>
                                <a:pt x="0" y="79"/>
                              </a:lnTo>
                              <a:lnTo>
                                <a:pt x="0" y="53"/>
                              </a:lnTo>
                              <a:lnTo>
                                <a:pt x="3" y="53"/>
                              </a:lnTo>
                              <a:lnTo>
                                <a:pt x="5" y="66"/>
                              </a:lnTo>
                              <a:lnTo>
                                <a:pt x="10" y="69"/>
                              </a:lnTo>
                              <a:lnTo>
                                <a:pt x="13" y="74"/>
                              </a:lnTo>
                              <a:lnTo>
                                <a:pt x="18" y="74"/>
                              </a:lnTo>
                              <a:lnTo>
                                <a:pt x="26" y="76"/>
                              </a:lnTo>
                              <a:lnTo>
                                <a:pt x="31" y="74"/>
                              </a:lnTo>
                              <a:lnTo>
                                <a:pt x="36" y="71"/>
                              </a:lnTo>
                              <a:lnTo>
                                <a:pt x="38" y="69"/>
                              </a:lnTo>
                              <a:lnTo>
                                <a:pt x="41" y="64"/>
                              </a:lnTo>
                              <a:lnTo>
                                <a:pt x="38" y="58"/>
                              </a:lnTo>
                              <a:lnTo>
                                <a:pt x="33" y="53"/>
                              </a:lnTo>
                              <a:lnTo>
                                <a:pt x="21" y="46"/>
                              </a:lnTo>
                              <a:lnTo>
                                <a:pt x="8" y="36"/>
                              </a:lnTo>
                              <a:lnTo>
                                <a:pt x="5" y="33"/>
                              </a:lnTo>
                              <a:lnTo>
                                <a:pt x="3" y="28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3"/>
                              </a:lnTo>
                              <a:lnTo>
                                <a:pt x="5" y="8"/>
                              </a:lnTo>
                              <a:lnTo>
                                <a:pt x="13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8" y="3"/>
                              </a:lnTo>
                              <a:lnTo>
                                <a:pt x="33" y="3"/>
                              </a:lnTo>
                              <a:lnTo>
                                <a:pt x="38" y="5"/>
                              </a:lnTo>
                              <a:lnTo>
                                <a:pt x="41" y="5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127332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27" y="45"/>
                              </a:moveTo>
                              <a:lnTo>
                                <a:pt x="17" y="53"/>
                              </a:lnTo>
                              <a:lnTo>
                                <a:pt x="10" y="53"/>
                              </a:lnTo>
                              <a:lnTo>
                                <a:pt x="5" y="53"/>
                              </a:lnTo>
                              <a:lnTo>
                                <a:pt x="2" y="50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8"/>
                              </a:lnTo>
                              <a:lnTo>
                                <a:pt x="0" y="32"/>
                              </a:lnTo>
                              <a:lnTo>
                                <a:pt x="2" y="30"/>
                              </a:lnTo>
                              <a:lnTo>
                                <a:pt x="7" y="27"/>
                              </a:lnTo>
                              <a:lnTo>
                                <a:pt x="15" y="22"/>
                              </a:lnTo>
                              <a:lnTo>
                                <a:pt x="27" y="17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22" y="5"/>
                              </a:lnTo>
                              <a:lnTo>
                                <a:pt x="17" y="2"/>
                              </a:lnTo>
                              <a:lnTo>
                                <a:pt x="15" y="5"/>
                              </a:lnTo>
                              <a:lnTo>
                                <a:pt x="12" y="5"/>
                              </a:lnTo>
                              <a:lnTo>
                                <a:pt x="10" y="7"/>
                              </a:lnTo>
                              <a:lnTo>
                                <a:pt x="10" y="10"/>
                              </a:lnTo>
                              <a:lnTo>
                                <a:pt x="10" y="12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2"/>
                              </a:lnTo>
                              <a:lnTo>
                                <a:pt x="32" y="5"/>
                              </a:lnTo>
                              <a:lnTo>
                                <a:pt x="35" y="7"/>
                              </a:lnTo>
                              <a:lnTo>
                                <a:pt x="35" y="17"/>
                              </a:lnTo>
                              <a:lnTo>
                                <a:pt x="35" y="35"/>
                              </a:lnTo>
                              <a:lnTo>
                                <a:pt x="35" y="43"/>
                              </a:lnTo>
                              <a:lnTo>
                                <a:pt x="37" y="45"/>
                              </a:lnTo>
                              <a:lnTo>
                                <a:pt x="40" y="45"/>
                              </a:lnTo>
                              <a:lnTo>
                                <a:pt x="45" y="43"/>
                              </a:lnTo>
                              <a:lnTo>
                                <a:pt x="45" y="45"/>
                              </a:lnTo>
                              <a:lnTo>
                                <a:pt x="37" y="50"/>
                              </a:lnTo>
                              <a:lnTo>
                                <a:pt x="32" y="53"/>
                              </a:lnTo>
                              <a:lnTo>
                                <a:pt x="27" y="50"/>
                              </a:lnTo>
                              <a:lnTo>
                                <a:pt x="27" y="48"/>
                              </a:lnTo>
                              <a:lnTo>
                                <a:pt x="27" y="45"/>
                              </a:lnTo>
                              <a:close/>
                              <a:moveTo>
                                <a:pt x="27" y="40"/>
                              </a:moveTo>
                              <a:lnTo>
                                <a:pt x="27" y="22"/>
                              </a:lnTo>
                              <a:lnTo>
                                <a:pt x="15" y="27"/>
                              </a:lnTo>
                              <a:lnTo>
                                <a:pt x="10" y="32"/>
                              </a:lnTo>
                              <a:lnTo>
                                <a:pt x="7" y="38"/>
                              </a:lnTo>
                              <a:lnTo>
                                <a:pt x="7" y="40"/>
                              </a:lnTo>
                              <a:lnTo>
                                <a:pt x="10" y="45"/>
                              </a:lnTo>
                              <a:lnTo>
                                <a:pt x="12" y="45"/>
                              </a:lnTo>
                              <a:lnTo>
                                <a:pt x="15" y="48"/>
                              </a:lnTo>
                              <a:lnTo>
                                <a:pt x="20" y="45"/>
                              </a:lnTo>
                              <a:lnTo>
                                <a:pt x="2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125676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48" y="28"/>
                              </a:moveTo>
                              <a:lnTo>
                                <a:pt x="48" y="58"/>
                              </a:lnTo>
                              <a:lnTo>
                                <a:pt x="48" y="69"/>
                              </a:lnTo>
                              <a:lnTo>
                                <a:pt x="50" y="71"/>
                              </a:lnTo>
                              <a:lnTo>
                                <a:pt x="55" y="71"/>
                              </a:lnTo>
                              <a:lnTo>
                                <a:pt x="55" y="74"/>
                              </a:lnTo>
                              <a:lnTo>
                                <a:pt x="40" y="79"/>
                              </a:lnTo>
                              <a:lnTo>
                                <a:pt x="38" y="79"/>
                              </a:lnTo>
                              <a:lnTo>
                                <a:pt x="38" y="69"/>
                              </a:lnTo>
                              <a:lnTo>
                                <a:pt x="33" y="74"/>
                              </a:lnTo>
                              <a:lnTo>
                                <a:pt x="28" y="79"/>
                              </a:lnTo>
                              <a:lnTo>
                                <a:pt x="20" y="79"/>
                              </a:lnTo>
                              <a:lnTo>
                                <a:pt x="18" y="79"/>
                              </a:lnTo>
                              <a:lnTo>
                                <a:pt x="15" y="76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8" y="61"/>
                              </a:lnTo>
                              <a:lnTo>
                                <a:pt x="8" y="38"/>
                              </a:lnTo>
                              <a:lnTo>
                                <a:pt x="8" y="33"/>
                              </a:lnTo>
                              <a:lnTo>
                                <a:pt x="5" y="31"/>
                              </a:lnTo>
                              <a:lnTo>
                                <a:pt x="0" y="28"/>
                              </a:lnTo>
                              <a:lnTo>
                                <a:pt x="18" y="28"/>
                              </a:lnTo>
                              <a:lnTo>
                                <a:pt x="18" y="61"/>
                              </a:lnTo>
                              <a:lnTo>
                                <a:pt x="18" y="66"/>
                              </a:lnTo>
                              <a:lnTo>
                                <a:pt x="20" y="71"/>
                              </a:lnTo>
                              <a:lnTo>
                                <a:pt x="23" y="71"/>
                              </a:lnTo>
                              <a:lnTo>
                                <a:pt x="25" y="74"/>
                              </a:lnTo>
                              <a:lnTo>
                                <a:pt x="30" y="71"/>
                              </a:lnTo>
                              <a:lnTo>
                                <a:pt x="38" y="66"/>
                              </a:lnTo>
                              <a:lnTo>
                                <a:pt x="38" y="36"/>
                              </a:lnTo>
                              <a:lnTo>
                                <a:pt x="38" y="33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0" y="28"/>
                              </a:lnTo>
                              <a:lnTo>
                                <a:pt x="48" y="28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23" y="20"/>
                              </a:lnTo>
                              <a:lnTo>
                                <a:pt x="28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920" y="1256760"/>
                          <a:ext cx="33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">
                              <a:moveTo>
                                <a:pt x="36" y="71"/>
                              </a:moveTo>
                              <a:lnTo>
                                <a:pt x="28" y="7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3" y="79"/>
                              </a:lnTo>
                              <a:lnTo>
                                <a:pt x="5" y="74"/>
                              </a:lnTo>
                              <a:lnTo>
                                <a:pt x="3" y="69"/>
                              </a:lnTo>
                              <a:lnTo>
                                <a:pt x="0" y="64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3" y="43"/>
                              </a:lnTo>
                              <a:lnTo>
                                <a:pt x="8" y="36"/>
                              </a:lnTo>
                              <a:lnTo>
                                <a:pt x="15" y="28"/>
                              </a:lnTo>
                              <a:lnTo>
                                <a:pt x="20" y="26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31"/>
                              </a:lnTo>
                              <a:lnTo>
                                <a:pt x="36" y="20"/>
                              </a:lnTo>
                              <a:lnTo>
                                <a:pt x="36" y="10"/>
                              </a:lnTo>
                              <a:lnTo>
                                <a:pt x="33" y="8"/>
                              </a:lnTo>
                              <a:lnTo>
                                <a:pt x="31" y="5"/>
                              </a:lnTo>
                              <a:lnTo>
                                <a:pt x="28" y="8"/>
                              </a:lnTo>
                              <a:lnTo>
                                <a:pt x="28" y="5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58"/>
                              </a:lnTo>
                              <a:lnTo>
                                <a:pt x="46" y="69"/>
                              </a:lnTo>
                              <a:lnTo>
                                <a:pt x="46" y="71"/>
                              </a:lnTo>
                              <a:lnTo>
                                <a:pt x="48" y="71"/>
                              </a:lnTo>
                              <a:lnTo>
                                <a:pt x="53" y="71"/>
                              </a:lnTo>
                              <a:lnTo>
                                <a:pt x="53" y="74"/>
                              </a:lnTo>
                              <a:lnTo>
                                <a:pt x="38" y="79"/>
                              </a:lnTo>
                              <a:lnTo>
                                <a:pt x="36" y="79"/>
                              </a:lnTo>
                              <a:lnTo>
                                <a:pt x="36" y="71"/>
                              </a:lnTo>
                              <a:close/>
                              <a:moveTo>
                                <a:pt x="36" y="69"/>
                              </a:moveTo>
                              <a:lnTo>
                                <a:pt x="36" y="43"/>
                              </a:lnTo>
                              <a:lnTo>
                                <a:pt x="36" y="38"/>
                              </a:lnTo>
                              <a:lnTo>
                                <a:pt x="33" y="36"/>
                              </a:lnTo>
                              <a:lnTo>
                                <a:pt x="31" y="33"/>
                              </a:lnTo>
                              <a:lnTo>
                                <a:pt x="28" y="31"/>
                              </a:lnTo>
                              <a:lnTo>
                                <a:pt x="26" y="31"/>
                              </a:lnTo>
                              <a:lnTo>
                                <a:pt x="23" y="28"/>
                              </a:lnTo>
                              <a:lnTo>
                                <a:pt x="18" y="31"/>
                              </a:lnTo>
                              <a:lnTo>
                                <a:pt x="15" y="33"/>
                              </a:lnTo>
                              <a:lnTo>
                                <a:pt x="13" y="36"/>
                              </a:lnTo>
                              <a:lnTo>
                                <a:pt x="10" y="41"/>
                              </a:lnTo>
                              <a:lnTo>
                                <a:pt x="10" y="51"/>
                              </a:lnTo>
                              <a:lnTo>
                                <a:pt x="10" y="61"/>
                              </a:lnTo>
                              <a:lnTo>
                                <a:pt x="13" y="64"/>
                              </a:lnTo>
                              <a:lnTo>
                                <a:pt x="15" y="69"/>
                              </a:lnTo>
                              <a:lnTo>
                                <a:pt x="20" y="71"/>
                              </a:lnTo>
                              <a:lnTo>
                                <a:pt x="23" y="74"/>
                              </a:lnTo>
                              <a:lnTo>
                                <a:pt x="26" y="74"/>
                              </a:lnTo>
                              <a:lnTo>
                                <a:pt x="31" y="71"/>
                              </a:lnTo>
                              <a:lnTo>
                                <a:pt x="3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2560" y="1273320"/>
                          <a:ext cx="26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3">
                              <a:moveTo>
                                <a:pt x="10" y="20"/>
                              </a:moveTo>
                              <a:lnTo>
                                <a:pt x="10" y="30"/>
                              </a:lnTo>
                              <a:lnTo>
                                <a:pt x="12" y="35"/>
                              </a:lnTo>
                              <a:lnTo>
                                <a:pt x="15" y="38"/>
                              </a:lnTo>
                              <a:lnTo>
                                <a:pt x="20" y="43"/>
                              </a:lnTo>
                              <a:lnTo>
                                <a:pt x="27" y="45"/>
                              </a:lnTo>
                              <a:lnTo>
                                <a:pt x="32" y="43"/>
                              </a:lnTo>
                              <a:lnTo>
                                <a:pt x="35" y="43"/>
                              </a:lnTo>
                              <a:lnTo>
                                <a:pt x="37" y="40"/>
                              </a:lnTo>
                              <a:lnTo>
                                <a:pt x="40" y="38"/>
                              </a:lnTo>
                              <a:lnTo>
                                <a:pt x="42" y="32"/>
                              </a:lnTo>
                              <a:lnTo>
                                <a:pt x="42" y="40"/>
                              </a:lnTo>
                              <a:lnTo>
                                <a:pt x="37" y="48"/>
                              </a:lnTo>
                              <a:lnTo>
                                <a:pt x="35" y="50"/>
                              </a:lnTo>
                              <a:lnTo>
                                <a:pt x="30" y="53"/>
                              </a:lnTo>
                              <a:lnTo>
                                <a:pt x="27" y="53"/>
                              </a:lnTo>
                              <a:lnTo>
                                <a:pt x="22" y="53"/>
                              </a:lnTo>
                              <a:lnTo>
                                <a:pt x="15" y="53"/>
                              </a:lnTo>
                              <a:lnTo>
                                <a:pt x="7" y="48"/>
                              </a:lnTo>
                              <a:lnTo>
                                <a:pt x="2" y="38"/>
                              </a:lnTo>
                              <a:lnTo>
                                <a:pt x="2" y="32"/>
                              </a:lnTo>
                              <a:lnTo>
                                <a:pt x="0" y="27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5" y="2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37" y="5"/>
                              </a:lnTo>
                              <a:lnTo>
                                <a:pt x="42" y="12"/>
                              </a:lnTo>
                              <a:lnTo>
                                <a:pt x="42" y="20"/>
                              </a:lnTo>
                              <a:lnTo>
                                <a:pt x="10" y="20"/>
                              </a:lnTo>
                              <a:close/>
                              <a:moveTo>
                                <a:pt x="10" y="17"/>
                              </a:moveTo>
                              <a:lnTo>
                                <a:pt x="32" y="17"/>
                              </a:lnTo>
                              <a:lnTo>
                                <a:pt x="30" y="10"/>
                              </a:lnTo>
                              <a:lnTo>
                                <a:pt x="30" y="7"/>
                              </a:lnTo>
                              <a:lnTo>
                                <a:pt x="27" y="5"/>
                              </a:lnTo>
                              <a:lnTo>
                                <a:pt x="22" y="5"/>
                              </a:lnTo>
                              <a:lnTo>
                                <a:pt x="17" y="5"/>
                              </a:lnTo>
                              <a:lnTo>
                                <a:pt x="12" y="7"/>
                              </a:lnTo>
                              <a:lnTo>
                                <a:pt x="10" y="12"/>
                              </a:lnTo>
                              <a:lnTo>
                                <a:pt x="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720" y="553680"/>
                          <a:ext cx="214884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1186">
                              <a:moveTo>
                                <a:pt x="3334" y="892"/>
                              </a:moveTo>
                              <a:lnTo>
                                <a:pt x="3334" y="874"/>
                              </a:lnTo>
                              <a:lnTo>
                                <a:pt x="3334" y="831"/>
                              </a:lnTo>
                              <a:lnTo>
                                <a:pt x="3334" y="795"/>
                              </a:lnTo>
                              <a:lnTo>
                                <a:pt x="3334" y="775"/>
                              </a:lnTo>
                              <a:lnTo>
                                <a:pt x="3334" y="747"/>
                              </a:lnTo>
                              <a:lnTo>
                                <a:pt x="3334" y="732"/>
                              </a:lnTo>
                              <a:lnTo>
                                <a:pt x="3339" y="735"/>
                              </a:lnTo>
                              <a:lnTo>
                                <a:pt x="3341" y="735"/>
                              </a:lnTo>
                              <a:lnTo>
                                <a:pt x="3346" y="735"/>
                              </a:lnTo>
                              <a:lnTo>
                                <a:pt x="3351" y="732"/>
                              </a:lnTo>
                              <a:lnTo>
                                <a:pt x="3351" y="757"/>
                              </a:lnTo>
                              <a:lnTo>
                                <a:pt x="3351" y="798"/>
                              </a:lnTo>
                              <a:lnTo>
                                <a:pt x="3351" y="859"/>
                              </a:lnTo>
                              <a:lnTo>
                                <a:pt x="3351" y="892"/>
                              </a:lnTo>
                              <a:lnTo>
                                <a:pt x="3346" y="892"/>
                              </a:lnTo>
                              <a:lnTo>
                                <a:pt x="3341" y="892"/>
                              </a:lnTo>
                              <a:lnTo>
                                <a:pt x="3339" y="892"/>
                              </a:lnTo>
                              <a:lnTo>
                                <a:pt x="3334" y="892"/>
                              </a:lnTo>
                              <a:close/>
                              <a:moveTo>
                                <a:pt x="3284" y="879"/>
                              </a:moveTo>
                              <a:lnTo>
                                <a:pt x="3279" y="887"/>
                              </a:lnTo>
                              <a:lnTo>
                                <a:pt x="3271" y="892"/>
                              </a:lnTo>
                              <a:lnTo>
                                <a:pt x="3261" y="894"/>
                              </a:lnTo>
                              <a:lnTo>
                                <a:pt x="3253" y="894"/>
                              </a:lnTo>
                              <a:lnTo>
                                <a:pt x="3241" y="892"/>
                              </a:lnTo>
                              <a:lnTo>
                                <a:pt x="3236" y="889"/>
                              </a:lnTo>
                              <a:lnTo>
                                <a:pt x="3231" y="887"/>
                              </a:lnTo>
                              <a:lnTo>
                                <a:pt x="3228" y="884"/>
                              </a:lnTo>
                              <a:lnTo>
                                <a:pt x="3226" y="879"/>
                              </a:lnTo>
                              <a:lnTo>
                                <a:pt x="3226" y="874"/>
                              </a:lnTo>
                              <a:lnTo>
                                <a:pt x="3223" y="869"/>
                              </a:lnTo>
                              <a:lnTo>
                                <a:pt x="3226" y="859"/>
                              </a:lnTo>
                              <a:lnTo>
                                <a:pt x="3231" y="851"/>
                              </a:lnTo>
                              <a:lnTo>
                                <a:pt x="3233" y="846"/>
                              </a:lnTo>
                              <a:lnTo>
                                <a:pt x="3238" y="844"/>
                              </a:lnTo>
                              <a:lnTo>
                                <a:pt x="3243" y="841"/>
                              </a:lnTo>
                              <a:lnTo>
                                <a:pt x="3248" y="841"/>
                              </a:lnTo>
                              <a:lnTo>
                                <a:pt x="3263" y="839"/>
                              </a:lnTo>
                              <a:lnTo>
                                <a:pt x="3279" y="834"/>
                              </a:lnTo>
                              <a:lnTo>
                                <a:pt x="3286" y="831"/>
                              </a:lnTo>
                              <a:lnTo>
                                <a:pt x="3286" y="826"/>
                              </a:lnTo>
                              <a:lnTo>
                                <a:pt x="3284" y="813"/>
                              </a:lnTo>
                              <a:lnTo>
                                <a:pt x="3281" y="808"/>
                              </a:lnTo>
                              <a:lnTo>
                                <a:pt x="3279" y="806"/>
                              </a:lnTo>
                              <a:lnTo>
                                <a:pt x="3274" y="801"/>
                              </a:lnTo>
                              <a:lnTo>
                                <a:pt x="3268" y="798"/>
                              </a:lnTo>
                              <a:lnTo>
                                <a:pt x="3261" y="798"/>
                              </a:lnTo>
                              <a:lnTo>
                                <a:pt x="3253" y="801"/>
                              </a:lnTo>
                              <a:lnTo>
                                <a:pt x="3246" y="803"/>
                              </a:lnTo>
                              <a:lnTo>
                                <a:pt x="3241" y="808"/>
                              </a:lnTo>
                              <a:lnTo>
                                <a:pt x="3236" y="813"/>
                              </a:lnTo>
                              <a:lnTo>
                                <a:pt x="3233" y="803"/>
                              </a:lnTo>
                              <a:lnTo>
                                <a:pt x="3241" y="798"/>
                              </a:lnTo>
                              <a:lnTo>
                                <a:pt x="3248" y="793"/>
                              </a:lnTo>
                              <a:lnTo>
                                <a:pt x="3258" y="790"/>
                              </a:lnTo>
                              <a:lnTo>
                                <a:pt x="3268" y="790"/>
                              </a:lnTo>
                              <a:lnTo>
                                <a:pt x="3276" y="790"/>
                              </a:lnTo>
                              <a:lnTo>
                                <a:pt x="3284" y="793"/>
                              </a:lnTo>
                              <a:lnTo>
                                <a:pt x="3289" y="795"/>
                              </a:lnTo>
                              <a:lnTo>
                                <a:pt x="3294" y="798"/>
                              </a:lnTo>
                              <a:lnTo>
                                <a:pt x="3296" y="803"/>
                              </a:lnTo>
                              <a:lnTo>
                                <a:pt x="3299" y="811"/>
                              </a:lnTo>
                              <a:lnTo>
                                <a:pt x="3301" y="818"/>
                              </a:lnTo>
                              <a:lnTo>
                                <a:pt x="3301" y="826"/>
                              </a:lnTo>
                              <a:lnTo>
                                <a:pt x="3299" y="864"/>
                              </a:lnTo>
                              <a:lnTo>
                                <a:pt x="3299" y="872"/>
                              </a:lnTo>
                              <a:lnTo>
                                <a:pt x="3301" y="879"/>
                              </a:lnTo>
                              <a:lnTo>
                                <a:pt x="3301" y="882"/>
                              </a:lnTo>
                              <a:lnTo>
                                <a:pt x="3304" y="884"/>
                              </a:lnTo>
                              <a:lnTo>
                                <a:pt x="3309" y="884"/>
                              </a:lnTo>
                              <a:lnTo>
                                <a:pt x="3314" y="889"/>
                              </a:lnTo>
                              <a:lnTo>
                                <a:pt x="3304" y="892"/>
                              </a:lnTo>
                              <a:lnTo>
                                <a:pt x="3296" y="892"/>
                              </a:lnTo>
                              <a:lnTo>
                                <a:pt x="3291" y="892"/>
                              </a:lnTo>
                              <a:lnTo>
                                <a:pt x="3289" y="889"/>
                              </a:lnTo>
                              <a:lnTo>
                                <a:pt x="3286" y="887"/>
                              </a:lnTo>
                              <a:lnTo>
                                <a:pt x="3284" y="879"/>
                              </a:lnTo>
                              <a:close/>
                              <a:moveTo>
                                <a:pt x="3286" y="839"/>
                              </a:moveTo>
                              <a:lnTo>
                                <a:pt x="3274" y="841"/>
                              </a:lnTo>
                              <a:lnTo>
                                <a:pt x="3263" y="844"/>
                              </a:lnTo>
                              <a:lnTo>
                                <a:pt x="3256" y="846"/>
                              </a:lnTo>
                              <a:lnTo>
                                <a:pt x="3248" y="849"/>
                              </a:lnTo>
                              <a:lnTo>
                                <a:pt x="3246" y="854"/>
                              </a:lnTo>
                              <a:lnTo>
                                <a:pt x="3243" y="856"/>
                              </a:lnTo>
                              <a:lnTo>
                                <a:pt x="3241" y="861"/>
                              </a:lnTo>
                              <a:lnTo>
                                <a:pt x="3241" y="866"/>
                              </a:lnTo>
                              <a:lnTo>
                                <a:pt x="3243" y="874"/>
                              </a:lnTo>
                              <a:lnTo>
                                <a:pt x="3243" y="877"/>
                              </a:lnTo>
                              <a:lnTo>
                                <a:pt x="3246" y="879"/>
                              </a:lnTo>
                              <a:lnTo>
                                <a:pt x="3253" y="884"/>
                              </a:lnTo>
                              <a:lnTo>
                                <a:pt x="3261" y="887"/>
                              </a:lnTo>
                              <a:lnTo>
                                <a:pt x="3266" y="884"/>
                              </a:lnTo>
                              <a:lnTo>
                                <a:pt x="3271" y="884"/>
                              </a:lnTo>
                              <a:lnTo>
                                <a:pt x="3276" y="879"/>
                              </a:lnTo>
                              <a:lnTo>
                                <a:pt x="3281" y="877"/>
                              </a:lnTo>
                              <a:lnTo>
                                <a:pt x="3284" y="872"/>
                              </a:lnTo>
                              <a:lnTo>
                                <a:pt x="3286" y="866"/>
                              </a:lnTo>
                              <a:lnTo>
                                <a:pt x="3286" y="839"/>
                              </a:lnTo>
                              <a:close/>
                              <a:moveTo>
                                <a:pt x="3118" y="892"/>
                              </a:moveTo>
                              <a:lnTo>
                                <a:pt x="3118" y="879"/>
                              </a:lnTo>
                              <a:lnTo>
                                <a:pt x="3118" y="856"/>
                              </a:lnTo>
                              <a:lnTo>
                                <a:pt x="3118" y="841"/>
                              </a:lnTo>
                              <a:lnTo>
                                <a:pt x="3118" y="811"/>
                              </a:lnTo>
                              <a:lnTo>
                                <a:pt x="3118" y="793"/>
                              </a:lnTo>
                              <a:lnTo>
                                <a:pt x="3123" y="793"/>
                              </a:lnTo>
                              <a:lnTo>
                                <a:pt x="3128" y="793"/>
                              </a:lnTo>
                              <a:lnTo>
                                <a:pt x="3130" y="793"/>
                              </a:lnTo>
                              <a:lnTo>
                                <a:pt x="3135" y="793"/>
                              </a:lnTo>
                              <a:lnTo>
                                <a:pt x="3135" y="803"/>
                              </a:lnTo>
                              <a:lnTo>
                                <a:pt x="3135" y="806"/>
                              </a:lnTo>
                              <a:lnTo>
                                <a:pt x="3135" y="811"/>
                              </a:lnTo>
                              <a:lnTo>
                                <a:pt x="3140" y="801"/>
                              </a:lnTo>
                              <a:lnTo>
                                <a:pt x="3148" y="795"/>
                              </a:lnTo>
                              <a:lnTo>
                                <a:pt x="3153" y="793"/>
                              </a:lnTo>
                              <a:lnTo>
                                <a:pt x="3158" y="790"/>
                              </a:lnTo>
                              <a:lnTo>
                                <a:pt x="3168" y="790"/>
                              </a:lnTo>
                              <a:lnTo>
                                <a:pt x="3175" y="790"/>
                              </a:lnTo>
                              <a:lnTo>
                                <a:pt x="3183" y="793"/>
                              </a:lnTo>
                              <a:lnTo>
                                <a:pt x="3188" y="795"/>
                              </a:lnTo>
                              <a:lnTo>
                                <a:pt x="3193" y="801"/>
                              </a:lnTo>
                              <a:lnTo>
                                <a:pt x="3196" y="806"/>
                              </a:lnTo>
                              <a:lnTo>
                                <a:pt x="3198" y="811"/>
                              </a:lnTo>
                              <a:lnTo>
                                <a:pt x="3201" y="818"/>
                              </a:lnTo>
                              <a:lnTo>
                                <a:pt x="3201" y="828"/>
                              </a:lnTo>
                              <a:lnTo>
                                <a:pt x="3201" y="844"/>
                              </a:lnTo>
                              <a:lnTo>
                                <a:pt x="3201" y="859"/>
                              </a:lnTo>
                              <a:lnTo>
                                <a:pt x="3201" y="874"/>
                              </a:lnTo>
                              <a:lnTo>
                                <a:pt x="3201" y="892"/>
                              </a:lnTo>
                              <a:lnTo>
                                <a:pt x="3196" y="892"/>
                              </a:lnTo>
                              <a:lnTo>
                                <a:pt x="3193" y="892"/>
                              </a:lnTo>
                              <a:lnTo>
                                <a:pt x="3188" y="892"/>
                              </a:lnTo>
                              <a:lnTo>
                                <a:pt x="3183" y="892"/>
                              </a:lnTo>
                              <a:lnTo>
                                <a:pt x="3186" y="866"/>
                              </a:lnTo>
                              <a:lnTo>
                                <a:pt x="3186" y="834"/>
                              </a:lnTo>
                              <a:lnTo>
                                <a:pt x="3183" y="818"/>
                              </a:lnTo>
                              <a:lnTo>
                                <a:pt x="3180" y="808"/>
                              </a:lnTo>
                              <a:lnTo>
                                <a:pt x="3175" y="806"/>
                              </a:lnTo>
                              <a:lnTo>
                                <a:pt x="3173" y="803"/>
                              </a:lnTo>
                              <a:lnTo>
                                <a:pt x="3168" y="801"/>
                              </a:lnTo>
                              <a:lnTo>
                                <a:pt x="3160" y="801"/>
                              </a:lnTo>
                              <a:lnTo>
                                <a:pt x="3155" y="801"/>
                              </a:lnTo>
                              <a:lnTo>
                                <a:pt x="3150" y="803"/>
                              </a:lnTo>
                              <a:lnTo>
                                <a:pt x="3145" y="806"/>
                              </a:lnTo>
                              <a:lnTo>
                                <a:pt x="3143" y="811"/>
                              </a:lnTo>
                              <a:lnTo>
                                <a:pt x="3138" y="816"/>
                              </a:lnTo>
                              <a:lnTo>
                                <a:pt x="3135" y="821"/>
                              </a:lnTo>
                              <a:lnTo>
                                <a:pt x="3135" y="831"/>
                              </a:lnTo>
                              <a:lnTo>
                                <a:pt x="3135" y="844"/>
                              </a:lnTo>
                              <a:lnTo>
                                <a:pt x="3135" y="854"/>
                              </a:lnTo>
                              <a:lnTo>
                                <a:pt x="3135" y="879"/>
                              </a:lnTo>
                              <a:lnTo>
                                <a:pt x="3135" y="892"/>
                              </a:lnTo>
                              <a:lnTo>
                                <a:pt x="3130" y="892"/>
                              </a:lnTo>
                              <a:lnTo>
                                <a:pt x="3128" y="892"/>
                              </a:lnTo>
                              <a:lnTo>
                                <a:pt x="3123" y="892"/>
                              </a:lnTo>
                              <a:lnTo>
                                <a:pt x="3118" y="892"/>
                              </a:lnTo>
                              <a:close/>
                              <a:moveTo>
                                <a:pt x="3045" y="894"/>
                              </a:moveTo>
                              <a:lnTo>
                                <a:pt x="3035" y="894"/>
                              </a:lnTo>
                              <a:lnTo>
                                <a:pt x="3025" y="892"/>
                              </a:lnTo>
                              <a:lnTo>
                                <a:pt x="3017" y="887"/>
                              </a:lnTo>
                              <a:lnTo>
                                <a:pt x="3010" y="879"/>
                              </a:lnTo>
                              <a:lnTo>
                                <a:pt x="3002" y="872"/>
                              </a:lnTo>
                              <a:lnTo>
                                <a:pt x="2997" y="864"/>
                              </a:lnTo>
                              <a:lnTo>
                                <a:pt x="2994" y="854"/>
                              </a:lnTo>
                              <a:lnTo>
                                <a:pt x="2994" y="841"/>
                              </a:lnTo>
                              <a:lnTo>
                                <a:pt x="2994" y="831"/>
                              </a:lnTo>
                              <a:lnTo>
                                <a:pt x="2997" y="821"/>
                              </a:lnTo>
                              <a:lnTo>
                                <a:pt x="3002" y="813"/>
                              </a:lnTo>
                              <a:lnTo>
                                <a:pt x="3010" y="806"/>
                              </a:lnTo>
                              <a:lnTo>
                                <a:pt x="3017" y="798"/>
                              </a:lnTo>
                              <a:lnTo>
                                <a:pt x="3025" y="793"/>
                              </a:lnTo>
                              <a:lnTo>
                                <a:pt x="3035" y="790"/>
                              </a:lnTo>
                              <a:lnTo>
                                <a:pt x="3045" y="790"/>
                              </a:lnTo>
                              <a:lnTo>
                                <a:pt x="3055" y="790"/>
                              </a:lnTo>
                              <a:lnTo>
                                <a:pt x="3065" y="793"/>
                              </a:lnTo>
                              <a:lnTo>
                                <a:pt x="3072" y="798"/>
                              </a:lnTo>
                              <a:lnTo>
                                <a:pt x="3080" y="806"/>
                              </a:lnTo>
                              <a:lnTo>
                                <a:pt x="3087" y="813"/>
                              </a:lnTo>
                              <a:lnTo>
                                <a:pt x="3090" y="821"/>
                              </a:lnTo>
                              <a:lnTo>
                                <a:pt x="3092" y="831"/>
                              </a:lnTo>
                              <a:lnTo>
                                <a:pt x="3095" y="841"/>
                              </a:lnTo>
                              <a:lnTo>
                                <a:pt x="3092" y="854"/>
                              </a:lnTo>
                              <a:lnTo>
                                <a:pt x="3090" y="864"/>
                              </a:lnTo>
                              <a:lnTo>
                                <a:pt x="3087" y="872"/>
                              </a:lnTo>
                              <a:lnTo>
                                <a:pt x="3080" y="879"/>
                              </a:lnTo>
                              <a:lnTo>
                                <a:pt x="3072" y="887"/>
                              </a:lnTo>
                              <a:lnTo>
                                <a:pt x="3065" y="892"/>
                              </a:lnTo>
                              <a:lnTo>
                                <a:pt x="3055" y="894"/>
                              </a:lnTo>
                              <a:lnTo>
                                <a:pt x="3045" y="894"/>
                              </a:lnTo>
                              <a:close/>
                              <a:moveTo>
                                <a:pt x="3045" y="887"/>
                              </a:moveTo>
                              <a:lnTo>
                                <a:pt x="3052" y="887"/>
                              </a:lnTo>
                              <a:lnTo>
                                <a:pt x="3057" y="884"/>
                              </a:lnTo>
                              <a:lnTo>
                                <a:pt x="3065" y="882"/>
                              </a:lnTo>
                              <a:lnTo>
                                <a:pt x="3067" y="877"/>
                              </a:lnTo>
                              <a:lnTo>
                                <a:pt x="3072" y="869"/>
                              </a:lnTo>
                              <a:lnTo>
                                <a:pt x="3075" y="861"/>
                              </a:lnTo>
                              <a:lnTo>
                                <a:pt x="3075" y="854"/>
                              </a:lnTo>
                              <a:lnTo>
                                <a:pt x="3077" y="844"/>
                              </a:lnTo>
                              <a:lnTo>
                                <a:pt x="3075" y="834"/>
                              </a:lnTo>
                              <a:lnTo>
                                <a:pt x="3075" y="823"/>
                              </a:lnTo>
                              <a:lnTo>
                                <a:pt x="3072" y="816"/>
                              </a:lnTo>
                              <a:lnTo>
                                <a:pt x="3067" y="808"/>
                              </a:lnTo>
                              <a:lnTo>
                                <a:pt x="3065" y="803"/>
                              </a:lnTo>
                              <a:lnTo>
                                <a:pt x="3057" y="801"/>
                              </a:lnTo>
                              <a:lnTo>
                                <a:pt x="3052" y="798"/>
                              </a:lnTo>
                              <a:lnTo>
                                <a:pt x="3045" y="795"/>
                              </a:lnTo>
                              <a:lnTo>
                                <a:pt x="3037" y="798"/>
                              </a:lnTo>
                              <a:lnTo>
                                <a:pt x="3030" y="801"/>
                              </a:lnTo>
                              <a:lnTo>
                                <a:pt x="3025" y="803"/>
                              </a:lnTo>
                              <a:lnTo>
                                <a:pt x="3020" y="808"/>
                              </a:lnTo>
                              <a:lnTo>
                                <a:pt x="3017" y="816"/>
                              </a:lnTo>
                              <a:lnTo>
                                <a:pt x="3015" y="823"/>
                              </a:lnTo>
                              <a:lnTo>
                                <a:pt x="3012" y="831"/>
                              </a:lnTo>
                              <a:lnTo>
                                <a:pt x="3012" y="841"/>
                              </a:lnTo>
                              <a:lnTo>
                                <a:pt x="3012" y="854"/>
                              </a:lnTo>
                              <a:lnTo>
                                <a:pt x="3015" y="861"/>
                              </a:lnTo>
                              <a:lnTo>
                                <a:pt x="3017" y="869"/>
                              </a:lnTo>
                              <a:lnTo>
                                <a:pt x="3020" y="877"/>
                              </a:lnTo>
                              <a:lnTo>
                                <a:pt x="3025" y="882"/>
                              </a:lnTo>
                              <a:lnTo>
                                <a:pt x="3030" y="884"/>
                              </a:lnTo>
                              <a:lnTo>
                                <a:pt x="3037" y="887"/>
                              </a:lnTo>
                              <a:lnTo>
                                <a:pt x="3045" y="887"/>
                              </a:lnTo>
                              <a:close/>
                              <a:moveTo>
                                <a:pt x="2949" y="755"/>
                              </a:moveTo>
                              <a:lnTo>
                                <a:pt x="2952" y="750"/>
                              </a:lnTo>
                              <a:lnTo>
                                <a:pt x="2954" y="747"/>
                              </a:lnTo>
                              <a:lnTo>
                                <a:pt x="2957" y="745"/>
                              </a:lnTo>
                              <a:lnTo>
                                <a:pt x="2962" y="745"/>
                              </a:lnTo>
                              <a:lnTo>
                                <a:pt x="2964" y="745"/>
                              </a:lnTo>
                              <a:lnTo>
                                <a:pt x="2969" y="747"/>
                              </a:lnTo>
                              <a:lnTo>
                                <a:pt x="2972" y="750"/>
                              </a:lnTo>
                              <a:lnTo>
                                <a:pt x="2972" y="755"/>
                              </a:lnTo>
                              <a:lnTo>
                                <a:pt x="2972" y="760"/>
                              </a:lnTo>
                              <a:lnTo>
                                <a:pt x="2969" y="763"/>
                              </a:lnTo>
                              <a:lnTo>
                                <a:pt x="2964" y="765"/>
                              </a:lnTo>
                              <a:lnTo>
                                <a:pt x="2962" y="765"/>
                              </a:lnTo>
                              <a:lnTo>
                                <a:pt x="2957" y="765"/>
                              </a:lnTo>
                              <a:lnTo>
                                <a:pt x="2954" y="763"/>
                              </a:lnTo>
                              <a:lnTo>
                                <a:pt x="2952" y="760"/>
                              </a:lnTo>
                              <a:lnTo>
                                <a:pt x="2949" y="755"/>
                              </a:lnTo>
                              <a:close/>
                              <a:moveTo>
                                <a:pt x="2952" y="892"/>
                              </a:moveTo>
                              <a:lnTo>
                                <a:pt x="2952" y="864"/>
                              </a:lnTo>
                              <a:lnTo>
                                <a:pt x="2954" y="839"/>
                              </a:lnTo>
                              <a:lnTo>
                                <a:pt x="2952" y="816"/>
                              </a:lnTo>
                              <a:lnTo>
                                <a:pt x="2952" y="793"/>
                              </a:lnTo>
                              <a:lnTo>
                                <a:pt x="2957" y="793"/>
                              </a:lnTo>
                              <a:lnTo>
                                <a:pt x="2962" y="793"/>
                              </a:lnTo>
                              <a:lnTo>
                                <a:pt x="2964" y="793"/>
                              </a:lnTo>
                              <a:lnTo>
                                <a:pt x="2969" y="793"/>
                              </a:lnTo>
                              <a:lnTo>
                                <a:pt x="2969" y="818"/>
                              </a:lnTo>
                              <a:lnTo>
                                <a:pt x="2969" y="839"/>
                              </a:lnTo>
                              <a:lnTo>
                                <a:pt x="2969" y="864"/>
                              </a:lnTo>
                              <a:lnTo>
                                <a:pt x="2969" y="892"/>
                              </a:lnTo>
                              <a:lnTo>
                                <a:pt x="2964" y="892"/>
                              </a:lnTo>
                              <a:lnTo>
                                <a:pt x="2962" y="892"/>
                              </a:lnTo>
                              <a:lnTo>
                                <a:pt x="2957" y="892"/>
                              </a:lnTo>
                              <a:lnTo>
                                <a:pt x="2952" y="892"/>
                              </a:lnTo>
                              <a:close/>
                              <a:moveTo>
                                <a:pt x="2869" y="854"/>
                              </a:moveTo>
                              <a:lnTo>
                                <a:pt x="2859" y="849"/>
                              </a:lnTo>
                              <a:lnTo>
                                <a:pt x="2856" y="846"/>
                              </a:lnTo>
                              <a:lnTo>
                                <a:pt x="2854" y="844"/>
                              </a:lnTo>
                              <a:lnTo>
                                <a:pt x="2851" y="839"/>
                              </a:lnTo>
                              <a:lnTo>
                                <a:pt x="2849" y="836"/>
                              </a:lnTo>
                              <a:lnTo>
                                <a:pt x="2846" y="826"/>
                              </a:lnTo>
                              <a:lnTo>
                                <a:pt x="2849" y="818"/>
                              </a:lnTo>
                              <a:lnTo>
                                <a:pt x="2851" y="811"/>
                              </a:lnTo>
                              <a:lnTo>
                                <a:pt x="2854" y="806"/>
                              </a:lnTo>
                              <a:lnTo>
                                <a:pt x="2859" y="801"/>
                              </a:lnTo>
                              <a:lnTo>
                                <a:pt x="2864" y="795"/>
                              </a:lnTo>
                              <a:lnTo>
                                <a:pt x="2871" y="793"/>
                              </a:lnTo>
                              <a:lnTo>
                                <a:pt x="2879" y="790"/>
                              </a:lnTo>
                              <a:lnTo>
                                <a:pt x="2889" y="790"/>
                              </a:lnTo>
                              <a:lnTo>
                                <a:pt x="2904" y="790"/>
                              </a:lnTo>
                              <a:lnTo>
                                <a:pt x="2914" y="793"/>
                              </a:lnTo>
                              <a:lnTo>
                                <a:pt x="2922" y="793"/>
                              </a:lnTo>
                              <a:lnTo>
                                <a:pt x="2934" y="790"/>
                              </a:lnTo>
                              <a:lnTo>
                                <a:pt x="2934" y="801"/>
                              </a:lnTo>
                              <a:lnTo>
                                <a:pt x="2927" y="801"/>
                              </a:lnTo>
                              <a:lnTo>
                                <a:pt x="2922" y="798"/>
                              </a:lnTo>
                              <a:lnTo>
                                <a:pt x="2917" y="798"/>
                              </a:lnTo>
                              <a:lnTo>
                                <a:pt x="2922" y="806"/>
                              </a:lnTo>
                              <a:lnTo>
                                <a:pt x="2924" y="811"/>
                              </a:lnTo>
                              <a:lnTo>
                                <a:pt x="2924" y="816"/>
                              </a:lnTo>
                              <a:lnTo>
                                <a:pt x="2924" y="823"/>
                              </a:lnTo>
                              <a:lnTo>
                                <a:pt x="2924" y="831"/>
                              </a:lnTo>
                              <a:lnTo>
                                <a:pt x="2922" y="839"/>
                              </a:lnTo>
                              <a:lnTo>
                                <a:pt x="2919" y="844"/>
                              </a:lnTo>
                              <a:lnTo>
                                <a:pt x="2914" y="849"/>
                              </a:lnTo>
                              <a:lnTo>
                                <a:pt x="2909" y="851"/>
                              </a:lnTo>
                              <a:lnTo>
                                <a:pt x="2904" y="856"/>
                              </a:lnTo>
                              <a:lnTo>
                                <a:pt x="2896" y="856"/>
                              </a:lnTo>
                              <a:lnTo>
                                <a:pt x="2886" y="856"/>
                              </a:lnTo>
                              <a:lnTo>
                                <a:pt x="2881" y="856"/>
                              </a:lnTo>
                              <a:lnTo>
                                <a:pt x="2876" y="856"/>
                              </a:lnTo>
                              <a:lnTo>
                                <a:pt x="2871" y="856"/>
                              </a:lnTo>
                              <a:lnTo>
                                <a:pt x="2869" y="859"/>
                              </a:lnTo>
                              <a:lnTo>
                                <a:pt x="2866" y="861"/>
                              </a:lnTo>
                              <a:lnTo>
                                <a:pt x="2866" y="866"/>
                              </a:lnTo>
                              <a:lnTo>
                                <a:pt x="2866" y="872"/>
                              </a:lnTo>
                              <a:lnTo>
                                <a:pt x="2869" y="874"/>
                              </a:lnTo>
                              <a:lnTo>
                                <a:pt x="2874" y="877"/>
                              </a:lnTo>
                              <a:lnTo>
                                <a:pt x="2881" y="879"/>
                              </a:lnTo>
                              <a:lnTo>
                                <a:pt x="2894" y="879"/>
                              </a:lnTo>
                              <a:lnTo>
                                <a:pt x="2904" y="879"/>
                              </a:lnTo>
                              <a:lnTo>
                                <a:pt x="2914" y="879"/>
                              </a:lnTo>
                              <a:lnTo>
                                <a:pt x="2922" y="882"/>
                              </a:lnTo>
                              <a:lnTo>
                                <a:pt x="2927" y="884"/>
                              </a:lnTo>
                              <a:lnTo>
                                <a:pt x="2932" y="889"/>
                              </a:lnTo>
                              <a:lnTo>
                                <a:pt x="2934" y="894"/>
                              </a:lnTo>
                              <a:lnTo>
                                <a:pt x="2937" y="899"/>
                              </a:lnTo>
                              <a:lnTo>
                                <a:pt x="2937" y="907"/>
                              </a:lnTo>
                              <a:lnTo>
                                <a:pt x="2934" y="917"/>
                              </a:lnTo>
                              <a:lnTo>
                                <a:pt x="2932" y="925"/>
                              </a:lnTo>
                              <a:lnTo>
                                <a:pt x="2927" y="932"/>
                              </a:lnTo>
                              <a:lnTo>
                                <a:pt x="2922" y="937"/>
                              </a:lnTo>
                              <a:lnTo>
                                <a:pt x="2914" y="945"/>
                              </a:lnTo>
                              <a:lnTo>
                                <a:pt x="2904" y="948"/>
                              </a:lnTo>
                              <a:lnTo>
                                <a:pt x="2894" y="950"/>
                              </a:lnTo>
                              <a:lnTo>
                                <a:pt x="2881" y="950"/>
                              </a:lnTo>
                              <a:lnTo>
                                <a:pt x="2874" y="950"/>
                              </a:lnTo>
                              <a:lnTo>
                                <a:pt x="2866" y="948"/>
                              </a:lnTo>
                              <a:lnTo>
                                <a:pt x="2861" y="945"/>
                              </a:lnTo>
                              <a:lnTo>
                                <a:pt x="2854" y="942"/>
                              </a:lnTo>
                              <a:lnTo>
                                <a:pt x="2851" y="937"/>
                              </a:lnTo>
                              <a:lnTo>
                                <a:pt x="2846" y="932"/>
                              </a:lnTo>
                              <a:lnTo>
                                <a:pt x="2846" y="927"/>
                              </a:lnTo>
                              <a:lnTo>
                                <a:pt x="2844" y="920"/>
                              </a:lnTo>
                              <a:lnTo>
                                <a:pt x="2846" y="910"/>
                              </a:lnTo>
                              <a:lnTo>
                                <a:pt x="2851" y="902"/>
                              </a:lnTo>
                              <a:lnTo>
                                <a:pt x="2854" y="899"/>
                              </a:lnTo>
                              <a:lnTo>
                                <a:pt x="2856" y="897"/>
                              </a:lnTo>
                              <a:lnTo>
                                <a:pt x="2869" y="892"/>
                              </a:lnTo>
                              <a:lnTo>
                                <a:pt x="2861" y="889"/>
                              </a:lnTo>
                              <a:lnTo>
                                <a:pt x="2856" y="884"/>
                              </a:lnTo>
                              <a:lnTo>
                                <a:pt x="2854" y="879"/>
                              </a:lnTo>
                              <a:lnTo>
                                <a:pt x="2851" y="874"/>
                              </a:lnTo>
                              <a:lnTo>
                                <a:pt x="2854" y="869"/>
                              </a:lnTo>
                              <a:lnTo>
                                <a:pt x="2856" y="864"/>
                              </a:lnTo>
                              <a:lnTo>
                                <a:pt x="2861" y="859"/>
                              </a:lnTo>
                              <a:lnTo>
                                <a:pt x="2869" y="854"/>
                              </a:lnTo>
                              <a:close/>
                              <a:moveTo>
                                <a:pt x="2876" y="892"/>
                              </a:moveTo>
                              <a:lnTo>
                                <a:pt x="2866" y="897"/>
                              </a:lnTo>
                              <a:lnTo>
                                <a:pt x="2864" y="899"/>
                              </a:lnTo>
                              <a:lnTo>
                                <a:pt x="2861" y="902"/>
                              </a:lnTo>
                              <a:lnTo>
                                <a:pt x="2859" y="904"/>
                              </a:lnTo>
                              <a:lnTo>
                                <a:pt x="2859" y="910"/>
                              </a:lnTo>
                              <a:lnTo>
                                <a:pt x="2856" y="917"/>
                              </a:lnTo>
                              <a:lnTo>
                                <a:pt x="2856" y="922"/>
                              </a:lnTo>
                              <a:lnTo>
                                <a:pt x="2859" y="927"/>
                              </a:lnTo>
                              <a:lnTo>
                                <a:pt x="2861" y="932"/>
                              </a:lnTo>
                              <a:lnTo>
                                <a:pt x="2864" y="937"/>
                              </a:lnTo>
                              <a:lnTo>
                                <a:pt x="2869" y="940"/>
                              </a:lnTo>
                              <a:lnTo>
                                <a:pt x="2874" y="942"/>
                              </a:lnTo>
                              <a:lnTo>
                                <a:pt x="2886" y="945"/>
                              </a:lnTo>
                              <a:lnTo>
                                <a:pt x="2899" y="942"/>
                              </a:lnTo>
                              <a:lnTo>
                                <a:pt x="2906" y="940"/>
                              </a:lnTo>
                              <a:lnTo>
                                <a:pt x="2911" y="935"/>
                              </a:lnTo>
                              <a:lnTo>
                                <a:pt x="2917" y="932"/>
                              </a:lnTo>
                              <a:lnTo>
                                <a:pt x="2919" y="927"/>
                              </a:lnTo>
                              <a:lnTo>
                                <a:pt x="2922" y="920"/>
                              </a:lnTo>
                              <a:lnTo>
                                <a:pt x="2922" y="915"/>
                              </a:lnTo>
                              <a:lnTo>
                                <a:pt x="2922" y="910"/>
                              </a:lnTo>
                              <a:lnTo>
                                <a:pt x="2919" y="904"/>
                              </a:lnTo>
                              <a:lnTo>
                                <a:pt x="2917" y="899"/>
                              </a:lnTo>
                              <a:lnTo>
                                <a:pt x="2914" y="897"/>
                              </a:lnTo>
                              <a:lnTo>
                                <a:pt x="2909" y="894"/>
                              </a:lnTo>
                              <a:lnTo>
                                <a:pt x="2901" y="894"/>
                              </a:lnTo>
                              <a:lnTo>
                                <a:pt x="2881" y="892"/>
                              </a:lnTo>
                              <a:lnTo>
                                <a:pt x="2876" y="892"/>
                              </a:lnTo>
                              <a:close/>
                              <a:moveTo>
                                <a:pt x="2909" y="823"/>
                              </a:moveTo>
                              <a:lnTo>
                                <a:pt x="2909" y="811"/>
                              </a:lnTo>
                              <a:lnTo>
                                <a:pt x="2904" y="803"/>
                              </a:lnTo>
                              <a:lnTo>
                                <a:pt x="2901" y="801"/>
                              </a:lnTo>
                              <a:lnTo>
                                <a:pt x="2896" y="798"/>
                              </a:lnTo>
                              <a:lnTo>
                                <a:pt x="2891" y="795"/>
                              </a:lnTo>
                              <a:lnTo>
                                <a:pt x="2886" y="795"/>
                              </a:lnTo>
                              <a:lnTo>
                                <a:pt x="2881" y="795"/>
                              </a:lnTo>
                              <a:lnTo>
                                <a:pt x="2879" y="798"/>
                              </a:lnTo>
                              <a:lnTo>
                                <a:pt x="2874" y="801"/>
                              </a:lnTo>
                              <a:lnTo>
                                <a:pt x="2871" y="803"/>
                              </a:lnTo>
                              <a:lnTo>
                                <a:pt x="2866" y="813"/>
                              </a:lnTo>
                              <a:lnTo>
                                <a:pt x="2864" y="818"/>
                              </a:lnTo>
                              <a:lnTo>
                                <a:pt x="2864" y="823"/>
                              </a:lnTo>
                              <a:lnTo>
                                <a:pt x="2866" y="836"/>
                              </a:lnTo>
                              <a:lnTo>
                                <a:pt x="2871" y="844"/>
                              </a:lnTo>
                              <a:lnTo>
                                <a:pt x="2874" y="849"/>
                              </a:lnTo>
                              <a:lnTo>
                                <a:pt x="2876" y="849"/>
                              </a:lnTo>
                              <a:lnTo>
                                <a:pt x="2886" y="851"/>
                              </a:lnTo>
                              <a:lnTo>
                                <a:pt x="2891" y="851"/>
                              </a:lnTo>
                              <a:lnTo>
                                <a:pt x="2896" y="851"/>
                              </a:lnTo>
                              <a:lnTo>
                                <a:pt x="2904" y="844"/>
                              </a:lnTo>
                              <a:lnTo>
                                <a:pt x="2909" y="836"/>
                              </a:lnTo>
                              <a:lnTo>
                                <a:pt x="2909" y="823"/>
                              </a:lnTo>
                              <a:close/>
                              <a:moveTo>
                                <a:pt x="2758" y="834"/>
                              </a:moveTo>
                              <a:lnTo>
                                <a:pt x="2813" y="834"/>
                              </a:lnTo>
                              <a:lnTo>
                                <a:pt x="2813" y="831"/>
                              </a:lnTo>
                              <a:lnTo>
                                <a:pt x="2813" y="823"/>
                              </a:lnTo>
                              <a:lnTo>
                                <a:pt x="2811" y="816"/>
                              </a:lnTo>
                              <a:lnTo>
                                <a:pt x="2806" y="806"/>
                              </a:lnTo>
                              <a:lnTo>
                                <a:pt x="2803" y="801"/>
                              </a:lnTo>
                              <a:lnTo>
                                <a:pt x="2798" y="798"/>
                              </a:lnTo>
                              <a:lnTo>
                                <a:pt x="2788" y="795"/>
                              </a:lnTo>
                              <a:lnTo>
                                <a:pt x="2781" y="798"/>
                              </a:lnTo>
                              <a:lnTo>
                                <a:pt x="2776" y="798"/>
                              </a:lnTo>
                              <a:lnTo>
                                <a:pt x="2768" y="806"/>
                              </a:lnTo>
                              <a:lnTo>
                                <a:pt x="2763" y="813"/>
                              </a:lnTo>
                              <a:lnTo>
                                <a:pt x="2761" y="818"/>
                              </a:lnTo>
                              <a:lnTo>
                                <a:pt x="2758" y="826"/>
                              </a:lnTo>
                              <a:lnTo>
                                <a:pt x="2758" y="834"/>
                              </a:lnTo>
                              <a:close/>
                              <a:moveTo>
                                <a:pt x="2826" y="882"/>
                              </a:moveTo>
                              <a:lnTo>
                                <a:pt x="2816" y="887"/>
                              </a:lnTo>
                              <a:lnTo>
                                <a:pt x="2808" y="892"/>
                              </a:lnTo>
                              <a:lnTo>
                                <a:pt x="2798" y="894"/>
                              </a:lnTo>
                              <a:lnTo>
                                <a:pt x="2788" y="894"/>
                              </a:lnTo>
                              <a:lnTo>
                                <a:pt x="2778" y="894"/>
                              </a:lnTo>
                              <a:lnTo>
                                <a:pt x="2771" y="892"/>
                              </a:lnTo>
                              <a:lnTo>
                                <a:pt x="2761" y="887"/>
                              </a:lnTo>
                              <a:lnTo>
                                <a:pt x="2753" y="879"/>
                              </a:lnTo>
                              <a:lnTo>
                                <a:pt x="2748" y="872"/>
                              </a:lnTo>
                              <a:lnTo>
                                <a:pt x="2743" y="864"/>
                              </a:lnTo>
                              <a:lnTo>
                                <a:pt x="2741" y="854"/>
                              </a:lnTo>
                              <a:lnTo>
                                <a:pt x="2741" y="844"/>
                              </a:lnTo>
                              <a:lnTo>
                                <a:pt x="2741" y="831"/>
                              </a:lnTo>
                              <a:lnTo>
                                <a:pt x="2743" y="821"/>
                              </a:lnTo>
                              <a:lnTo>
                                <a:pt x="2748" y="813"/>
                              </a:lnTo>
                              <a:lnTo>
                                <a:pt x="2753" y="806"/>
                              </a:lnTo>
                              <a:lnTo>
                                <a:pt x="2761" y="798"/>
                              </a:lnTo>
                              <a:lnTo>
                                <a:pt x="2768" y="793"/>
                              </a:lnTo>
                              <a:lnTo>
                                <a:pt x="2778" y="790"/>
                              </a:lnTo>
                              <a:lnTo>
                                <a:pt x="2788" y="790"/>
                              </a:lnTo>
                              <a:lnTo>
                                <a:pt x="2798" y="790"/>
                              </a:lnTo>
                              <a:lnTo>
                                <a:pt x="2806" y="793"/>
                              </a:lnTo>
                              <a:lnTo>
                                <a:pt x="2813" y="798"/>
                              </a:lnTo>
                              <a:lnTo>
                                <a:pt x="2818" y="803"/>
                              </a:lnTo>
                              <a:lnTo>
                                <a:pt x="2823" y="808"/>
                              </a:lnTo>
                              <a:lnTo>
                                <a:pt x="2829" y="816"/>
                              </a:lnTo>
                              <a:lnTo>
                                <a:pt x="2831" y="826"/>
                              </a:lnTo>
                              <a:lnTo>
                                <a:pt x="2831" y="836"/>
                              </a:lnTo>
                              <a:lnTo>
                                <a:pt x="2831" y="841"/>
                              </a:lnTo>
                              <a:lnTo>
                                <a:pt x="2758" y="841"/>
                              </a:lnTo>
                              <a:lnTo>
                                <a:pt x="2758" y="851"/>
                              </a:lnTo>
                              <a:lnTo>
                                <a:pt x="2761" y="861"/>
                              </a:lnTo>
                              <a:lnTo>
                                <a:pt x="2763" y="869"/>
                              </a:lnTo>
                              <a:lnTo>
                                <a:pt x="2768" y="874"/>
                              </a:lnTo>
                              <a:lnTo>
                                <a:pt x="2773" y="879"/>
                              </a:lnTo>
                              <a:lnTo>
                                <a:pt x="2778" y="884"/>
                              </a:lnTo>
                              <a:lnTo>
                                <a:pt x="2786" y="884"/>
                              </a:lnTo>
                              <a:lnTo>
                                <a:pt x="2793" y="887"/>
                              </a:lnTo>
                              <a:lnTo>
                                <a:pt x="2803" y="884"/>
                              </a:lnTo>
                              <a:lnTo>
                                <a:pt x="2811" y="882"/>
                              </a:lnTo>
                              <a:lnTo>
                                <a:pt x="2818" y="877"/>
                              </a:lnTo>
                              <a:lnTo>
                                <a:pt x="2826" y="872"/>
                              </a:lnTo>
                              <a:lnTo>
                                <a:pt x="2826" y="877"/>
                              </a:lnTo>
                              <a:lnTo>
                                <a:pt x="2826" y="882"/>
                              </a:lnTo>
                              <a:close/>
                              <a:moveTo>
                                <a:pt x="2627" y="892"/>
                              </a:moveTo>
                              <a:lnTo>
                                <a:pt x="2627" y="866"/>
                              </a:lnTo>
                              <a:lnTo>
                                <a:pt x="2627" y="821"/>
                              </a:lnTo>
                              <a:lnTo>
                                <a:pt x="2627" y="775"/>
                              </a:lnTo>
                              <a:lnTo>
                                <a:pt x="2627" y="747"/>
                              </a:lnTo>
                              <a:lnTo>
                                <a:pt x="2635" y="747"/>
                              </a:lnTo>
                              <a:lnTo>
                                <a:pt x="2650" y="747"/>
                              </a:lnTo>
                              <a:lnTo>
                                <a:pt x="2670" y="747"/>
                              </a:lnTo>
                              <a:lnTo>
                                <a:pt x="2680" y="747"/>
                              </a:lnTo>
                              <a:lnTo>
                                <a:pt x="2685" y="747"/>
                              </a:lnTo>
                              <a:lnTo>
                                <a:pt x="2690" y="750"/>
                              </a:lnTo>
                              <a:lnTo>
                                <a:pt x="2698" y="752"/>
                              </a:lnTo>
                              <a:lnTo>
                                <a:pt x="2705" y="755"/>
                              </a:lnTo>
                              <a:lnTo>
                                <a:pt x="2710" y="760"/>
                              </a:lnTo>
                              <a:lnTo>
                                <a:pt x="2713" y="765"/>
                              </a:lnTo>
                              <a:lnTo>
                                <a:pt x="2715" y="773"/>
                              </a:lnTo>
                              <a:lnTo>
                                <a:pt x="2718" y="780"/>
                              </a:lnTo>
                              <a:lnTo>
                                <a:pt x="2715" y="788"/>
                              </a:lnTo>
                              <a:lnTo>
                                <a:pt x="2715" y="795"/>
                              </a:lnTo>
                              <a:lnTo>
                                <a:pt x="2710" y="801"/>
                              </a:lnTo>
                              <a:lnTo>
                                <a:pt x="2705" y="806"/>
                              </a:lnTo>
                              <a:lnTo>
                                <a:pt x="2693" y="816"/>
                              </a:lnTo>
                              <a:lnTo>
                                <a:pt x="2685" y="818"/>
                              </a:lnTo>
                              <a:lnTo>
                                <a:pt x="2675" y="821"/>
                              </a:lnTo>
                              <a:lnTo>
                                <a:pt x="2728" y="889"/>
                              </a:lnTo>
                              <a:lnTo>
                                <a:pt x="2730" y="892"/>
                              </a:lnTo>
                              <a:lnTo>
                                <a:pt x="2725" y="892"/>
                              </a:lnTo>
                              <a:lnTo>
                                <a:pt x="2718" y="892"/>
                              </a:lnTo>
                              <a:lnTo>
                                <a:pt x="2713" y="892"/>
                              </a:lnTo>
                              <a:lnTo>
                                <a:pt x="2705" y="892"/>
                              </a:lnTo>
                              <a:lnTo>
                                <a:pt x="2693" y="872"/>
                              </a:lnTo>
                              <a:lnTo>
                                <a:pt x="2680" y="856"/>
                              </a:lnTo>
                              <a:lnTo>
                                <a:pt x="2658" y="826"/>
                              </a:lnTo>
                              <a:lnTo>
                                <a:pt x="2653" y="823"/>
                              </a:lnTo>
                              <a:lnTo>
                                <a:pt x="2650" y="821"/>
                              </a:lnTo>
                              <a:lnTo>
                                <a:pt x="2645" y="821"/>
                              </a:lnTo>
                              <a:lnTo>
                                <a:pt x="2645" y="861"/>
                              </a:lnTo>
                              <a:lnTo>
                                <a:pt x="2645" y="877"/>
                              </a:lnTo>
                              <a:lnTo>
                                <a:pt x="2645" y="892"/>
                              </a:lnTo>
                              <a:lnTo>
                                <a:pt x="2640" y="892"/>
                              </a:lnTo>
                              <a:lnTo>
                                <a:pt x="2637" y="892"/>
                              </a:lnTo>
                              <a:lnTo>
                                <a:pt x="2632" y="892"/>
                              </a:lnTo>
                              <a:lnTo>
                                <a:pt x="2627" y="892"/>
                              </a:lnTo>
                              <a:close/>
                              <a:moveTo>
                                <a:pt x="2645" y="816"/>
                              </a:moveTo>
                              <a:lnTo>
                                <a:pt x="2653" y="816"/>
                              </a:lnTo>
                              <a:lnTo>
                                <a:pt x="2663" y="816"/>
                              </a:lnTo>
                              <a:lnTo>
                                <a:pt x="2673" y="813"/>
                              </a:lnTo>
                              <a:lnTo>
                                <a:pt x="2680" y="811"/>
                              </a:lnTo>
                              <a:lnTo>
                                <a:pt x="2688" y="808"/>
                              </a:lnTo>
                              <a:lnTo>
                                <a:pt x="2693" y="803"/>
                              </a:lnTo>
                              <a:lnTo>
                                <a:pt x="2695" y="798"/>
                              </a:lnTo>
                              <a:lnTo>
                                <a:pt x="2698" y="795"/>
                              </a:lnTo>
                              <a:lnTo>
                                <a:pt x="2698" y="790"/>
                              </a:lnTo>
                              <a:lnTo>
                                <a:pt x="2698" y="783"/>
                              </a:lnTo>
                              <a:lnTo>
                                <a:pt x="2698" y="778"/>
                              </a:lnTo>
                              <a:lnTo>
                                <a:pt x="2695" y="770"/>
                              </a:lnTo>
                              <a:lnTo>
                                <a:pt x="2693" y="768"/>
                              </a:lnTo>
                              <a:lnTo>
                                <a:pt x="2690" y="763"/>
                              </a:lnTo>
                              <a:lnTo>
                                <a:pt x="2685" y="760"/>
                              </a:lnTo>
                              <a:lnTo>
                                <a:pt x="2678" y="757"/>
                              </a:lnTo>
                              <a:lnTo>
                                <a:pt x="2670" y="755"/>
                              </a:lnTo>
                              <a:lnTo>
                                <a:pt x="2663" y="755"/>
                              </a:lnTo>
                              <a:lnTo>
                                <a:pt x="2650" y="755"/>
                              </a:lnTo>
                              <a:lnTo>
                                <a:pt x="2645" y="755"/>
                              </a:lnTo>
                              <a:lnTo>
                                <a:pt x="2645" y="765"/>
                              </a:lnTo>
                              <a:lnTo>
                                <a:pt x="2645" y="778"/>
                              </a:lnTo>
                              <a:lnTo>
                                <a:pt x="2645" y="788"/>
                              </a:lnTo>
                              <a:lnTo>
                                <a:pt x="2645" y="816"/>
                              </a:lnTo>
                              <a:close/>
                              <a:moveTo>
                                <a:pt x="2492" y="894"/>
                              </a:moveTo>
                              <a:lnTo>
                                <a:pt x="2482" y="894"/>
                              </a:lnTo>
                              <a:lnTo>
                                <a:pt x="2471" y="892"/>
                              </a:lnTo>
                              <a:lnTo>
                                <a:pt x="2464" y="887"/>
                              </a:lnTo>
                              <a:lnTo>
                                <a:pt x="2456" y="879"/>
                              </a:lnTo>
                              <a:lnTo>
                                <a:pt x="2449" y="872"/>
                              </a:lnTo>
                              <a:lnTo>
                                <a:pt x="2446" y="864"/>
                              </a:lnTo>
                              <a:lnTo>
                                <a:pt x="2444" y="854"/>
                              </a:lnTo>
                              <a:lnTo>
                                <a:pt x="2441" y="841"/>
                              </a:lnTo>
                              <a:lnTo>
                                <a:pt x="2444" y="831"/>
                              </a:lnTo>
                              <a:lnTo>
                                <a:pt x="2446" y="821"/>
                              </a:lnTo>
                              <a:lnTo>
                                <a:pt x="2449" y="813"/>
                              </a:lnTo>
                              <a:lnTo>
                                <a:pt x="2456" y="806"/>
                              </a:lnTo>
                              <a:lnTo>
                                <a:pt x="2464" y="798"/>
                              </a:lnTo>
                              <a:lnTo>
                                <a:pt x="2471" y="793"/>
                              </a:lnTo>
                              <a:lnTo>
                                <a:pt x="2482" y="790"/>
                              </a:lnTo>
                              <a:lnTo>
                                <a:pt x="2492" y="790"/>
                              </a:lnTo>
                              <a:lnTo>
                                <a:pt x="2502" y="790"/>
                              </a:lnTo>
                              <a:lnTo>
                                <a:pt x="2512" y="793"/>
                              </a:lnTo>
                              <a:lnTo>
                                <a:pt x="2522" y="798"/>
                              </a:lnTo>
                              <a:lnTo>
                                <a:pt x="2529" y="806"/>
                              </a:lnTo>
                              <a:lnTo>
                                <a:pt x="2534" y="813"/>
                              </a:lnTo>
                              <a:lnTo>
                                <a:pt x="2539" y="821"/>
                              </a:lnTo>
                              <a:lnTo>
                                <a:pt x="2542" y="831"/>
                              </a:lnTo>
                              <a:lnTo>
                                <a:pt x="2542" y="841"/>
                              </a:lnTo>
                              <a:lnTo>
                                <a:pt x="2542" y="854"/>
                              </a:lnTo>
                              <a:lnTo>
                                <a:pt x="2539" y="864"/>
                              </a:lnTo>
                              <a:lnTo>
                                <a:pt x="2534" y="872"/>
                              </a:lnTo>
                              <a:lnTo>
                                <a:pt x="2527" y="879"/>
                              </a:lnTo>
                              <a:lnTo>
                                <a:pt x="2522" y="887"/>
                              </a:lnTo>
                              <a:lnTo>
                                <a:pt x="2512" y="892"/>
                              </a:lnTo>
                              <a:lnTo>
                                <a:pt x="2502" y="894"/>
                              </a:lnTo>
                              <a:lnTo>
                                <a:pt x="2492" y="894"/>
                              </a:lnTo>
                              <a:close/>
                              <a:moveTo>
                                <a:pt x="2492" y="887"/>
                              </a:moveTo>
                              <a:lnTo>
                                <a:pt x="2499" y="887"/>
                              </a:lnTo>
                              <a:lnTo>
                                <a:pt x="2507" y="884"/>
                              </a:lnTo>
                              <a:lnTo>
                                <a:pt x="2512" y="882"/>
                              </a:lnTo>
                              <a:lnTo>
                                <a:pt x="2517" y="877"/>
                              </a:lnTo>
                              <a:lnTo>
                                <a:pt x="2519" y="869"/>
                              </a:lnTo>
                              <a:lnTo>
                                <a:pt x="2522" y="861"/>
                              </a:lnTo>
                              <a:lnTo>
                                <a:pt x="2524" y="854"/>
                              </a:lnTo>
                              <a:lnTo>
                                <a:pt x="2524" y="844"/>
                              </a:lnTo>
                              <a:lnTo>
                                <a:pt x="2524" y="834"/>
                              </a:lnTo>
                              <a:lnTo>
                                <a:pt x="2522" y="823"/>
                              </a:lnTo>
                              <a:lnTo>
                                <a:pt x="2519" y="816"/>
                              </a:lnTo>
                              <a:lnTo>
                                <a:pt x="2517" y="808"/>
                              </a:lnTo>
                              <a:lnTo>
                                <a:pt x="2512" y="803"/>
                              </a:lnTo>
                              <a:lnTo>
                                <a:pt x="2507" y="801"/>
                              </a:lnTo>
                              <a:lnTo>
                                <a:pt x="2499" y="798"/>
                              </a:lnTo>
                              <a:lnTo>
                                <a:pt x="2492" y="795"/>
                              </a:lnTo>
                              <a:lnTo>
                                <a:pt x="2484" y="798"/>
                              </a:lnTo>
                              <a:lnTo>
                                <a:pt x="2479" y="801"/>
                              </a:lnTo>
                              <a:lnTo>
                                <a:pt x="2471" y="803"/>
                              </a:lnTo>
                              <a:lnTo>
                                <a:pt x="2469" y="808"/>
                              </a:lnTo>
                              <a:lnTo>
                                <a:pt x="2464" y="816"/>
                              </a:lnTo>
                              <a:lnTo>
                                <a:pt x="2461" y="823"/>
                              </a:lnTo>
                              <a:lnTo>
                                <a:pt x="2461" y="831"/>
                              </a:lnTo>
                              <a:lnTo>
                                <a:pt x="2459" y="841"/>
                              </a:lnTo>
                              <a:lnTo>
                                <a:pt x="2461" y="854"/>
                              </a:lnTo>
                              <a:lnTo>
                                <a:pt x="2461" y="861"/>
                              </a:lnTo>
                              <a:lnTo>
                                <a:pt x="2464" y="869"/>
                              </a:lnTo>
                              <a:lnTo>
                                <a:pt x="2469" y="877"/>
                              </a:lnTo>
                              <a:lnTo>
                                <a:pt x="2474" y="882"/>
                              </a:lnTo>
                              <a:lnTo>
                                <a:pt x="2479" y="884"/>
                              </a:lnTo>
                              <a:lnTo>
                                <a:pt x="2484" y="887"/>
                              </a:lnTo>
                              <a:lnTo>
                                <a:pt x="2492" y="887"/>
                              </a:lnTo>
                              <a:close/>
                              <a:moveTo>
                                <a:pt x="2414" y="747"/>
                              </a:moveTo>
                              <a:lnTo>
                                <a:pt x="2411" y="757"/>
                              </a:lnTo>
                              <a:lnTo>
                                <a:pt x="2406" y="765"/>
                              </a:lnTo>
                              <a:lnTo>
                                <a:pt x="2401" y="768"/>
                              </a:lnTo>
                              <a:lnTo>
                                <a:pt x="2394" y="770"/>
                              </a:lnTo>
                              <a:lnTo>
                                <a:pt x="2386" y="768"/>
                              </a:lnTo>
                              <a:lnTo>
                                <a:pt x="2376" y="765"/>
                              </a:lnTo>
                              <a:lnTo>
                                <a:pt x="2371" y="765"/>
                              </a:lnTo>
                              <a:lnTo>
                                <a:pt x="2366" y="765"/>
                              </a:lnTo>
                              <a:lnTo>
                                <a:pt x="2363" y="768"/>
                              </a:lnTo>
                              <a:lnTo>
                                <a:pt x="2361" y="773"/>
                              </a:lnTo>
                              <a:lnTo>
                                <a:pt x="2356" y="773"/>
                              </a:lnTo>
                              <a:lnTo>
                                <a:pt x="2358" y="765"/>
                              </a:lnTo>
                              <a:lnTo>
                                <a:pt x="2361" y="757"/>
                              </a:lnTo>
                              <a:lnTo>
                                <a:pt x="2368" y="752"/>
                              </a:lnTo>
                              <a:lnTo>
                                <a:pt x="2376" y="752"/>
                              </a:lnTo>
                              <a:lnTo>
                                <a:pt x="2381" y="752"/>
                              </a:lnTo>
                              <a:lnTo>
                                <a:pt x="2394" y="755"/>
                              </a:lnTo>
                              <a:lnTo>
                                <a:pt x="2396" y="757"/>
                              </a:lnTo>
                              <a:lnTo>
                                <a:pt x="2401" y="757"/>
                              </a:lnTo>
                              <a:lnTo>
                                <a:pt x="2404" y="755"/>
                              </a:lnTo>
                              <a:lnTo>
                                <a:pt x="2409" y="747"/>
                              </a:lnTo>
                              <a:lnTo>
                                <a:pt x="2414" y="747"/>
                              </a:lnTo>
                              <a:close/>
                              <a:moveTo>
                                <a:pt x="2401" y="879"/>
                              </a:moveTo>
                              <a:lnTo>
                                <a:pt x="2394" y="887"/>
                              </a:lnTo>
                              <a:lnTo>
                                <a:pt x="2386" y="892"/>
                              </a:lnTo>
                              <a:lnTo>
                                <a:pt x="2378" y="894"/>
                              </a:lnTo>
                              <a:lnTo>
                                <a:pt x="2371" y="894"/>
                              </a:lnTo>
                              <a:lnTo>
                                <a:pt x="2358" y="892"/>
                              </a:lnTo>
                              <a:lnTo>
                                <a:pt x="2353" y="889"/>
                              </a:lnTo>
                              <a:lnTo>
                                <a:pt x="2348" y="887"/>
                              </a:lnTo>
                              <a:lnTo>
                                <a:pt x="2346" y="884"/>
                              </a:lnTo>
                              <a:lnTo>
                                <a:pt x="2343" y="879"/>
                              </a:lnTo>
                              <a:lnTo>
                                <a:pt x="2341" y="874"/>
                              </a:lnTo>
                              <a:lnTo>
                                <a:pt x="2341" y="869"/>
                              </a:lnTo>
                              <a:lnTo>
                                <a:pt x="2343" y="859"/>
                              </a:lnTo>
                              <a:lnTo>
                                <a:pt x="2346" y="851"/>
                              </a:lnTo>
                              <a:lnTo>
                                <a:pt x="2351" y="846"/>
                              </a:lnTo>
                              <a:lnTo>
                                <a:pt x="2353" y="844"/>
                              </a:lnTo>
                              <a:lnTo>
                                <a:pt x="2358" y="841"/>
                              </a:lnTo>
                              <a:lnTo>
                                <a:pt x="2366" y="841"/>
                              </a:lnTo>
                              <a:lnTo>
                                <a:pt x="2378" y="839"/>
                              </a:lnTo>
                              <a:lnTo>
                                <a:pt x="2394" y="834"/>
                              </a:lnTo>
                              <a:lnTo>
                                <a:pt x="2401" y="831"/>
                              </a:lnTo>
                              <a:lnTo>
                                <a:pt x="2401" y="826"/>
                              </a:lnTo>
                              <a:lnTo>
                                <a:pt x="2401" y="813"/>
                              </a:lnTo>
                              <a:lnTo>
                                <a:pt x="2399" y="808"/>
                              </a:lnTo>
                              <a:lnTo>
                                <a:pt x="2396" y="806"/>
                              </a:lnTo>
                              <a:lnTo>
                                <a:pt x="2389" y="801"/>
                              </a:lnTo>
                              <a:lnTo>
                                <a:pt x="2383" y="798"/>
                              </a:lnTo>
                              <a:lnTo>
                                <a:pt x="2378" y="798"/>
                              </a:lnTo>
                              <a:lnTo>
                                <a:pt x="2371" y="801"/>
                              </a:lnTo>
                              <a:lnTo>
                                <a:pt x="2363" y="803"/>
                              </a:lnTo>
                              <a:lnTo>
                                <a:pt x="2356" y="808"/>
                              </a:lnTo>
                              <a:lnTo>
                                <a:pt x="2351" y="813"/>
                              </a:lnTo>
                              <a:lnTo>
                                <a:pt x="2351" y="803"/>
                              </a:lnTo>
                              <a:lnTo>
                                <a:pt x="2358" y="798"/>
                              </a:lnTo>
                              <a:lnTo>
                                <a:pt x="2366" y="793"/>
                              </a:lnTo>
                              <a:lnTo>
                                <a:pt x="2373" y="790"/>
                              </a:lnTo>
                              <a:lnTo>
                                <a:pt x="2383" y="790"/>
                              </a:lnTo>
                              <a:lnTo>
                                <a:pt x="2391" y="790"/>
                              </a:lnTo>
                              <a:lnTo>
                                <a:pt x="2399" y="793"/>
                              </a:lnTo>
                              <a:lnTo>
                                <a:pt x="2404" y="795"/>
                              </a:lnTo>
                              <a:lnTo>
                                <a:pt x="2409" y="798"/>
                              </a:lnTo>
                              <a:lnTo>
                                <a:pt x="2414" y="803"/>
                              </a:lnTo>
                              <a:lnTo>
                                <a:pt x="2416" y="811"/>
                              </a:lnTo>
                              <a:lnTo>
                                <a:pt x="2416" y="818"/>
                              </a:lnTo>
                              <a:lnTo>
                                <a:pt x="2416" y="826"/>
                              </a:lnTo>
                              <a:lnTo>
                                <a:pt x="2416" y="864"/>
                              </a:lnTo>
                              <a:lnTo>
                                <a:pt x="2416" y="872"/>
                              </a:lnTo>
                              <a:lnTo>
                                <a:pt x="2416" y="879"/>
                              </a:lnTo>
                              <a:lnTo>
                                <a:pt x="2419" y="882"/>
                              </a:lnTo>
                              <a:lnTo>
                                <a:pt x="2421" y="884"/>
                              </a:lnTo>
                              <a:lnTo>
                                <a:pt x="2426" y="884"/>
                              </a:lnTo>
                              <a:lnTo>
                                <a:pt x="2431" y="889"/>
                              </a:lnTo>
                              <a:lnTo>
                                <a:pt x="2421" y="892"/>
                              </a:lnTo>
                              <a:lnTo>
                                <a:pt x="2414" y="892"/>
                              </a:lnTo>
                              <a:lnTo>
                                <a:pt x="2409" y="892"/>
                              </a:lnTo>
                              <a:lnTo>
                                <a:pt x="2404" y="889"/>
                              </a:lnTo>
                              <a:lnTo>
                                <a:pt x="2404" y="887"/>
                              </a:lnTo>
                              <a:lnTo>
                                <a:pt x="2401" y="879"/>
                              </a:lnTo>
                              <a:close/>
                              <a:moveTo>
                                <a:pt x="2401" y="839"/>
                              </a:moveTo>
                              <a:lnTo>
                                <a:pt x="2389" y="841"/>
                              </a:lnTo>
                              <a:lnTo>
                                <a:pt x="2378" y="844"/>
                              </a:lnTo>
                              <a:lnTo>
                                <a:pt x="2371" y="846"/>
                              </a:lnTo>
                              <a:lnTo>
                                <a:pt x="2366" y="849"/>
                              </a:lnTo>
                              <a:lnTo>
                                <a:pt x="2363" y="854"/>
                              </a:lnTo>
                              <a:lnTo>
                                <a:pt x="2361" y="856"/>
                              </a:lnTo>
                              <a:lnTo>
                                <a:pt x="2358" y="861"/>
                              </a:lnTo>
                              <a:lnTo>
                                <a:pt x="2358" y="866"/>
                              </a:lnTo>
                              <a:lnTo>
                                <a:pt x="2358" y="874"/>
                              </a:lnTo>
                              <a:lnTo>
                                <a:pt x="2361" y="877"/>
                              </a:lnTo>
                              <a:lnTo>
                                <a:pt x="2363" y="879"/>
                              </a:lnTo>
                              <a:lnTo>
                                <a:pt x="2368" y="884"/>
                              </a:lnTo>
                              <a:lnTo>
                                <a:pt x="2376" y="887"/>
                              </a:lnTo>
                              <a:lnTo>
                                <a:pt x="2381" y="884"/>
                              </a:lnTo>
                              <a:lnTo>
                                <a:pt x="2389" y="884"/>
                              </a:lnTo>
                              <a:lnTo>
                                <a:pt x="2394" y="879"/>
                              </a:lnTo>
                              <a:lnTo>
                                <a:pt x="2399" y="877"/>
                              </a:lnTo>
                              <a:lnTo>
                                <a:pt x="2401" y="872"/>
                              </a:lnTo>
                              <a:lnTo>
                                <a:pt x="2401" y="866"/>
                              </a:lnTo>
                              <a:lnTo>
                                <a:pt x="2401" y="839"/>
                              </a:lnTo>
                              <a:close/>
                              <a:moveTo>
                                <a:pt x="2265" y="932"/>
                              </a:moveTo>
                              <a:lnTo>
                                <a:pt x="2270" y="925"/>
                              </a:lnTo>
                              <a:lnTo>
                                <a:pt x="2283" y="927"/>
                              </a:lnTo>
                              <a:lnTo>
                                <a:pt x="2288" y="930"/>
                              </a:lnTo>
                              <a:lnTo>
                                <a:pt x="2293" y="930"/>
                              </a:lnTo>
                              <a:lnTo>
                                <a:pt x="2298" y="930"/>
                              </a:lnTo>
                              <a:lnTo>
                                <a:pt x="2303" y="927"/>
                              </a:lnTo>
                              <a:lnTo>
                                <a:pt x="2306" y="925"/>
                              </a:lnTo>
                              <a:lnTo>
                                <a:pt x="2306" y="920"/>
                              </a:lnTo>
                              <a:lnTo>
                                <a:pt x="2306" y="917"/>
                              </a:lnTo>
                              <a:lnTo>
                                <a:pt x="2303" y="915"/>
                              </a:lnTo>
                              <a:lnTo>
                                <a:pt x="2298" y="912"/>
                              </a:lnTo>
                              <a:lnTo>
                                <a:pt x="2293" y="912"/>
                              </a:lnTo>
                              <a:lnTo>
                                <a:pt x="2288" y="912"/>
                              </a:lnTo>
                              <a:lnTo>
                                <a:pt x="2288" y="894"/>
                              </a:lnTo>
                              <a:lnTo>
                                <a:pt x="2278" y="892"/>
                              </a:lnTo>
                              <a:lnTo>
                                <a:pt x="2270" y="889"/>
                              </a:lnTo>
                              <a:lnTo>
                                <a:pt x="2263" y="887"/>
                              </a:lnTo>
                              <a:lnTo>
                                <a:pt x="2258" y="879"/>
                              </a:lnTo>
                              <a:lnTo>
                                <a:pt x="2250" y="872"/>
                              </a:lnTo>
                              <a:lnTo>
                                <a:pt x="2248" y="864"/>
                              </a:lnTo>
                              <a:lnTo>
                                <a:pt x="2245" y="854"/>
                              </a:lnTo>
                              <a:lnTo>
                                <a:pt x="2243" y="844"/>
                              </a:lnTo>
                              <a:lnTo>
                                <a:pt x="2245" y="831"/>
                              </a:lnTo>
                              <a:lnTo>
                                <a:pt x="2248" y="821"/>
                              </a:lnTo>
                              <a:lnTo>
                                <a:pt x="2253" y="813"/>
                              </a:lnTo>
                              <a:lnTo>
                                <a:pt x="2258" y="806"/>
                              </a:lnTo>
                              <a:lnTo>
                                <a:pt x="2265" y="798"/>
                              </a:lnTo>
                              <a:lnTo>
                                <a:pt x="2275" y="793"/>
                              </a:lnTo>
                              <a:lnTo>
                                <a:pt x="2285" y="790"/>
                              </a:lnTo>
                              <a:lnTo>
                                <a:pt x="2295" y="790"/>
                              </a:lnTo>
                              <a:lnTo>
                                <a:pt x="2313" y="793"/>
                              </a:lnTo>
                              <a:lnTo>
                                <a:pt x="2323" y="795"/>
                              </a:lnTo>
                              <a:lnTo>
                                <a:pt x="2331" y="798"/>
                              </a:lnTo>
                              <a:lnTo>
                                <a:pt x="2328" y="808"/>
                              </a:lnTo>
                              <a:lnTo>
                                <a:pt x="2326" y="816"/>
                              </a:lnTo>
                              <a:lnTo>
                                <a:pt x="2318" y="808"/>
                              </a:lnTo>
                              <a:lnTo>
                                <a:pt x="2313" y="803"/>
                              </a:lnTo>
                              <a:lnTo>
                                <a:pt x="2306" y="798"/>
                              </a:lnTo>
                              <a:lnTo>
                                <a:pt x="2295" y="798"/>
                              </a:lnTo>
                              <a:lnTo>
                                <a:pt x="2288" y="798"/>
                              </a:lnTo>
                              <a:lnTo>
                                <a:pt x="2280" y="801"/>
                              </a:lnTo>
                              <a:lnTo>
                                <a:pt x="2275" y="803"/>
                              </a:lnTo>
                              <a:lnTo>
                                <a:pt x="2270" y="808"/>
                              </a:lnTo>
                              <a:lnTo>
                                <a:pt x="2265" y="816"/>
                              </a:lnTo>
                              <a:lnTo>
                                <a:pt x="2263" y="823"/>
                              </a:lnTo>
                              <a:lnTo>
                                <a:pt x="2260" y="831"/>
                              </a:lnTo>
                              <a:lnTo>
                                <a:pt x="2260" y="841"/>
                              </a:lnTo>
                              <a:lnTo>
                                <a:pt x="2260" y="851"/>
                              </a:lnTo>
                              <a:lnTo>
                                <a:pt x="2263" y="861"/>
                              </a:lnTo>
                              <a:lnTo>
                                <a:pt x="2265" y="869"/>
                              </a:lnTo>
                              <a:lnTo>
                                <a:pt x="2270" y="874"/>
                              </a:lnTo>
                              <a:lnTo>
                                <a:pt x="2273" y="877"/>
                              </a:lnTo>
                              <a:lnTo>
                                <a:pt x="2275" y="879"/>
                              </a:lnTo>
                              <a:lnTo>
                                <a:pt x="2283" y="884"/>
                              </a:lnTo>
                              <a:lnTo>
                                <a:pt x="2290" y="887"/>
                              </a:lnTo>
                              <a:lnTo>
                                <a:pt x="2298" y="887"/>
                              </a:lnTo>
                              <a:lnTo>
                                <a:pt x="2306" y="887"/>
                              </a:lnTo>
                              <a:lnTo>
                                <a:pt x="2313" y="884"/>
                              </a:lnTo>
                              <a:lnTo>
                                <a:pt x="2321" y="879"/>
                              </a:lnTo>
                              <a:lnTo>
                                <a:pt x="2328" y="872"/>
                              </a:lnTo>
                              <a:lnTo>
                                <a:pt x="2328" y="879"/>
                              </a:lnTo>
                              <a:lnTo>
                                <a:pt x="2326" y="884"/>
                              </a:lnTo>
                              <a:lnTo>
                                <a:pt x="2321" y="889"/>
                              </a:lnTo>
                              <a:lnTo>
                                <a:pt x="2313" y="892"/>
                              </a:lnTo>
                              <a:lnTo>
                                <a:pt x="2303" y="894"/>
                              </a:lnTo>
                              <a:lnTo>
                                <a:pt x="2293" y="894"/>
                              </a:lnTo>
                              <a:lnTo>
                                <a:pt x="2293" y="904"/>
                              </a:lnTo>
                              <a:lnTo>
                                <a:pt x="2301" y="904"/>
                              </a:lnTo>
                              <a:lnTo>
                                <a:pt x="2308" y="904"/>
                              </a:lnTo>
                              <a:lnTo>
                                <a:pt x="2313" y="907"/>
                              </a:lnTo>
                              <a:lnTo>
                                <a:pt x="2316" y="910"/>
                              </a:lnTo>
                              <a:lnTo>
                                <a:pt x="2318" y="912"/>
                              </a:lnTo>
                              <a:lnTo>
                                <a:pt x="2318" y="920"/>
                              </a:lnTo>
                              <a:lnTo>
                                <a:pt x="2318" y="927"/>
                              </a:lnTo>
                              <a:lnTo>
                                <a:pt x="2313" y="932"/>
                              </a:lnTo>
                              <a:lnTo>
                                <a:pt x="2311" y="935"/>
                              </a:lnTo>
                              <a:lnTo>
                                <a:pt x="2306" y="937"/>
                              </a:lnTo>
                              <a:lnTo>
                                <a:pt x="2298" y="937"/>
                              </a:lnTo>
                              <a:lnTo>
                                <a:pt x="2283" y="935"/>
                              </a:lnTo>
                              <a:lnTo>
                                <a:pt x="2275" y="935"/>
                              </a:lnTo>
                              <a:lnTo>
                                <a:pt x="2265" y="932"/>
                              </a:lnTo>
                              <a:close/>
                              <a:moveTo>
                                <a:pt x="2293" y="892"/>
                              </a:moveTo>
                              <a:lnTo>
                                <a:pt x="2288" y="892"/>
                              </a:lnTo>
                              <a:lnTo>
                                <a:pt x="2290" y="894"/>
                              </a:lnTo>
                              <a:lnTo>
                                <a:pt x="2293" y="894"/>
                              </a:lnTo>
                              <a:lnTo>
                                <a:pt x="2293" y="892"/>
                              </a:lnTo>
                              <a:close/>
                              <a:moveTo>
                                <a:pt x="2202" y="879"/>
                              </a:moveTo>
                              <a:lnTo>
                                <a:pt x="2195" y="887"/>
                              </a:lnTo>
                              <a:lnTo>
                                <a:pt x="2187" y="892"/>
                              </a:lnTo>
                              <a:lnTo>
                                <a:pt x="2180" y="894"/>
                              </a:lnTo>
                              <a:lnTo>
                                <a:pt x="2172" y="894"/>
                              </a:lnTo>
                              <a:lnTo>
                                <a:pt x="2160" y="892"/>
                              </a:lnTo>
                              <a:lnTo>
                                <a:pt x="2155" y="889"/>
                              </a:lnTo>
                              <a:lnTo>
                                <a:pt x="2150" y="887"/>
                              </a:lnTo>
                              <a:lnTo>
                                <a:pt x="2147" y="884"/>
                              </a:lnTo>
                              <a:lnTo>
                                <a:pt x="2145" y="879"/>
                              </a:lnTo>
                              <a:lnTo>
                                <a:pt x="2142" y="874"/>
                              </a:lnTo>
                              <a:lnTo>
                                <a:pt x="2142" y="869"/>
                              </a:lnTo>
                              <a:lnTo>
                                <a:pt x="2145" y="859"/>
                              </a:lnTo>
                              <a:lnTo>
                                <a:pt x="2147" y="851"/>
                              </a:lnTo>
                              <a:lnTo>
                                <a:pt x="2152" y="846"/>
                              </a:lnTo>
                              <a:lnTo>
                                <a:pt x="2157" y="844"/>
                              </a:lnTo>
                              <a:lnTo>
                                <a:pt x="2160" y="841"/>
                              </a:lnTo>
                              <a:lnTo>
                                <a:pt x="2167" y="841"/>
                              </a:lnTo>
                              <a:lnTo>
                                <a:pt x="2180" y="839"/>
                              </a:lnTo>
                              <a:lnTo>
                                <a:pt x="2195" y="834"/>
                              </a:lnTo>
                              <a:lnTo>
                                <a:pt x="2202" y="831"/>
                              </a:lnTo>
                              <a:lnTo>
                                <a:pt x="2202" y="826"/>
                              </a:lnTo>
                              <a:lnTo>
                                <a:pt x="2202" y="813"/>
                              </a:lnTo>
                              <a:lnTo>
                                <a:pt x="2200" y="808"/>
                              </a:lnTo>
                              <a:lnTo>
                                <a:pt x="2197" y="806"/>
                              </a:lnTo>
                              <a:lnTo>
                                <a:pt x="2190" y="801"/>
                              </a:lnTo>
                              <a:lnTo>
                                <a:pt x="2185" y="798"/>
                              </a:lnTo>
                              <a:lnTo>
                                <a:pt x="2180" y="798"/>
                              </a:lnTo>
                              <a:lnTo>
                                <a:pt x="2172" y="801"/>
                              </a:lnTo>
                              <a:lnTo>
                                <a:pt x="2165" y="803"/>
                              </a:lnTo>
                              <a:lnTo>
                                <a:pt x="2157" y="808"/>
                              </a:lnTo>
                              <a:lnTo>
                                <a:pt x="2152" y="813"/>
                              </a:lnTo>
                              <a:lnTo>
                                <a:pt x="2152" y="803"/>
                              </a:lnTo>
                              <a:lnTo>
                                <a:pt x="2160" y="798"/>
                              </a:lnTo>
                              <a:lnTo>
                                <a:pt x="2167" y="793"/>
                              </a:lnTo>
                              <a:lnTo>
                                <a:pt x="2177" y="790"/>
                              </a:lnTo>
                              <a:lnTo>
                                <a:pt x="2185" y="790"/>
                              </a:lnTo>
                              <a:lnTo>
                                <a:pt x="2195" y="790"/>
                              </a:lnTo>
                              <a:lnTo>
                                <a:pt x="2200" y="793"/>
                              </a:lnTo>
                              <a:lnTo>
                                <a:pt x="2207" y="795"/>
                              </a:lnTo>
                              <a:lnTo>
                                <a:pt x="2210" y="798"/>
                              </a:lnTo>
                              <a:lnTo>
                                <a:pt x="2215" y="803"/>
                              </a:lnTo>
                              <a:lnTo>
                                <a:pt x="2218" y="811"/>
                              </a:lnTo>
                              <a:lnTo>
                                <a:pt x="2218" y="818"/>
                              </a:lnTo>
                              <a:lnTo>
                                <a:pt x="2220" y="826"/>
                              </a:lnTo>
                              <a:lnTo>
                                <a:pt x="2218" y="864"/>
                              </a:lnTo>
                              <a:lnTo>
                                <a:pt x="2218" y="872"/>
                              </a:lnTo>
                              <a:lnTo>
                                <a:pt x="2218" y="879"/>
                              </a:lnTo>
                              <a:lnTo>
                                <a:pt x="2220" y="882"/>
                              </a:lnTo>
                              <a:lnTo>
                                <a:pt x="2223" y="884"/>
                              </a:lnTo>
                              <a:lnTo>
                                <a:pt x="2228" y="884"/>
                              </a:lnTo>
                              <a:lnTo>
                                <a:pt x="2233" y="889"/>
                              </a:lnTo>
                              <a:lnTo>
                                <a:pt x="2223" y="892"/>
                              </a:lnTo>
                              <a:lnTo>
                                <a:pt x="2215" y="892"/>
                              </a:lnTo>
                              <a:lnTo>
                                <a:pt x="2210" y="892"/>
                              </a:lnTo>
                              <a:lnTo>
                                <a:pt x="2207" y="889"/>
                              </a:lnTo>
                              <a:lnTo>
                                <a:pt x="2205" y="887"/>
                              </a:lnTo>
                              <a:lnTo>
                                <a:pt x="2202" y="879"/>
                              </a:lnTo>
                              <a:close/>
                              <a:moveTo>
                                <a:pt x="2202" y="839"/>
                              </a:moveTo>
                              <a:lnTo>
                                <a:pt x="2190" y="841"/>
                              </a:lnTo>
                              <a:lnTo>
                                <a:pt x="2180" y="844"/>
                              </a:lnTo>
                              <a:lnTo>
                                <a:pt x="2172" y="846"/>
                              </a:lnTo>
                              <a:lnTo>
                                <a:pt x="2167" y="849"/>
                              </a:lnTo>
                              <a:lnTo>
                                <a:pt x="2165" y="854"/>
                              </a:lnTo>
                              <a:lnTo>
                                <a:pt x="2162" y="856"/>
                              </a:lnTo>
                              <a:lnTo>
                                <a:pt x="2160" y="861"/>
                              </a:lnTo>
                              <a:lnTo>
                                <a:pt x="2160" y="866"/>
                              </a:lnTo>
                              <a:lnTo>
                                <a:pt x="2160" y="874"/>
                              </a:lnTo>
                              <a:lnTo>
                                <a:pt x="2162" y="877"/>
                              </a:lnTo>
                              <a:lnTo>
                                <a:pt x="2165" y="879"/>
                              </a:lnTo>
                              <a:lnTo>
                                <a:pt x="2170" y="884"/>
                              </a:lnTo>
                              <a:lnTo>
                                <a:pt x="2177" y="887"/>
                              </a:lnTo>
                              <a:lnTo>
                                <a:pt x="2185" y="884"/>
                              </a:lnTo>
                              <a:lnTo>
                                <a:pt x="2190" y="884"/>
                              </a:lnTo>
                              <a:lnTo>
                                <a:pt x="2195" y="879"/>
                              </a:lnTo>
                              <a:lnTo>
                                <a:pt x="2200" y="877"/>
                              </a:lnTo>
                              <a:lnTo>
                                <a:pt x="2202" y="872"/>
                              </a:lnTo>
                              <a:lnTo>
                                <a:pt x="2202" y="866"/>
                              </a:lnTo>
                              <a:lnTo>
                                <a:pt x="2202" y="839"/>
                              </a:lnTo>
                              <a:close/>
                              <a:moveTo>
                                <a:pt x="2082" y="892"/>
                              </a:moveTo>
                              <a:lnTo>
                                <a:pt x="2082" y="864"/>
                              </a:lnTo>
                              <a:lnTo>
                                <a:pt x="2082" y="823"/>
                              </a:lnTo>
                              <a:lnTo>
                                <a:pt x="2082" y="803"/>
                              </a:lnTo>
                              <a:lnTo>
                                <a:pt x="2082" y="793"/>
                              </a:lnTo>
                              <a:lnTo>
                                <a:pt x="2087" y="793"/>
                              </a:lnTo>
                              <a:lnTo>
                                <a:pt x="2089" y="793"/>
                              </a:lnTo>
                              <a:lnTo>
                                <a:pt x="2094" y="793"/>
                              </a:lnTo>
                              <a:lnTo>
                                <a:pt x="2099" y="793"/>
                              </a:lnTo>
                              <a:lnTo>
                                <a:pt x="2099" y="803"/>
                              </a:lnTo>
                              <a:lnTo>
                                <a:pt x="2097" y="816"/>
                              </a:lnTo>
                              <a:lnTo>
                                <a:pt x="2104" y="806"/>
                              </a:lnTo>
                              <a:lnTo>
                                <a:pt x="2109" y="798"/>
                              </a:lnTo>
                              <a:lnTo>
                                <a:pt x="2114" y="795"/>
                              </a:lnTo>
                              <a:lnTo>
                                <a:pt x="2117" y="793"/>
                              </a:lnTo>
                              <a:lnTo>
                                <a:pt x="2119" y="790"/>
                              </a:lnTo>
                              <a:lnTo>
                                <a:pt x="2125" y="790"/>
                              </a:lnTo>
                              <a:lnTo>
                                <a:pt x="2132" y="793"/>
                              </a:lnTo>
                              <a:lnTo>
                                <a:pt x="2132" y="798"/>
                              </a:lnTo>
                              <a:lnTo>
                                <a:pt x="2132" y="808"/>
                              </a:lnTo>
                              <a:lnTo>
                                <a:pt x="2125" y="808"/>
                              </a:lnTo>
                              <a:lnTo>
                                <a:pt x="2119" y="806"/>
                              </a:lnTo>
                              <a:lnTo>
                                <a:pt x="2114" y="808"/>
                              </a:lnTo>
                              <a:lnTo>
                                <a:pt x="2109" y="808"/>
                              </a:lnTo>
                              <a:lnTo>
                                <a:pt x="2107" y="813"/>
                              </a:lnTo>
                              <a:lnTo>
                                <a:pt x="2102" y="816"/>
                              </a:lnTo>
                              <a:lnTo>
                                <a:pt x="2099" y="823"/>
                              </a:lnTo>
                              <a:lnTo>
                                <a:pt x="2099" y="831"/>
                              </a:lnTo>
                              <a:lnTo>
                                <a:pt x="2097" y="849"/>
                              </a:lnTo>
                              <a:lnTo>
                                <a:pt x="2097" y="874"/>
                              </a:lnTo>
                              <a:lnTo>
                                <a:pt x="2099" y="892"/>
                              </a:lnTo>
                              <a:lnTo>
                                <a:pt x="2094" y="892"/>
                              </a:lnTo>
                              <a:lnTo>
                                <a:pt x="2089" y="892"/>
                              </a:lnTo>
                              <a:lnTo>
                                <a:pt x="2084" y="892"/>
                              </a:lnTo>
                              <a:lnTo>
                                <a:pt x="2082" y="892"/>
                              </a:lnTo>
                              <a:close/>
                              <a:moveTo>
                                <a:pt x="2006" y="801"/>
                              </a:moveTo>
                              <a:lnTo>
                                <a:pt x="2009" y="798"/>
                              </a:lnTo>
                              <a:lnTo>
                                <a:pt x="2009" y="793"/>
                              </a:lnTo>
                              <a:lnTo>
                                <a:pt x="2014" y="793"/>
                              </a:lnTo>
                              <a:lnTo>
                                <a:pt x="2021" y="793"/>
                              </a:lnTo>
                              <a:lnTo>
                                <a:pt x="2021" y="785"/>
                              </a:lnTo>
                              <a:lnTo>
                                <a:pt x="2021" y="778"/>
                              </a:lnTo>
                              <a:lnTo>
                                <a:pt x="2021" y="768"/>
                              </a:lnTo>
                              <a:lnTo>
                                <a:pt x="2029" y="765"/>
                              </a:lnTo>
                              <a:lnTo>
                                <a:pt x="2037" y="763"/>
                              </a:lnTo>
                              <a:lnTo>
                                <a:pt x="2037" y="773"/>
                              </a:lnTo>
                              <a:lnTo>
                                <a:pt x="2037" y="780"/>
                              </a:lnTo>
                              <a:lnTo>
                                <a:pt x="2037" y="793"/>
                              </a:lnTo>
                              <a:lnTo>
                                <a:pt x="2049" y="793"/>
                              </a:lnTo>
                              <a:lnTo>
                                <a:pt x="2064" y="793"/>
                              </a:lnTo>
                              <a:lnTo>
                                <a:pt x="2064" y="798"/>
                              </a:lnTo>
                              <a:lnTo>
                                <a:pt x="2054" y="801"/>
                              </a:lnTo>
                              <a:lnTo>
                                <a:pt x="2044" y="801"/>
                              </a:lnTo>
                              <a:lnTo>
                                <a:pt x="2039" y="801"/>
                              </a:lnTo>
                              <a:lnTo>
                                <a:pt x="2037" y="806"/>
                              </a:lnTo>
                              <a:lnTo>
                                <a:pt x="2037" y="811"/>
                              </a:lnTo>
                              <a:lnTo>
                                <a:pt x="2037" y="834"/>
                              </a:lnTo>
                              <a:lnTo>
                                <a:pt x="2037" y="861"/>
                              </a:lnTo>
                              <a:lnTo>
                                <a:pt x="2037" y="872"/>
                              </a:lnTo>
                              <a:lnTo>
                                <a:pt x="2039" y="882"/>
                              </a:lnTo>
                              <a:lnTo>
                                <a:pt x="2042" y="884"/>
                              </a:lnTo>
                              <a:lnTo>
                                <a:pt x="2044" y="887"/>
                              </a:lnTo>
                              <a:lnTo>
                                <a:pt x="2049" y="887"/>
                              </a:lnTo>
                              <a:lnTo>
                                <a:pt x="2054" y="887"/>
                              </a:lnTo>
                              <a:lnTo>
                                <a:pt x="2059" y="887"/>
                              </a:lnTo>
                              <a:lnTo>
                                <a:pt x="2067" y="882"/>
                              </a:lnTo>
                              <a:lnTo>
                                <a:pt x="2069" y="887"/>
                              </a:lnTo>
                              <a:lnTo>
                                <a:pt x="2064" y="889"/>
                              </a:lnTo>
                              <a:lnTo>
                                <a:pt x="2059" y="892"/>
                              </a:lnTo>
                              <a:lnTo>
                                <a:pt x="2047" y="894"/>
                              </a:lnTo>
                              <a:lnTo>
                                <a:pt x="2039" y="894"/>
                              </a:lnTo>
                              <a:lnTo>
                                <a:pt x="2034" y="892"/>
                              </a:lnTo>
                              <a:lnTo>
                                <a:pt x="2029" y="892"/>
                              </a:lnTo>
                              <a:lnTo>
                                <a:pt x="2026" y="887"/>
                              </a:lnTo>
                              <a:lnTo>
                                <a:pt x="2024" y="884"/>
                              </a:lnTo>
                              <a:lnTo>
                                <a:pt x="2021" y="879"/>
                              </a:lnTo>
                              <a:lnTo>
                                <a:pt x="2019" y="872"/>
                              </a:lnTo>
                              <a:lnTo>
                                <a:pt x="2019" y="866"/>
                              </a:lnTo>
                              <a:lnTo>
                                <a:pt x="2019" y="844"/>
                              </a:lnTo>
                              <a:lnTo>
                                <a:pt x="2021" y="808"/>
                              </a:lnTo>
                              <a:lnTo>
                                <a:pt x="2021" y="801"/>
                              </a:lnTo>
                              <a:lnTo>
                                <a:pt x="2014" y="801"/>
                              </a:lnTo>
                              <a:lnTo>
                                <a:pt x="2006" y="801"/>
                              </a:lnTo>
                              <a:close/>
                              <a:moveTo>
                                <a:pt x="1941" y="872"/>
                              </a:moveTo>
                              <a:lnTo>
                                <a:pt x="1946" y="877"/>
                              </a:lnTo>
                              <a:lnTo>
                                <a:pt x="1951" y="882"/>
                              </a:lnTo>
                              <a:lnTo>
                                <a:pt x="1959" y="884"/>
                              </a:lnTo>
                              <a:lnTo>
                                <a:pt x="1966" y="887"/>
                              </a:lnTo>
                              <a:lnTo>
                                <a:pt x="1974" y="884"/>
                              </a:lnTo>
                              <a:lnTo>
                                <a:pt x="1979" y="884"/>
                              </a:lnTo>
                              <a:lnTo>
                                <a:pt x="1981" y="882"/>
                              </a:lnTo>
                              <a:lnTo>
                                <a:pt x="1984" y="874"/>
                              </a:lnTo>
                              <a:lnTo>
                                <a:pt x="1986" y="866"/>
                              </a:lnTo>
                              <a:lnTo>
                                <a:pt x="1986" y="861"/>
                              </a:lnTo>
                              <a:lnTo>
                                <a:pt x="1984" y="856"/>
                              </a:lnTo>
                              <a:lnTo>
                                <a:pt x="1979" y="854"/>
                              </a:lnTo>
                              <a:lnTo>
                                <a:pt x="1969" y="849"/>
                              </a:lnTo>
                              <a:lnTo>
                                <a:pt x="1961" y="846"/>
                              </a:lnTo>
                              <a:lnTo>
                                <a:pt x="1949" y="844"/>
                              </a:lnTo>
                              <a:lnTo>
                                <a:pt x="1944" y="836"/>
                              </a:lnTo>
                              <a:lnTo>
                                <a:pt x="1941" y="834"/>
                              </a:lnTo>
                              <a:lnTo>
                                <a:pt x="1938" y="828"/>
                              </a:lnTo>
                              <a:lnTo>
                                <a:pt x="1936" y="818"/>
                              </a:lnTo>
                              <a:lnTo>
                                <a:pt x="1938" y="813"/>
                              </a:lnTo>
                              <a:lnTo>
                                <a:pt x="1938" y="808"/>
                              </a:lnTo>
                              <a:lnTo>
                                <a:pt x="1941" y="803"/>
                              </a:lnTo>
                              <a:lnTo>
                                <a:pt x="1946" y="798"/>
                              </a:lnTo>
                              <a:lnTo>
                                <a:pt x="1956" y="793"/>
                              </a:lnTo>
                              <a:lnTo>
                                <a:pt x="1964" y="790"/>
                              </a:lnTo>
                              <a:lnTo>
                                <a:pt x="1969" y="790"/>
                              </a:lnTo>
                              <a:lnTo>
                                <a:pt x="1984" y="793"/>
                              </a:lnTo>
                              <a:lnTo>
                                <a:pt x="1996" y="798"/>
                              </a:lnTo>
                              <a:lnTo>
                                <a:pt x="1994" y="803"/>
                              </a:lnTo>
                              <a:lnTo>
                                <a:pt x="1991" y="811"/>
                              </a:lnTo>
                              <a:lnTo>
                                <a:pt x="1986" y="806"/>
                              </a:lnTo>
                              <a:lnTo>
                                <a:pt x="1979" y="801"/>
                              </a:lnTo>
                              <a:lnTo>
                                <a:pt x="1974" y="798"/>
                              </a:lnTo>
                              <a:lnTo>
                                <a:pt x="1966" y="795"/>
                              </a:lnTo>
                              <a:lnTo>
                                <a:pt x="1959" y="798"/>
                              </a:lnTo>
                              <a:lnTo>
                                <a:pt x="1954" y="801"/>
                              </a:lnTo>
                              <a:lnTo>
                                <a:pt x="1951" y="808"/>
                              </a:lnTo>
                              <a:lnTo>
                                <a:pt x="1949" y="813"/>
                              </a:lnTo>
                              <a:lnTo>
                                <a:pt x="1951" y="821"/>
                              </a:lnTo>
                              <a:lnTo>
                                <a:pt x="1954" y="826"/>
                              </a:lnTo>
                              <a:lnTo>
                                <a:pt x="1959" y="828"/>
                              </a:lnTo>
                              <a:lnTo>
                                <a:pt x="1966" y="831"/>
                              </a:lnTo>
                              <a:lnTo>
                                <a:pt x="1979" y="836"/>
                              </a:lnTo>
                              <a:lnTo>
                                <a:pt x="1989" y="841"/>
                              </a:lnTo>
                              <a:lnTo>
                                <a:pt x="1994" y="846"/>
                              </a:lnTo>
                              <a:lnTo>
                                <a:pt x="1996" y="849"/>
                              </a:lnTo>
                              <a:lnTo>
                                <a:pt x="1999" y="851"/>
                              </a:lnTo>
                              <a:lnTo>
                                <a:pt x="1999" y="861"/>
                              </a:lnTo>
                              <a:lnTo>
                                <a:pt x="1999" y="869"/>
                              </a:lnTo>
                              <a:lnTo>
                                <a:pt x="1996" y="874"/>
                              </a:lnTo>
                              <a:lnTo>
                                <a:pt x="1994" y="879"/>
                              </a:lnTo>
                              <a:lnTo>
                                <a:pt x="1989" y="884"/>
                              </a:lnTo>
                              <a:lnTo>
                                <a:pt x="1984" y="889"/>
                              </a:lnTo>
                              <a:lnTo>
                                <a:pt x="1976" y="892"/>
                              </a:lnTo>
                              <a:lnTo>
                                <a:pt x="1971" y="894"/>
                              </a:lnTo>
                              <a:lnTo>
                                <a:pt x="1961" y="894"/>
                              </a:lnTo>
                              <a:lnTo>
                                <a:pt x="1946" y="892"/>
                              </a:lnTo>
                              <a:lnTo>
                                <a:pt x="1941" y="889"/>
                              </a:lnTo>
                              <a:lnTo>
                                <a:pt x="1936" y="887"/>
                              </a:lnTo>
                              <a:lnTo>
                                <a:pt x="1938" y="879"/>
                              </a:lnTo>
                              <a:lnTo>
                                <a:pt x="1941" y="872"/>
                              </a:lnTo>
                              <a:close/>
                              <a:moveTo>
                                <a:pt x="1893" y="755"/>
                              </a:moveTo>
                              <a:lnTo>
                                <a:pt x="1893" y="750"/>
                              </a:lnTo>
                              <a:lnTo>
                                <a:pt x="1896" y="747"/>
                              </a:lnTo>
                              <a:lnTo>
                                <a:pt x="1901" y="745"/>
                              </a:lnTo>
                              <a:lnTo>
                                <a:pt x="1903" y="745"/>
                              </a:lnTo>
                              <a:lnTo>
                                <a:pt x="1908" y="745"/>
                              </a:lnTo>
                              <a:lnTo>
                                <a:pt x="1911" y="747"/>
                              </a:lnTo>
                              <a:lnTo>
                                <a:pt x="1913" y="750"/>
                              </a:lnTo>
                              <a:lnTo>
                                <a:pt x="1913" y="755"/>
                              </a:lnTo>
                              <a:lnTo>
                                <a:pt x="1913" y="760"/>
                              </a:lnTo>
                              <a:lnTo>
                                <a:pt x="1911" y="763"/>
                              </a:lnTo>
                              <a:lnTo>
                                <a:pt x="1908" y="765"/>
                              </a:lnTo>
                              <a:lnTo>
                                <a:pt x="1903" y="765"/>
                              </a:lnTo>
                              <a:lnTo>
                                <a:pt x="1901" y="765"/>
                              </a:lnTo>
                              <a:lnTo>
                                <a:pt x="1896" y="763"/>
                              </a:lnTo>
                              <a:lnTo>
                                <a:pt x="1893" y="760"/>
                              </a:lnTo>
                              <a:lnTo>
                                <a:pt x="1893" y="755"/>
                              </a:lnTo>
                              <a:close/>
                              <a:moveTo>
                                <a:pt x="1896" y="892"/>
                              </a:moveTo>
                              <a:lnTo>
                                <a:pt x="1896" y="864"/>
                              </a:lnTo>
                              <a:lnTo>
                                <a:pt x="1896" y="839"/>
                              </a:lnTo>
                              <a:lnTo>
                                <a:pt x="1896" y="816"/>
                              </a:lnTo>
                              <a:lnTo>
                                <a:pt x="1896" y="793"/>
                              </a:lnTo>
                              <a:lnTo>
                                <a:pt x="1898" y="793"/>
                              </a:lnTo>
                              <a:lnTo>
                                <a:pt x="1903" y="793"/>
                              </a:lnTo>
                              <a:lnTo>
                                <a:pt x="1908" y="793"/>
                              </a:lnTo>
                              <a:lnTo>
                                <a:pt x="1913" y="793"/>
                              </a:lnTo>
                              <a:lnTo>
                                <a:pt x="1911" y="818"/>
                              </a:lnTo>
                              <a:lnTo>
                                <a:pt x="1911" y="839"/>
                              </a:lnTo>
                              <a:lnTo>
                                <a:pt x="1911" y="864"/>
                              </a:lnTo>
                              <a:lnTo>
                                <a:pt x="1913" y="892"/>
                              </a:lnTo>
                              <a:lnTo>
                                <a:pt x="1908" y="892"/>
                              </a:lnTo>
                              <a:lnTo>
                                <a:pt x="1903" y="892"/>
                              </a:lnTo>
                              <a:lnTo>
                                <a:pt x="1901" y="892"/>
                              </a:lnTo>
                              <a:lnTo>
                                <a:pt x="1896" y="892"/>
                              </a:lnTo>
                              <a:close/>
                              <a:moveTo>
                                <a:pt x="1778" y="892"/>
                              </a:moveTo>
                              <a:lnTo>
                                <a:pt x="1780" y="879"/>
                              </a:lnTo>
                              <a:lnTo>
                                <a:pt x="1780" y="856"/>
                              </a:lnTo>
                              <a:lnTo>
                                <a:pt x="1780" y="841"/>
                              </a:lnTo>
                              <a:lnTo>
                                <a:pt x="1780" y="811"/>
                              </a:lnTo>
                              <a:lnTo>
                                <a:pt x="1778" y="793"/>
                              </a:lnTo>
                              <a:lnTo>
                                <a:pt x="1783" y="793"/>
                              </a:lnTo>
                              <a:lnTo>
                                <a:pt x="1788" y="793"/>
                              </a:lnTo>
                              <a:lnTo>
                                <a:pt x="1793" y="793"/>
                              </a:lnTo>
                              <a:lnTo>
                                <a:pt x="1795" y="793"/>
                              </a:lnTo>
                              <a:lnTo>
                                <a:pt x="1795" y="803"/>
                              </a:lnTo>
                              <a:lnTo>
                                <a:pt x="1795" y="806"/>
                              </a:lnTo>
                              <a:lnTo>
                                <a:pt x="1795" y="811"/>
                              </a:lnTo>
                              <a:lnTo>
                                <a:pt x="1803" y="801"/>
                              </a:lnTo>
                              <a:lnTo>
                                <a:pt x="1810" y="795"/>
                              </a:lnTo>
                              <a:lnTo>
                                <a:pt x="1813" y="793"/>
                              </a:lnTo>
                              <a:lnTo>
                                <a:pt x="1818" y="790"/>
                              </a:lnTo>
                              <a:lnTo>
                                <a:pt x="1828" y="790"/>
                              </a:lnTo>
                              <a:lnTo>
                                <a:pt x="1835" y="790"/>
                              </a:lnTo>
                              <a:lnTo>
                                <a:pt x="1843" y="793"/>
                              </a:lnTo>
                              <a:lnTo>
                                <a:pt x="1848" y="795"/>
                              </a:lnTo>
                              <a:lnTo>
                                <a:pt x="1853" y="801"/>
                              </a:lnTo>
                              <a:lnTo>
                                <a:pt x="1858" y="806"/>
                              </a:lnTo>
                              <a:lnTo>
                                <a:pt x="1861" y="811"/>
                              </a:lnTo>
                              <a:lnTo>
                                <a:pt x="1861" y="818"/>
                              </a:lnTo>
                              <a:lnTo>
                                <a:pt x="1861" y="828"/>
                              </a:lnTo>
                              <a:lnTo>
                                <a:pt x="1861" y="844"/>
                              </a:lnTo>
                              <a:lnTo>
                                <a:pt x="1861" y="859"/>
                              </a:lnTo>
                              <a:lnTo>
                                <a:pt x="1861" y="874"/>
                              </a:lnTo>
                              <a:lnTo>
                                <a:pt x="1863" y="892"/>
                              </a:lnTo>
                              <a:lnTo>
                                <a:pt x="1858" y="892"/>
                              </a:lnTo>
                              <a:lnTo>
                                <a:pt x="1853" y="892"/>
                              </a:lnTo>
                              <a:lnTo>
                                <a:pt x="1850" y="892"/>
                              </a:lnTo>
                              <a:lnTo>
                                <a:pt x="1845" y="892"/>
                              </a:lnTo>
                              <a:lnTo>
                                <a:pt x="1845" y="866"/>
                              </a:lnTo>
                              <a:lnTo>
                                <a:pt x="1845" y="834"/>
                              </a:lnTo>
                              <a:lnTo>
                                <a:pt x="1845" y="818"/>
                              </a:lnTo>
                              <a:lnTo>
                                <a:pt x="1840" y="808"/>
                              </a:lnTo>
                              <a:lnTo>
                                <a:pt x="1838" y="806"/>
                              </a:lnTo>
                              <a:lnTo>
                                <a:pt x="1833" y="803"/>
                              </a:lnTo>
                              <a:lnTo>
                                <a:pt x="1828" y="801"/>
                              </a:lnTo>
                              <a:lnTo>
                                <a:pt x="1823" y="801"/>
                              </a:lnTo>
                              <a:lnTo>
                                <a:pt x="1815" y="801"/>
                              </a:lnTo>
                              <a:lnTo>
                                <a:pt x="1810" y="803"/>
                              </a:lnTo>
                              <a:lnTo>
                                <a:pt x="1805" y="806"/>
                              </a:lnTo>
                              <a:lnTo>
                                <a:pt x="1803" y="811"/>
                              </a:lnTo>
                              <a:lnTo>
                                <a:pt x="1800" y="816"/>
                              </a:lnTo>
                              <a:lnTo>
                                <a:pt x="1798" y="821"/>
                              </a:lnTo>
                              <a:lnTo>
                                <a:pt x="1795" y="831"/>
                              </a:lnTo>
                              <a:lnTo>
                                <a:pt x="1795" y="844"/>
                              </a:lnTo>
                              <a:lnTo>
                                <a:pt x="1795" y="854"/>
                              </a:lnTo>
                              <a:lnTo>
                                <a:pt x="1795" y="879"/>
                              </a:lnTo>
                              <a:lnTo>
                                <a:pt x="1795" y="892"/>
                              </a:lnTo>
                              <a:lnTo>
                                <a:pt x="1790" y="892"/>
                              </a:lnTo>
                              <a:lnTo>
                                <a:pt x="1788" y="892"/>
                              </a:lnTo>
                              <a:lnTo>
                                <a:pt x="1783" y="892"/>
                              </a:lnTo>
                              <a:lnTo>
                                <a:pt x="1778" y="892"/>
                              </a:lnTo>
                              <a:close/>
                              <a:moveTo>
                                <a:pt x="1725" y="755"/>
                              </a:moveTo>
                              <a:lnTo>
                                <a:pt x="1727" y="750"/>
                              </a:lnTo>
                              <a:lnTo>
                                <a:pt x="1730" y="747"/>
                              </a:lnTo>
                              <a:lnTo>
                                <a:pt x="1732" y="745"/>
                              </a:lnTo>
                              <a:lnTo>
                                <a:pt x="1737" y="745"/>
                              </a:lnTo>
                              <a:lnTo>
                                <a:pt x="1740" y="745"/>
                              </a:lnTo>
                              <a:lnTo>
                                <a:pt x="1745" y="747"/>
                              </a:lnTo>
                              <a:lnTo>
                                <a:pt x="1747" y="750"/>
                              </a:lnTo>
                              <a:lnTo>
                                <a:pt x="1747" y="755"/>
                              </a:lnTo>
                              <a:lnTo>
                                <a:pt x="1747" y="760"/>
                              </a:lnTo>
                              <a:lnTo>
                                <a:pt x="1745" y="763"/>
                              </a:lnTo>
                              <a:lnTo>
                                <a:pt x="1740" y="765"/>
                              </a:lnTo>
                              <a:lnTo>
                                <a:pt x="1737" y="765"/>
                              </a:lnTo>
                              <a:lnTo>
                                <a:pt x="1732" y="765"/>
                              </a:lnTo>
                              <a:lnTo>
                                <a:pt x="1730" y="763"/>
                              </a:lnTo>
                              <a:lnTo>
                                <a:pt x="1727" y="760"/>
                              </a:lnTo>
                              <a:lnTo>
                                <a:pt x="1725" y="755"/>
                              </a:lnTo>
                              <a:close/>
                              <a:moveTo>
                                <a:pt x="1727" y="892"/>
                              </a:moveTo>
                              <a:lnTo>
                                <a:pt x="1730" y="864"/>
                              </a:lnTo>
                              <a:lnTo>
                                <a:pt x="1730" y="839"/>
                              </a:lnTo>
                              <a:lnTo>
                                <a:pt x="1730" y="816"/>
                              </a:lnTo>
                              <a:lnTo>
                                <a:pt x="1727" y="793"/>
                              </a:lnTo>
                              <a:lnTo>
                                <a:pt x="1732" y="793"/>
                              </a:lnTo>
                              <a:lnTo>
                                <a:pt x="1737" y="793"/>
                              </a:lnTo>
                              <a:lnTo>
                                <a:pt x="1740" y="793"/>
                              </a:lnTo>
                              <a:lnTo>
                                <a:pt x="1745" y="793"/>
                              </a:lnTo>
                              <a:lnTo>
                                <a:pt x="1745" y="818"/>
                              </a:lnTo>
                              <a:lnTo>
                                <a:pt x="1745" y="839"/>
                              </a:lnTo>
                              <a:lnTo>
                                <a:pt x="1745" y="864"/>
                              </a:lnTo>
                              <a:lnTo>
                                <a:pt x="1745" y="892"/>
                              </a:lnTo>
                              <a:lnTo>
                                <a:pt x="1740" y="892"/>
                              </a:lnTo>
                              <a:lnTo>
                                <a:pt x="1737" y="892"/>
                              </a:lnTo>
                              <a:lnTo>
                                <a:pt x="1732" y="892"/>
                              </a:lnTo>
                              <a:lnTo>
                                <a:pt x="1727" y="892"/>
                              </a:lnTo>
                              <a:close/>
                              <a:moveTo>
                                <a:pt x="1554" y="892"/>
                              </a:moveTo>
                              <a:lnTo>
                                <a:pt x="1554" y="882"/>
                              </a:lnTo>
                              <a:lnTo>
                                <a:pt x="1554" y="859"/>
                              </a:lnTo>
                              <a:lnTo>
                                <a:pt x="1554" y="841"/>
                              </a:lnTo>
                              <a:lnTo>
                                <a:pt x="1554" y="826"/>
                              </a:lnTo>
                              <a:lnTo>
                                <a:pt x="1554" y="803"/>
                              </a:lnTo>
                              <a:lnTo>
                                <a:pt x="1554" y="793"/>
                              </a:lnTo>
                              <a:lnTo>
                                <a:pt x="1556" y="793"/>
                              </a:lnTo>
                              <a:lnTo>
                                <a:pt x="1561" y="793"/>
                              </a:lnTo>
                              <a:lnTo>
                                <a:pt x="1566" y="793"/>
                              </a:lnTo>
                              <a:lnTo>
                                <a:pt x="1569" y="793"/>
                              </a:lnTo>
                              <a:lnTo>
                                <a:pt x="1569" y="801"/>
                              </a:lnTo>
                              <a:lnTo>
                                <a:pt x="1569" y="811"/>
                              </a:lnTo>
                              <a:lnTo>
                                <a:pt x="1576" y="801"/>
                              </a:lnTo>
                              <a:lnTo>
                                <a:pt x="1584" y="795"/>
                              </a:lnTo>
                              <a:lnTo>
                                <a:pt x="1594" y="790"/>
                              </a:lnTo>
                              <a:lnTo>
                                <a:pt x="1602" y="790"/>
                              </a:lnTo>
                              <a:lnTo>
                                <a:pt x="1612" y="790"/>
                              </a:lnTo>
                              <a:lnTo>
                                <a:pt x="1619" y="795"/>
                              </a:lnTo>
                              <a:lnTo>
                                <a:pt x="1627" y="803"/>
                              </a:lnTo>
                              <a:lnTo>
                                <a:pt x="1629" y="806"/>
                              </a:lnTo>
                              <a:lnTo>
                                <a:pt x="1629" y="811"/>
                              </a:lnTo>
                              <a:lnTo>
                                <a:pt x="1634" y="806"/>
                              </a:lnTo>
                              <a:lnTo>
                                <a:pt x="1637" y="803"/>
                              </a:lnTo>
                              <a:lnTo>
                                <a:pt x="1644" y="795"/>
                              </a:lnTo>
                              <a:lnTo>
                                <a:pt x="1649" y="793"/>
                              </a:lnTo>
                              <a:lnTo>
                                <a:pt x="1654" y="790"/>
                              </a:lnTo>
                              <a:lnTo>
                                <a:pt x="1664" y="790"/>
                              </a:lnTo>
                              <a:lnTo>
                                <a:pt x="1669" y="790"/>
                              </a:lnTo>
                              <a:lnTo>
                                <a:pt x="1677" y="793"/>
                              </a:lnTo>
                              <a:lnTo>
                                <a:pt x="1682" y="795"/>
                              </a:lnTo>
                              <a:lnTo>
                                <a:pt x="1687" y="801"/>
                              </a:lnTo>
                              <a:lnTo>
                                <a:pt x="1690" y="806"/>
                              </a:lnTo>
                              <a:lnTo>
                                <a:pt x="1692" y="811"/>
                              </a:lnTo>
                              <a:lnTo>
                                <a:pt x="1695" y="818"/>
                              </a:lnTo>
                              <a:lnTo>
                                <a:pt x="1695" y="826"/>
                              </a:lnTo>
                              <a:lnTo>
                                <a:pt x="1695" y="839"/>
                              </a:lnTo>
                              <a:lnTo>
                                <a:pt x="1695" y="864"/>
                              </a:lnTo>
                              <a:lnTo>
                                <a:pt x="1695" y="877"/>
                              </a:lnTo>
                              <a:lnTo>
                                <a:pt x="1695" y="892"/>
                              </a:lnTo>
                              <a:lnTo>
                                <a:pt x="1687" y="892"/>
                              </a:lnTo>
                              <a:lnTo>
                                <a:pt x="1682" y="892"/>
                              </a:lnTo>
                              <a:lnTo>
                                <a:pt x="1680" y="879"/>
                              </a:lnTo>
                              <a:lnTo>
                                <a:pt x="1680" y="866"/>
                              </a:lnTo>
                              <a:lnTo>
                                <a:pt x="1680" y="834"/>
                              </a:lnTo>
                              <a:lnTo>
                                <a:pt x="1677" y="818"/>
                              </a:lnTo>
                              <a:lnTo>
                                <a:pt x="1677" y="813"/>
                              </a:lnTo>
                              <a:lnTo>
                                <a:pt x="1674" y="808"/>
                              </a:lnTo>
                              <a:lnTo>
                                <a:pt x="1669" y="806"/>
                              </a:lnTo>
                              <a:lnTo>
                                <a:pt x="1667" y="803"/>
                              </a:lnTo>
                              <a:lnTo>
                                <a:pt x="1657" y="801"/>
                              </a:lnTo>
                              <a:lnTo>
                                <a:pt x="1649" y="803"/>
                              </a:lnTo>
                              <a:lnTo>
                                <a:pt x="1644" y="803"/>
                              </a:lnTo>
                              <a:lnTo>
                                <a:pt x="1642" y="806"/>
                              </a:lnTo>
                              <a:lnTo>
                                <a:pt x="1639" y="808"/>
                              </a:lnTo>
                              <a:lnTo>
                                <a:pt x="1637" y="813"/>
                              </a:lnTo>
                              <a:lnTo>
                                <a:pt x="1634" y="821"/>
                              </a:lnTo>
                              <a:lnTo>
                                <a:pt x="1632" y="828"/>
                              </a:lnTo>
                              <a:lnTo>
                                <a:pt x="1632" y="856"/>
                              </a:lnTo>
                              <a:lnTo>
                                <a:pt x="1632" y="874"/>
                              </a:lnTo>
                              <a:lnTo>
                                <a:pt x="1632" y="892"/>
                              </a:lnTo>
                              <a:lnTo>
                                <a:pt x="1627" y="892"/>
                              </a:lnTo>
                              <a:lnTo>
                                <a:pt x="1624" y="892"/>
                              </a:lnTo>
                              <a:lnTo>
                                <a:pt x="1619" y="892"/>
                              </a:lnTo>
                              <a:lnTo>
                                <a:pt x="1614" y="892"/>
                              </a:lnTo>
                              <a:lnTo>
                                <a:pt x="1617" y="866"/>
                              </a:lnTo>
                              <a:lnTo>
                                <a:pt x="1617" y="836"/>
                              </a:lnTo>
                              <a:lnTo>
                                <a:pt x="1614" y="821"/>
                              </a:lnTo>
                              <a:lnTo>
                                <a:pt x="1614" y="813"/>
                              </a:lnTo>
                              <a:lnTo>
                                <a:pt x="1612" y="808"/>
                              </a:lnTo>
                              <a:lnTo>
                                <a:pt x="1609" y="806"/>
                              </a:lnTo>
                              <a:lnTo>
                                <a:pt x="1604" y="803"/>
                              </a:lnTo>
                              <a:lnTo>
                                <a:pt x="1602" y="803"/>
                              </a:lnTo>
                              <a:lnTo>
                                <a:pt x="1597" y="801"/>
                              </a:lnTo>
                              <a:lnTo>
                                <a:pt x="1589" y="803"/>
                              </a:lnTo>
                              <a:lnTo>
                                <a:pt x="1584" y="803"/>
                              </a:lnTo>
                              <a:lnTo>
                                <a:pt x="1579" y="806"/>
                              </a:lnTo>
                              <a:lnTo>
                                <a:pt x="1576" y="811"/>
                              </a:lnTo>
                              <a:lnTo>
                                <a:pt x="1574" y="816"/>
                              </a:lnTo>
                              <a:lnTo>
                                <a:pt x="1571" y="823"/>
                              </a:lnTo>
                              <a:lnTo>
                                <a:pt x="1569" y="836"/>
                              </a:lnTo>
                              <a:lnTo>
                                <a:pt x="1569" y="856"/>
                              </a:lnTo>
                              <a:lnTo>
                                <a:pt x="1569" y="874"/>
                              </a:lnTo>
                              <a:lnTo>
                                <a:pt x="1569" y="892"/>
                              </a:lnTo>
                              <a:lnTo>
                                <a:pt x="1566" y="892"/>
                              </a:lnTo>
                              <a:lnTo>
                                <a:pt x="1561" y="892"/>
                              </a:lnTo>
                              <a:lnTo>
                                <a:pt x="1556" y="892"/>
                              </a:lnTo>
                              <a:lnTo>
                                <a:pt x="1554" y="892"/>
                              </a:lnTo>
                              <a:close/>
                              <a:moveTo>
                                <a:pt x="1504" y="892"/>
                              </a:moveTo>
                              <a:lnTo>
                                <a:pt x="1504" y="884"/>
                              </a:lnTo>
                              <a:lnTo>
                                <a:pt x="1504" y="879"/>
                              </a:lnTo>
                              <a:lnTo>
                                <a:pt x="1504" y="874"/>
                              </a:lnTo>
                              <a:lnTo>
                                <a:pt x="1498" y="882"/>
                              </a:lnTo>
                              <a:lnTo>
                                <a:pt x="1493" y="887"/>
                              </a:lnTo>
                              <a:lnTo>
                                <a:pt x="1488" y="889"/>
                              </a:lnTo>
                              <a:lnTo>
                                <a:pt x="1478" y="892"/>
                              </a:lnTo>
                              <a:lnTo>
                                <a:pt x="1468" y="894"/>
                              </a:lnTo>
                              <a:lnTo>
                                <a:pt x="1458" y="894"/>
                              </a:lnTo>
                              <a:lnTo>
                                <a:pt x="1451" y="892"/>
                              </a:lnTo>
                              <a:lnTo>
                                <a:pt x="1443" y="887"/>
                              </a:lnTo>
                              <a:lnTo>
                                <a:pt x="1438" y="882"/>
                              </a:lnTo>
                              <a:lnTo>
                                <a:pt x="1433" y="874"/>
                              </a:lnTo>
                              <a:lnTo>
                                <a:pt x="1428" y="864"/>
                              </a:lnTo>
                              <a:lnTo>
                                <a:pt x="1426" y="854"/>
                              </a:lnTo>
                              <a:lnTo>
                                <a:pt x="1426" y="844"/>
                              </a:lnTo>
                              <a:lnTo>
                                <a:pt x="1426" y="834"/>
                              </a:lnTo>
                              <a:lnTo>
                                <a:pt x="1428" y="823"/>
                              </a:lnTo>
                              <a:lnTo>
                                <a:pt x="1433" y="813"/>
                              </a:lnTo>
                              <a:lnTo>
                                <a:pt x="1436" y="808"/>
                              </a:lnTo>
                              <a:lnTo>
                                <a:pt x="1438" y="806"/>
                              </a:lnTo>
                              <a:lnTo>
                                <a:pt x="1446" y="798"/>
                              </a:lnTo>
                              <a:lnTo>
                                <a:pt x="1453" y="793"/>
                              </a:lnTo>
                              <a:lnTo>
                                <a:pt x="1461" y="790"/>
                              </a:lnTo>
                              <a:lnTo>
                                <a:pt x="1471" y="790"/>
                              </a:lnTo>
                              <a:lnTo>
                                <a:pt x="1481" y="790"/>
                              </a:lnTo>
                              <a:lnTo>
                                <a:pt x="1486" y="793"/>
                              </a:lnTo>
                              <a:lnTo>
                                <a:pt x="1488" y="795"/>
                              </a:lnTo>
                              <a:lnTo>
                                <a:pt x="1498" y="801"/>
                              </a:lnTo>
                              <a:lnTo>
                                <a:pt x="1504" y="811"/>
                              </a:lnTo>
                              <a:lnTo>
                                <a:pt x="1504" y="773"/>
                              </a:lnTo>
                              <a:lnTo>
                                <a:pt x="1504" y="752"/>
                              </a:lnTo>
                              <a:lnTo>
                                <a:pt x="1504" y="732"/>
                              </a:lnTo>
                              <a:lnTo>
                                <a:pt x="1509" y="735"/>
                              </a:lnTo>
                              <a:lnTo>
                                <a:pt x="1511" y="735"/>
                              </a:lnTo>
                              <a:lnTo>
                                <a:pt x="1516" y="735"/>
                              </a:lnTo>
                              <a:lnTo>
                                <a:pt x="1521" y="732"/>
                              </a:lnTo>
                              <a:lnTo>
                                <a:pt x="1521" y="763"/>
                              </a:lnTo>
                              <a:lnTo>
                                <a:pt x="1521" y="801"/>
                              </a:lnTo>
                              <a:lnTo>
                                <a:pt x="1521" y="846"/>
                              </a:lnTo>
                              <a:lnTo>
                                <a:pt x="1521" y="892"/>
                              </a:lnTo>
                              <a:lnTo>
                                <a:pt x="1516" y="892"/>
                              </a:lnTo>
                              <a:lnTo>
                                <a:pt x="1514" y="892"/>
                              </a:lnTo>
                              <a:lnTo>
                                <a:pt x="1509" y="892"/>
                              </a:lnTo>
                              <a:lnTo>
                                <a:pt x="1504" y="892"/>
                              </a:lnTo>
                              <a:close/>
                              <a:moveTo>
                                <a:pt x="1473" y="798"/>
                              </a:moveTo>
                              <a:lnTo>
                                <a:pt x="1468" y="798"/>
                              </a:lnTo>
                              <a:lnTo>
                                <a:pt x="1461" y="801"/>
                              </a:lnTo>
                              <a:lnTo>
                                <a:pt x="1456" y="806"/>
                              </a:lnTo>
                              <a:lnTo>
                                <a:pt x="1451" y="811"/>
                              </a:lnTo>
                              <a:lnTo>
                                <a:pt x="1448" y="816"/>
                              </a:lnTo>
                              <a:lnTo>
                                <a:pt x="1446" y="823"/>
                              </a:lnTo>
                              <a:lnTo>
                                <a:pt x="1443" y="834"/>
                              </a:lnTo>
                              <a:lnTo>
                                <a:pt x="1443" y="844"/>
                              </a:lnTo>
                              <a:lnTo>
                                <a:pt x="1443" y="854"/>
                              </a:lnTo>
                              <a:lnTo>
                                <a:pt x="1446" y="861"/>
                              </a:lnTo>
                              <a:lnTo>
                                <a:pt x="1448" y="869"/>
                              </a:lnTo>
                              <a:lnTo>
                                <a:pt x="1451" y="874"/>
                              </a:lnTo>
                              <a:lnTo>
                                <a:pt x="1456" y="879"/>
                              </a:lnTo>
                              <a:lnTo>
                                <a:pt x="1461" y="884"/>
                              </a:lnTo>
                              <a:lnTo>
                                <a:pt x="1466" y="887"/>
                              </a:lnTo>
                              <a:lnTo>
                                <a:pt x="1473" y="887"/>
                              </a:lnTo>
                              <a:lnTo>
                                <a:pt x="1478" y="884"/>
                              </a:lnTo>
                              <a:lnTo>
                                <a:pt x="1486" y="884"/>
                              </a:lnTo>
                              <a:lnTo>
                                <a:pt x="1491" y="879"/>
                              </a:lnTo>
                              <a:lnTo>
                                <a:pt x="1496" y="874"/>
                              </a:lnTo>
                              <a:lnTo>
                                <a:pt x="1498" y="866"/>
                              </a:lnTo>
                              <a:lnTo>
                                <a:pt x="1501" y="859"/>
                              </a:lnTo>
                              <a:lnTo>
                                <a:pt x="1504" y="849"/>
                              </a:lnTo>
                              <a:lnTo>
                                <a:pt x="1504" y="839"/>
                              </a:lnTo>
                              <a:lnTo>
                                <a:pt x="1504" y="831"/>
                              </a:lnTo>
                              <a:lnTo>
                                <a:pt x="1501" y="821"/>
                              </a:lnTo>
                              <a:lnTo>
                                <a:pt x="1498" y="816"/>
                              </a:lnTo>
                              <a:lnTo>
                                <a:pt x="1496" y="808"/>
                              </a:lnTo>
                              <a:lnTo>
                                <a:pt x="1491" y="803"/>
                              </a:lnTo>
                              <a:lnTo>
                                <a:pt x="1486" y="801"/>
                              </a:lnTo>
                              <a:lnTo>
                                <a:pt x="1481" y="798"/>
                              </a:lnTo>
                              <a:lnTo>
                                <a:pt x="1473" y="798"/>
                              </a:lnTo>
                              <a:close/>
                              <a:moveTo>
                                <a:pt x="1328" y="826"/>
                              </a:moveTo>
                              <a:lnTo>
                                <a:pt x="1333" y="826"/>
                              </a:lnTo>
                              <a:lnTo>
                                <a:pt x="1343" y="826"/>
                              </a:lnTo>
                              <a:lnTo>
                                <a:pt x="1355" y="826"/>
                              </a:lnTo>
                              <a:lnTo>
                                <a:pt x="1370" y="826"/>
                              </a:lnTo>
                              <a:lnTo>
                                <a:pt x="1368" y="816"/>
                              </a:lnTo>
                              <a:lnTo>
                                <a:pt x="1363" y="806"/>
                              </a:lnTo>
                              <a:lnTo>
                                <a:pt x="1350" y="773"/>
                              </a:lnTo>
                              <a:lnTo>
                                <a:pt x="1328" y="826"/>
                              </a:lnTo>
                              <a:close/>
                              <a:moveTo>
                                <a:pt x="1287" y="892"/>
                              </a:moveTo>
                              <a:lnTo>
                                <a:pt x="1322" y="813"/>
                              </a:lnTo>
                              <a:lnTo>
                                <a:pt x="1353" y="745"/>
                              </a:lnTo>
                              <a:lnTo>
                                <a:pt x="1358" y="745"/>
                              </a:lnTo>
                              <a:lnTo>
                                <a:pt x="1385" y="818"/>
                              </a:lnTo>
                              <a:lnTo>
                                <a:pt x="1418" y="892"/>
                              </a:lnTo>
                              <a:lnTo>
                                <a:pt x="1413" y="892"/>
                              </a:lnTo>
                              <a:lnTo>
                                <a:pt x="1408" y="892"/>
                              </a:lnTo>
                              <a:lnTo>
                                <a:pt x="1403" y="892"/>
                              </a:lnTo>
                              <a:lnTo>
                                <a:pt x="1395" y="892"/>
                              </a:lnTo>
                              <a:lnTo>
                                <a:pt x="1388" y="869"/>
                              </a:lnTo>
                              <a:lnTo>
                                <a:pt x="1378" y="844"/>
                              </a:lnTo>
                              <a:lnTo>
                                <a:pt x="1375" y="836"/>
                              </a:lnTo>
                              <a:lnTo>
                                <a:pt x="1365" y="836"/>
                              </a:lnTo>
                              <a:lnTo>
                                <a:pt x="1350" y="836"/>
                              </a:lnTo>
                              <a:lnTo>
                                <a:pt x="1333" y="836"/>
                              </a:lnTo>
                              <a:lnTo>
                                <a:pt x="1322" y="836"/>
                              </a:lnTo>
                              <a:lnTo>
                                <a:pt x="1312" y="861"/>
                              </a:lnTo>
                              <a:lnTo>
                                <a:pt x="1302" y="892"/>
                              </a:lnTo>
                              <a:lnTo>
                                <a:pt x="1297" y="892"/>
                              </a:lnTo>
                              <a:lnTo>
                                <a:pt x="1295" y="892"/>
                              </a:lnTo>
                              <a:lnTo>
                                <a:pt x="1287" y="892"/>
                              </a:lnTo>
                              <a:close/>
                              <a:moveTo>
                                <a:pt x="1373" y="1148"/>
                              </a:moveTo>
                              <a:lnTo>
                                <a:pt x="1373" y="1140"/>
                              </a:lnTo>
                              <a:lnTo>
                                <a:pt x="1375" y="1135"/>
                              </a:lnTo>
                              <a:lnTo>
                                <a:pt x="1373" y="1130"/>
                              </a:lnTo>
                              <a:lnTo>
                                <a:pt x="1368" y="1138"/>
                              </a:lnTo>
                              <a:lnTo>
                                <a:pt x="1363" y="1140"/>
                              </a:lnTo>
                              <a:lnTo>
                                <a:pt x="1360" y="1143"/>
                              </a:lnTo>
                              <a:lnTo>
                                <a:pt x="1350" y="1148"/>
                              </a:lnTo>
                              <a:lnTo>
                                <a:pt x="1338" y="1148"/>
                              </a:lnTo>
                              <a:lnTo>
                                <a:pt x="1328" y="1148"/>
                              </a:lnTo>
                              <a:lnTo>
                                <a:pt x="1320" y="1145"/>
                              </a:lnTo>
                              <a:lnTo>
                                <a:pt x="1312" y="1140"/>
                              </a:lnTo>
                              <a:lnTo>
                                <a:pt x="1307" y="1135"/>
                              </a:lnTo>
                              <a:lnTo>
                                <a:pt x="1302" y="1127"/>
                              </a:lnTo>
                              <a:lnTo>
                                <a:pt x="1297" y="1120"/>
                              </a:lnTo>
                              <a:lnTo>
                                <a:pt x="1297" y="1110"/>
                              </a:lnTo>
                              <a:lnTo>
                                <a:pt x="1295" y="1100"/>
                              </a:lnTo>
                              <a:lnTo>
                                <a:pt x="1297" y="1087"/>
                              </a:lnTo>
                              <a:lnTo>
                                <a:pt x="1300" y="1077"/>
                              </a:lnTo>
                              <a:lnTo>
                                <a:pt x="1302" y="1067"/>
                              </a:lnTo>
                              <a:lnTo>
                                <a:pt x="1305" y="1064"/>
                              </a:lnTo>
                              <a:lnTo>
                                <a:pt x="1307" y="1059"/>
                              </a:lnTo>
                              <a:lnTo>
                                <a:pt x="1315" y="1054"/>
                              </a:lnTo>
                              <a:lnTo>
                                <a:pt x="1322" y="1049"/>
                              </a:lnTo>
                              <a:lnTo>
                                <a:pt x="1330" y="1046"/>
                              </a:lnTo>
                              <a:lnTo>
                                <a:pt x="1340" y="1044"/>
                              </a:lnTo>
                              <a:lnTo>
                                <a:pt x="1350" y="1046"/>
                              </a:lnTo>
                              <a:lnTo>
                                <a:pt x="1355" y="1046"/>
                              </a:lnTo>
                              <a:lnTo>
                                <a:pt x="1360" y="1049"/>
                              </a:lnTo>
                              <a:lnTo>
                                <a:pt x="1368" y="1057"/>
                              </a:lnTo>
                              <a:lnTo>
                                <a:pt x="1373" y="1064"/>
                              </a:lnTo>
                              <a:lnTo>
                                <a:pt x="1373" y="1026"/>
                              </a:lnTo>
                              <a:lnTo>
                                <a:pt x="1373" y="1006"/>
                              </a:lnTo>
                              <a:lnTo>
                                <a:pt x="1373" y="988"/>
                              </a:lnTo>
                              <a:lnTo>
                                <a:pt x="1378" y="988"/>
                              </a:lnTo>
                              <a:lnTo>
                                <a:pt x="1383" y="988"/>
                              </a:lnTo>
                              <a:lnTo>
                                <a:pt x="1385" y="988"/>
                              </a:lnTo>
                              <a:lnTo>
                                <a:pt x="1390" y="988"/>
                              </a:lnTo>
                              <a:lnTo>
                                <a:pt x="1390" y="1016"/>
                              </a:lnTo>
                              <a:lnTo>
                                <a:pt x="1390" y="1057"/>
                              </a:lnTo>
                              <a:lnTo>
                                <a:pt x="1390" y="1102"/>
                              </a:lnTo>
                              <a:lnTo>
                                <a:pt x="1390" y="1148"/>
                              </a:lnTo>
                              <a:lnTo>
                                <a:pt x="1388" y="1145"/>
                              </a:lnTo>
                              <a:lnTo>
                                <a:pt x="1383" y="1145"/>
                              </a:lnTo>
                              <a:lnTo>
                                <a:pt x="1378" y="1145"/>
                              </a:lnTo>
                              <a:lnTo>
                                <a:pt x="1373" y="1148"/>
                              </a:lnTo>
                              <a:close/>
                              <a:moveTo>
                                <a:pt x="1345" y="1054"/>
                              </a:moveTo>
                              <a:lnTo>
                                <a:pt x="1338" y="1054"/>
                              </a:lnTo>
                              <a:lnTo>
                                <a:pt x="1330" y="1057"/>
                              </a:lnTo>
                              <a:lnTo>
                                <a:pt x="1325" y="1059"/>
                              </a:lnTo>
                              <a:lnTo>
                                <a:pt x="1320" y="1064"/>
                              </a:lnTo>
                              <a:lnTo>
                                <a:pt x="1317" y="1072"/>
                              </a:lnTo>
                              <a:lnTo>
                                <a:pt x="1315" y="1079"/>
                              </a:lnTo>
                              <a:lnTo>
                                <a:pt x="1312" y="1087"/>
                              </a:lnTo>
                              <a:lnTo>
                                <a:pt x="1312" y="1097"/>
                              </a:lnTo>
                              <a:lnTo>
                                <a:pt x="1312" y="1107"/>
                              </a:lnTo>
                              <a:lnTo>
                                <a:pt x="1315" y="1115"/>
                              </a:lnTo>
                              <a:lnTo>
                                <a:pt x="1317" y="1122"/>
                              </a:lnTo>
                              <a:lnTo>
                                <a:pt x="1320" y="1130"/>
                              </a:lnTo>
                              <a:lnTo>
                                <a:pt x="1325" y="1135"/>
                              </a:lnTo>
                              <a:lnTo>
                                <a:pt x="1330" y="1138"/>
                              </a:lnTo>
                              <a:lnTo>
                                <a:pt x="1335" y="1140"/>
                              </a:lnTo>
                              <a:lnTo>
                                <a:pt x="1343" y="1140"/>
                              </a:lnTo>
                              <a:lnTo>
                                <a:pt x="1350" y="1140"/>
                              </a:lnTo>
                              <a:lnTo>
                                <a:pt x="1355" y="1138"/>
                              </a:lnTo>
                              <a:lnTo>
                                <a:pt x="1360" y="1135"/>
                              </a:lnTo>
                              <a:lnTo>
                                <a:pt x="1365" y="1127"/>
                              </a:lnTo>
                              <a:lnTo>
                                <a:pt x="1370" y="1122"/>
                              </a:lnTo>
                              <a:lnTo>
                                <a:pt x="1373" y="1115"/>
                              </a:lnTo>
                              <a:lnTo>
                                <a:pt x="1373" y="1105"/>
                              </a:lnTo>
                              <a:lnTo>
                                <a:pt x="1373" y="1095"/>
                              </a:lnTo>
                              <a:lnTo>
                                <a:pt x="1373" y="1084"/>
                              </a:lnTo>
                              <a:lnTo>
                                <a:pt x="1373" y="1077"/>
                              </a:lnTo>
                              <a:lnTo>
                                <a:pt x="1370" y="1069"/>
                              </a:lnTo>
                              <a:lnTo>
                                <a:pt x="1365" y="1064"/>
                              </a:lnTo>
                              <a:lnTo>
                                <a:pt x="1363" y="1059"/>
                              </a:lnTo>
                              <a:lnTo>
                                <a:pt x="1358" y="1057"/>
                              </a:lnTo>
                              <a:lnTo>
                                <a:pt x="1350" y="1054"/>
                              </a:lnTo>
                              <a:lnTo>
                                <a:pt x="1345" y="1054"/>
                              </a:lnTo>
                              <a:close/>
                              <a:moveTo>
                                <a:pt x="1501" y="1138"/>
                              </a:moveTo>
                              <a:lnTo>
                                <a:pt x="1491" y="1143"/>
                              </a:lnTo>
                              <a:lnTo>
                                <a:pt x="1483" y="1145"/>
                              </a:lnTo>
                              <a:lnTo>
                                <a:pt x="1473" y="1148"/>
                              </a:lnTo>
                              <a:lnTo>
                                <a:pt x="1463" y="1148"/>
                              </a:lnTo>
                              <a:lnTo>
                                <a:pt x="1453" y="1148"/>
                              </a:lnTo>
                              <a:lnTo>
                                <a:pt x="1443" y="1145"/>
                              </a:lnTo>
                              <a:lnTo>
                                <a:pt x="1436" y="1140"/>
                              </a:lnTo>
                              <a:lnTo>
                                <a:pt x="1428" y="1135"/>
                              </a:lnTo>
                              <a:lnTo>
                                <a:pt x="1423" y="1127"/>
                              </a:lnTo>
                              <a:lnTo>
                                <a:pt x="1418" y="1117"/>
                              </a:lnTo>
                              <a:lnTo>
                                <a:pt x="1416" y="1107"/>
                              </a:lnTo>
                              <a:lnTo>
                                <a:pt x="1416" y="1097"/>
                              </a:lnTo>
                              <a:lnTo>
                                <a:pt x="1416" y="1087"/>
                              </a:lnTo>
                              <a:lnTo>
                                <a:pt x="1418" y="1077"/>
                              </a:lnTo>
                              <a:lnTo>
                                <a:pt x="1423" y="1067"/>
                              </a:lnTo>
                              <a:lnTo>
                                <a:pt x="1428" y="1059"/>
                              </a:lnTo>
                              <a:lnTo>
                                <a:pt x="1436" y="1051"/>
                              </a:lnTo>
                              <a:lnTo>
                                <a:pt x="1443" y="1049"/>
                              </a:lnTo>
                              <a:lnTo>
                                <a:pt x="1453" y="1046"/>
                              </a:lnTo>
                              <a:lnTo>
                                <a:pt x="1463" y="1044"/>
                              </a:lnTo>
                              <a:lnTo>
                                <a:pt x="1473" y="1046"/>
                              </a:lnTo>
                              <a:lnTo>
                                <a:pt x="1481" y="1049"/>
                              </a:lnTo>
                              <a:lnTo>
                                <a:pt x="1488" y="1051"/>
                              </a:lnTo>
                              <a:lnTo>
                                <a:pt x="1493" y="1057"/>
                              </a:lnTo>
                              <a:lnTo>
                                <a:pt x="1498" y="1064"/>
                              </a:lnTo>
                              <a:lnTo>
                                <a:pt x="1504" y="1072"/>
                              </a:lnTo>
                              <a:lnTo>
                                <a:pt x="1504" y="1079"/>
                              </a:lnTo>
                              <a:lnTo>
                                <a:pt x="1506" y="1092"/>
                              </a:lnTo>
                              <a:lnTo>
                                <a:pt x="1506" y="1095"/>
                              </a:lnTo>
                              <a:lnTo>
                                <a:pt x="1433" y="1095"/>
                              </a:lnTo>
                              <a:lnTo>
                                <a:pt x="1433" y="1107"/>
                              </a:lnTo>
                              <a:lnTo>
                                <a:pt x="1436" y="1115"/>
                              </a:lnTo>
                              <a:lnTo>
                                <a:pt x="1438" y="1122"/>
                              </a:lnTo>
                              <a:lnTo>
                                <a:pt x="1441" y="1130"/>
                              </a:lnTo>
                              <a:lnTo>
                                <a:pt x="1446" y="1135"/>
                              </a:lnTo>
                              <a:lnTo>
                                <a:pt x="1453" y="1138"/>
                              </a:lnTo>
                              <a:lnTo>
                                <a:pt x="1461" y="1140"/>
                              </a:lnTo>
                              <a:lnTo>
                                <a:pt x="1468" y="1140"/>
                              </a:lnTo>
                              <a:lnTo>
                                <a:pt x="1476" y="1140"/>
                              </a:lnTo>
                              <a:lnTo>
                                <a:pt x="1486" y="1138"/>
                              </a:lnTo>
                              <a:lnTo>
                                <a:pt x="1493" y="1133"/>
                              </a:lnTo>
                              <a:lnTo>
                                <a:pt x="1501" y="1125"/>
                              </a:lnTo>
                              <a:lnTo>
                                <a:pt x="1501" y="1130"/>
                              </a:lnTo>
                              <a:lnTo>
                                <a:pt x="1501" y="1138"/>
                              </a:lnTo>
                              <a:close/>
                              <a:moveTo>
                                <a:pt x="1433" y="1087"/>
                              </a:moveTo>
                              <a:lnTo>
                                <a:pt x="1488" y="1087"/>
                              </a:lnTo>
                              <a:lnTo>
                                <a:pt x="1488" y="1084"/>
                              </a:lnTo>
                              <a:lnTo>
                                <a:pt x="1488" y="1077"/>
                              </a:lnTo>
                              <a:lnTo>
                                <a:pt x="1486" y="1072"/>
                              </a:lnTo>
                              <a:lnTo>
                                <a:pt x="1481" y="1059"/>
                              </a:lnTo>
                              <a:lnTo>
                                <a:pt x="1478" y="1057"/>
                              </a:lnTo>
                              <a:lnTo>
                                <a:pt x="1473" y="1054"/>
                              </a:lnTo>
                              <a:lnTo>
                                <a:pt x="1463" y="1051"/>
                              </a:lnTo>
                              <a:lnTo>
                                <a:pt x="1456" y="1051"/>
                              </a:lnTo>
                              <a:lnTo>
                                <a:pt x="1451" y="1054"/>
                              </a:lnTo>
                              <a:lnTo>
                                <a:pt x="1441" y="1062"/>
                              </a:lnTo>
                              <a:lnTo>
                                <a:pt x="1438" y="1067"/>
                              </a:lnTo>
                              <a:lnTo>
                                <a:pt x="1436" y="1074"/>
                              </a:lnTo>
                              <a:lnTo>
                                <a:pt x="1433" y="1079"/>
                              </a:lnTo>
                              <a:lnTo>
                                <a:pt x="1433" y="1087"/>
                              </a:lnTo>
                              <a:close/>
                              <a:moveTo>
                                <a:pt x="1584" y="1138"/>
                              </a:moveTo>
                              <a:lnTo>
                                <a:pt x="1586" y="1127"/>
                              </a:lnTo>
                              <a:lnTo>
                                <a:pt x="1589" y="1115"/>
                              </a:lnTo>
                              <a:lnTo>
                                <a:pt x="1594" y="1127"/>
                              </a:lnTo>
                              <a:lnTo>
                                <a:pt x="1604" y="1135"/>
                              </a:lnTo>
                              <a:lnTo>
                                <a:pt x="1607" y="1138"/>
                              </a:lnTo>
                              <a:lnTo>
                                <a:pt x="1612" y="1140"/>
                              </a:lnTo>
                              <a:lnTo>
                                <a:pt x="1619" y="1140"/>
                              </a:lnTo>
                              <a:lnTo>
                                <a:pt x="1624" y="1140"/>
                              </a:lnTo>
                              <a:lnTo>
                                <a:pt x="1637" y="1140"/>
                              </a:lnTo>
                              <a:lnTo>
                                <a:pt x="1642" y="1138"/>
                              </a:lnTo>
                              <a:lnTo>
                                <a:pt x="1647" y="1133"/>
                              </a:lnTo>
                              <a:lnTo>
                                <a:pt x="1649" y="1127"/>
                              </a:lnTo>
                              <a:lnTo>
                                <a:pt x="1652" y="1122"/>
                              </a:lnTo>
                              <a:lnTo>
                                <a:pt x="1654" y="1117"/>
                              </a:lnTo>
                              <a:lnTo>
                                <a:pt x="1654" y="1110"/>
                              </a:lnTo>
                              <a:lnTo>
                                <a:pt x="1652" y="1102"/>
                              </a:lnTo>
                              <a:lnTo>
                                <a:pt x="1652" y="1097"/>
                              </a:lnTo>
                              <a:lnTo>
                                <a:pt x="1649" y="1095"/>
                              </a:lnTo>
                              <a:lnTo>
                                <a:pt x="1642" y="1089"/>
                              </a:lnTo>
                              <a:lnTo>
                                <a:pt x="1632" y="1084"/>
                              </a:lnTo>
                              <a:lnTo>
                                <a:pt x="1617" y="1077"/>
                              </a:lnTo>
                              <a:lnTo>
                                <a:pt x="1609" y="1072"/>
                              </a:lnTo>
                              <a:lnTo>
                                <a:pt x="1604" y="1069"/>
                              </a:lnTo>
                              <a:lnTo>
                                <a:pt x="1594" y="1062"/>
                              </a:lnTo>
                              <a:lnTo>
                                <a:pt x="1592" y="1057"/>
                              </a:lnTo>
                              <a:lnTo>
                                <a:pt x="1589" y="1051"/>
                              </a:lnTo>
                              <a:lnTo>
                                <a:pt x="1586" y="1041"/>
                              </a:lnTo>
                              <a:lnTo>
                                <a:pt x="1589" y="1031"/>
                              </a:lnTo>
                              <a:lnTo>
                                <a:pt x="1592" y="1024"/>
                              </a:lnTo>
                              <a:lnTo>
                                <a:pt x="1594" y="1016"/>
                              </a:lnTo>
                              <a:lnTo>
                                <a:pt x="1599" y="1011"/>
                              </a:lnTo>
                              <a:lnTo>
                                <a:pt x="1607" y="1006"/>
                              </a:lnTo>
                              <a:lnTo>
                                <a:pt x="1614" y="1003"/>
                              </a:lnTo>
                              <a:lnTo>
                                <a:pt x="1622" y="1001"/>
                              </a:lnTo>
                              <a:lnTo>
                                <a:pt x="1632" y="998"/>
                              </a:lnTo>
                              <a:lnTo>
                                <a:pt x="1649" y="1001"/>
                              </a:lnTo>
                              <a:lnTo>
                                <a:pt x="1664" y="1008"/>
                              </a:lnTo>
                              <a:lnTo>
                                <a:pt x="1662" y="1013"/>
                              </a:lnTo>
                              <a:lnTo>
                                <a:pt x="1657" y="1024"/>
                              </a:lnTo>
                              <a:lnTo>
                                <a:pt x="1652" y="1016"/>
                              </a:lnTo>
                              <a:lnTo>
                                <a:pt x="1644" y="1011"/>
                              </a:lnTo>
                              <a:lnTo>
                                <a:pt x="1637" y="1008"/>
                              </a:lnTo>
                              <a:lnTo>
                                <a:pt x="1629" y="1008"/>
                              </a:lnTo>
                              <a:lnTo>
                                <a:pt x="1619" y="1008"/>
                              </a:lnTo>
                              <a:lnTo>
                                <a:pt x="1612" y="1013"/>
                              </a:lnTo>
                              <a:lnTo>
                                <a:pt x="1607" y="1018"/>
                              </a:lnTo>
                              <a:lnTo>
                                <a:pt x="1607" y="1024"/>
                              </a:lnTo>
                              <a:lnTo>
                                <a:pt x="1604" y="1029"/>
                              </a:lnTo>
                              <a:lnTo>
                                <a:pt x="1604" y="1034"/>
                              </a:lnTo>
                              <a:lnTo>
                                <a:pt x="1604" y="1041"/>
                              </a:lnTo>
                              <a:lnTo>
                                <a:pt x="1609" y="1049"/>
                              </a:lnTo>
                              <a:lnTo>
                                <a:pt x="1614" y="1054"/>
                              </a:lnTo>
                              <a:lnTo>
                                <a:pt x="1624" y="1059"/>
                              </a:lnTo>
                              <a:lnTo>
                                <a:pt x="1642" y="1067"/>
                              </a:lnTo>
                              <a:lnTo>
                                <a:pt x="1649" y="1069"/>
                              </a:lnTo>
                              <a:lnTo>
                                <a:pt x="1654" y="1074"/>
                              </a:lnTo>
                              <a:lnTo>
                                <a:pt x="1659" y="1077"/>
                              </a:lnTo>
                              <a:lnTo>
                                <a:pt x="1664" y="1082"/>
                              </a:lnTo>
                              <a:lnTo>
                                <a:pt x="1669" y="1092"/>
                              </a:lnTo>
                              <a:lnTo>
                                <a:pt x="1669" y="1097"/>
                              </a:lnTo>
                              <a:lnTo>
                                <a:pt x="1669" y="1105"/>
                              </a:lnTo>
                              <a:lnTo>
                                <a:pt x="1669" y="1115"/>
                              </a:lnTo>
                              <a:lnTo>
                                <a:pt x="1667" y="1122"/>
                              </a:lnTo>
                              <a:lnTo>
                                <a:pt x="1662" y="1130"/>
                              </a:lnTo>
                              <a:lnTo>
                                <a:pt x="1657" y="1138"/>
                              </a:lnTo>
                              <a:lnTo>
                                <a:pt x="1649" y="1143"/>
                              </a:lnTo>
                              <a:lnTo>
                                <a:pt x="1639" y="1145"/>
                              </a:lnTo>
                              <a:lnTo>
                                <a:pt x="1632" y="1148"/>
                              </a:lnTo>
                              <a:lnTo>
                                <a:pt x="1619" y="1150"/>
                              </a:lnTo>
                              <a:lnTo>
                                <a:pt x="1609" y="1148"/>
                              </a:lnTo>
                              <a:lnTo>
                                <a:pt x="1602" y="1148"/>
                              </a:lnTo>
                              <a:lnTo>
                                <a:pt x="1592" y="1143"/>
                              </a:lnTo>
                              <a:lnTo>
                                <a:pt x="1584" y="1138"/>
                              </a:lnTo>
                              <a:close/>
                              <a:moveTo>
                                <a:pt x="1747" y="1095"/>
                              </a:moveTo>
                              <a:lnTo>
                                <a:pt x="1735" y="1097"/>
                              </a:lnTo>
                              <a:lnTo>
                                <a:pt x="1725" y="1100"/>
                              </a:lnTo>
                              <a:lnTo>
                                <a:pt x="1717" y="1102"/>
                              </a:lnTo>
                              <a:lnTo>
                                <a:pt x="1712" y="1105"/>
                              </a:lnTo>
                              <a:lnTo>
                                <a:pt x="1710" y="1107"/>
                              </a:lnTo>
                              <a:lnTo>
                                <a:pt x="1707" y="1110"/>
                              </a:lnTo>
                              <a:lnTo>
                                <a:pt x="1705" y="1115"/>
                              </a:lnTo>
                              <a:lnTo>
                                <a:pt x="1705" y="1120"/>
                              </a:lnTo>
                              <a:lnTo>
                                <a:pt x="1705" y="1127"/>
                              </a:lnTo>
                              <a:lnTo>
                                <a:pt x="1707" y="1133"/>
                              </a:lnTo>
                              <a:lnTo>
                                <a:pt x="1710" y="1135"/>
                              </a:lnTo>
                              <a:lnTo>
                                <a:pt x="1715" y="1138"/>
                              </a:lnTo>
                              <a:lnTo>
                                <a:pt x="1722" y="1140"/>
                              </a:lnTo>
                              <a:lnTo>
                                <a:pt x="1727" y="1140"/>
                              </a:lnTo>
                              <a:lnTo>
                                <a:pt x="1735" y="1138"/>
                              </a:lnTo>
                              <a:lnTo>
                                <a:pt x="1740" y="1135"/>
                              </a:lnTo>
                              <a:lnTo>
                                <a:pt x="1745" y="1130"/>
                              </a:lnTo>
                              <a:lnTo>
                                <a:pt x="1747" y="1127"/>
                              </a:lnTo>
                              <a:lnTo>
                                <a:pt x="1747" y="1122"/>
                              </a:lnTo>
                              <a:lnTo>
                                <a:pt x="1747" y="1095"/>
                              </a:lnTo>
                              <a:close/>
                              <a:moveTo>
                                <a:pt x="1747" y="1135"/>
                              </a:moveTo>
                              <a:lnTo>
                                <a:pt x="1740" y="1140"/>
                              </a:lnTo>
                              <a:lnTo>
                                <a:pt x="1732" y="1145"/>
                              </a:lnTo>
                              <a:lnTo>
                                <a:pt x="1725" y="1148"/>
                              </a:lnTo>
                              <a:lnTo>
                                <a:pt x="1715" y="1148"/>
                              </a:lnTo>
                              <a:lnTo>
                                <a:pt x="1705" y="1148"/>
                              </a:lnTo>
                              <a:lnTo>
                                <a:pt x="1700" y="1145"/>
                              </a:lnTo>
                              <a:lnTo>
                                <a:pt x="1695" y="1143"/>
                              </a:lnTo>
                              <a:lnTo>
                                <a:pt x="1692" y="1138"/>
                              </a:lnTo>
                              <a:lnTo>
                                <a:pt x="1690" y="1133"/>
                              </a:lnTo>
                              <a:lnTo>
                                <a:pt x="1687" y="1127"/>
                              </a:lnTo>
                              <a:lnTo>
                                <a:pt x="1687" y="1122"/>
                              </a:lnTo>
                              <a:lnTo>
                                <a:pt x="1690" y="1112"/>
                              </a:lnTo>
                              <a:lnTo>
                                <a:pt x="1692" y="1105"/>
                              </a:lnTo>
                              <a:lnTo>
                                <a:pt x="1697" y="1102"/>
                              </a:lnTo>
                              <a:lnTo>
                                <a:pt x="1700" y="1100"/>
                              </a:lnTo>
                              <a:lnTo>
                                <a:pt x="1705" y="1097"/>
                              </a:lnTo>
                              <a:lnTo>
                                <a:pt x="1712" y="1095"/>
                              </a:lnTo>
                              <a:lnTo>
                                <a:pt x="1725" y="1092"/>
                              </a:lnTo>
                              <a:lnTo>
                                <a:pt x="1740" y="1089"/>
                              </a:lnTo>
                              <a:lnTo>
                                <a:pt x="1747" y="1084"/>
                              </a:lnTo>
                              <a:lnTo>
                                <a:pt x="1747" y="1082"/>
                              </a:lnTo>
                              <a:lnTo>
                                <a:pt x="1747" y="1069"/>
                              </a:lnTo>
                              <a:lnTo>
                                <a:pt x="1745" y="1064"/>
                              </a:lnTo>
                              <a:lnTo>
                                <a:pt x="1742" y="1059"/>
                              </a:lnTo>
                              <a:lnTo>
                                <a:pt x="1735" y="1054"/>
                              </a:lnTo>
                              <a:lnTo>
                                <a:pt x="1730" y="1054"/>
                              </a:lnTo>
                              <a:lnTo>
                                <a:pt x="1725" y="1054"/>
                              </a:lnTo>
                              <a:lnTo>
                                <a:pt x="1717" y="1054"/>
                              </a:lnTo>
                              <a:lnTo>
                                <a:pt x="1710" y="1057"/>
                              </a:lnTo>
                              <a:lnTo>
                                <a:pt x="1702" y="1062"/>
                              </a:lnTo>
                              <a:lnTo>
                                <a:pt x="1697" y="1069"/>
                              </a:lnTo>
                              <a:lnTo>
                                <a:pt x="1697" y="1057"/>
                              </a:lnTo>
                              <a:lnTo>
                                <a:pt x="1705" y="1051"/>
                              </a:lnTo>
                              <a:lnTo>
                                <a:pt x="1712" y="1049"/>
                              </a:lnTo>
                              <a:lnTo>
                                <a:pt x="1720" y="1046"/>
                              </a:lnTo>
                              <a:lnTo>
                                <a:pt x="1730" y="1044"/>
                              </a:lnTo>
                              <a:lnTo>
                                <a:pt x="1737" y="1046"/>
                              </a:lnTo>
                              <a:lnTo>
                                <a:pt x="1745" y="1046"/>
                              </a:lnTo>
                              <a:lnTo>
                                <a:pt x="1750" y="1049"/>
                              </a:lnTo>
                              <a:lnTo>
                                <a:pt x="1755" y="1054"/>
                              </a:lnTo>
                              <a:lnTo>
                                <a:pt x="1760" y="1059"/>
                              </a:lnTo>
                              <a:lnTo>
                                <a:pt x="1762" y="1064"/>
                              </a:lnTo>
                              <a:lnTo>
                                <a:pt x="1762" y="1072"/>
                              </a:lnTo>
                              <a:lnTo>
                                <a:pt x="1762" y="1082"/>
                              </a:lnTo>
                              <a:lnTo>
                                <a:pt x="1762" y="1120"/>
                              </a:lnTo>
                              <a:lnTo>
                                <a:pt x="1762" y="1125"/>
                              </a:lnTo>
                              <a:lnTo>
                                <a:pt x="1762" y="1133"/>
                              </a:lnTo>
                              <a:lnTo>
                                <a:pt x="1765" y="1138"/>
                              </a:lnTo>
                              <a:lnTo>
                                <a:pt x="1768" y="1138"/>
                              </a:lnTo>
                              <a:lnTo>
                                <a:pt x="1773" y="1140"/>
                              </a:lnTo>
                              <a:lnTo>
                                <a:pt x="1775" y="1143"/>
                              </a:lnTo>
                              <a:lnTo>
                                <a:pt x="1765" y="1145"/>
                              </a:lnTo>
                              <a:lnTo>
                                <a:pt x="1760" y="1148"/>
                              </a:lnTo>
                              <a:lnTo>
                                <a:pt x="1755" y="1145"/>
                              </a:lnTo>
                              <a:lnTo>
                                <a:pt x="1750" y="1145"/>
                              </a:lnTo>
                              <a:lnTo>
                                <a:pt x="1750" y="1140"/>
                              </a:lnTo>
                              <a:lnTo>
                                <a:pt x="1747" y="1135"/>
                              </a:lnTo>
                              <a:close/>
                              <a:moveTo>
                                <a:pt x="1866" y="1148"/>
                              </a:moveTo>
                              <a:lnTo>
                                <a:pt x="1866" y="1143"/>
                              </a:lnTo>
                              <a:lnTo>
                                <a:pt x="1863" y="1133"/>
                              </a:lnTo>
                              <a:lnTo>
                                <a:pt x="1858" y="1138"/>
                              </a:lnTo>
                              <a:lnTo>
                                <a:pt x="1850" y="1145"/>
                              </a:lnTo>
                              <a:lnTo>
                                <a:pt x="1840" y="1148"/>
                              </a:lnTo>
                              <a:lnTo>
                                <a:pt x="1830" y="1150"/>
                              </a:lnTo>
                              <a:lnTo>
                                <a:pt x="1823" y="1148"/>
                              </a:lnTo>
                              <a:lnTo>
                                <a:pt x="1815" y="1148"/>
                              </a:lnTo>
                              <a:lnTo>
                                <a:pt x="1810" y="1145"/>
                              </a:lnTo>
                              <a:lnTo>
                                <a:pt x="1805" y="1140"/>
                              </a:lnTo>
                              <a:lnTo>
                                <a:pt x="1803" y="1135"/>
                              </a:lnTo>
                              <a:lnTo>
                                <a:pt x="1800" y="1130"/>
                              </a:lnTo>
                              <a:lnTo>
                                <a:pt x="1798" y="1122"/>
                              </a:lnTo>
                              <a:lnTo>
                                <a:pt x="1798" y="1115"/>
                              </a:lnTo>
                              <a:lnTo>
                                <a:pt x="1798" y="1097"/>
                              </a:lnTo>
                              <a:lnTo>
                                <a:pt x="1798" y="1064"/>
                              </a:lnTo>
                              <a:lnTo>
                                <a:pt x="1798" y="1057"/>
                              </a:lnTo>
                              <a:lnTo>
                                <a:pt x="1798" y="1046"/>
                              </a:lnTo>
                              <a:lnTo>
                                <a:pt x="1803" y="1046"/>
                              </a:lnTo>
                              <a:lnTo>
                                <a:pt x="1805" y="1046"/>
                              </a:lnTo>
                              <a:lnTo>
                                <a:pt x="1810" y="1046"/>
                              </a:lnTo>
                              <a:lnTo>
                                <a:pt x="1815" y="1046"/>
                              </a:lnTo>
                              <a:lnTo>
                                <a:pt x="1813" y="1077"/>
                              </a:lnTo>
                              <a:lnTo>
                                <a:pt x="1813" y="1107"/>
                              </a:lnTo>
                              <a:lnTo>
                                <a:pt x="1813" y="1122"/>
                              </a:lnTo>
                              <a:lnTo>
                                <a:pt x="1815" y="1127"/>
                              </a:lnTo>
                              <a:lnTo>
                                <a:pt x="1818" y="1133"/>
                              </a:lnTo>
                              <a:lnTo>
                                <a:pt x="1823" y="1135"/>
                              </a:lnTo>
                              <a:lnTo>
                                <a:pt x="1825" y="1138"/>
                              </a:lnTo>
                              <a:lnTo>
                                <a:pt x="1830" y="1138"/>
                              </a:lnTo>
                              <a:lnTo>
                                <a:pt x="1838" y="1140"/>
                              </a:lnTo>
                              <a:lnTo>
                                <a:pt x="1845" y="1138"/>
                              </a:lnTo>
                              <a:lnTo>
                                <a:pt x="1850" y="1135"/>
                              </a:lnTo>
                              <a:lnTo>
                                <a:pt x="1858" y="1130"/>
                              </a:lnTo>
                              <a:lnTo>
                                <a:pt x="1861" y="1127"/>
                              </a:lnTo>
                              <a:lnTo>
                                <a:pt x="1861" y="1125"/>
                              </a:lnTo>
                              <a:lnTo>
                                <a:pt x="1863" y="1117"/>
                              </a:lnTo>
                              <a:lnTo>
                                <a:pt x="1863" y="1110"/>
                              </a:lnTo>
                              <a:lnTo>
                                <a:pt x="1866" y="1072"/>
                              </a:lnTo>
                              <a:lnTo>
                                <a:pt x="1866" y="1059"/>
                              </a:lnTo>
                              <a:lnTo>
                                <a:pt x="1863" y="1046"/>
                              </a:lnTo>
                              <a:lnTo>
                                <a:pt x="1868" y="1046"/>
                              </a:lnTo>
                              <a:lnTo>
                                <a:pt x="1873" y="1046"/>
                              </a:lnTo>
                              <a:lnTo>
                                <a:pt x="1878" y="1046"/>
                              </a:lnTo>
                              <a:lnTo>
                                <a:pt x="1881" y="1046"/>
                              </a:lnTo>
                              <a:lnTo>
                                <a:pt x="1881" y="1069"/>
                              </a:lnTo>
                              <a:lnTo>
                                <a:pt x="1881" y="1107"/>
                              </a:lnTo>
                              <a:lnTo>
                                <a:pt x="1881" y="1130"/>
                              </a:lnTo>
                              <a:lnTo>
                                <a:pt x="1881" y="1148"/>
                              </a:lnTo>
                              <a:lnTo>
                                <a:pt x="1873" y="1145"/>
                              </a:lnTo>
                              <a:lnTo>
                                <a:pt x="1871" y="1145"/>
                              </a:lnTo>
                              <a:lnTo>
                                <a:pt x="1866" y="1148"/>
                              </a:lnTo>
                              <a:close/>
                              <a:moveTo>
                                <a:pt x="1820" y="1034"/>
                              </a:moveTo>
                              <a:lnTo>
                                <a:pt x="1850" y="1003"/>
                              </a:lnTo>
                              <a:lnTo>
                                <a:pt x="1858" y="998"/>
                              </a:lnTo>
                              <a:lnTo>
                                <a:pt x="1861" y="996"/>
                              </a:lnTo>
                              <a:lnTo>
                                <a:pt x="1863" y="996"/>
                              </a:lnTo>
                              <a:lnTo>
                                <a:pt x="1866" y="998"/>
                              </a:lnTo>
                              <a:lnTo>
                                <a:pt x="1868" y="1001"/>
                              </a:lnTo>
                              <a:lnTo>
                                <a:pt x="1868" y="1003"/>
                              </a:lnTo>
                              <a:lnTo>
                                <a:pt x="1868" y="1008"/>
                              </a:lnTo>
                              <a:lnTo>
                                <a:pt x="1863" y="1011"/>
                              </a:lnTo>
                              <a:lnTo>
                                <a:pt x="1828" y="1034"/>
                              </a:lnTo>
                              <a:lnTo>
                                <a:pt x="1820" y="1034"/>
                              </a:lnTo>
                              <a:close/>
                              <a:moveTo>
                                <a:pt x="1954" y="1054"/>
                              </a:moveTo>
                              <a:lnTo>
                                <a:pt x="1946" y="1054"/>
                              </a:lnTo>
                              <a:lnTo>
                                <a:pt x="1941" y="1057"/>
                              </a:lnTo>
                              <a:lnTo>
                                <a:pt x="1936" y="1059"/>
                              </a:lnTo>
                              <a:lnTo>
                                <a:pt x="1931" y="1064"/>
                              </a:lnTo>
                              <a:lnTo>
                                <a:pt x="1928" y="1072"/>
                              </a:lnTo>
                              <a:lnTo>
                                <a:pt x="1926" y="1079"/>
                              </a:lnTo>
                              <a:lnTo>
                                <a:pt x="1923" y="1087"/>
                              </a:lnTo>
                              <a:lnTo>
                                <a:pt x="1923" y="1097"/>
                              </a:lnTo>
                              <a:lnTo>
                                <a:pt x="1923" y="1107"/>
                              </a:lnTo>
                              <a:lnTo>
                                <a:pt x="1923" y="1115"/>
                              </a:lnTo>
                              <a:lnTo>
                                <a:pt x="1926" y="1122"/>
                              </a:lnTo>
                              <a:lnTo>
                                <a:pt x="1931" y="1130"/>
                              </a:lnTo>
                              <a:lnTo>
                                <a:pt x="1933" y="1135"/>
                              </a:lnTo>
                              <a:lnTo>
                                <a:pt x="1938" y="1138"/>
                              </a:lnTo>
                              <a:lnTo>
                                <a:pt x="1946" y="1140"/>
                              </a:lnTo>
                              <a:lnTo>
                                <a:pt x="1951" y="1140"/>
                              </a:lnTo>
                              <a:lnTo>
                                <a:pt x="1959" y="1140"/>
                              </a:lnTo>
                              <a:lnTo>
                                <a:pt x="1966" y="1138"/>
                              </a:lnTo>
                              <a:lnTo>
                                <a:pt x="1971" y="1135"/>
                              </a:lnTo>
                              <a:lnTo>
                                <a:pt x="1976" y="1127"/>
                              </a:lnTo>
                              <a:lnTo>
                                <a:pt x="1979" y="1122"/>
                              </a:lnTo>
                              <a:lnTo>
                                <a:pt x="1981" y="1115"/>
                              </a:lnTo>
                              <a:lnTo>
                                <a:pt x="1984" y="1105"/>
                              </a:lnTo>
                              <a:lnTo>
                                <a:pt x="1984" y="1095"/>
                              </a:lnTo>
                              <a:lnTo>
                                <a:pt x="1984" y="1084"/>
                              </a:lnTo>
                              <a:lnTo>
                                <a:pt x="1981" y="1077"/>
                              </a:lnTo>
                              <a:lnTo>
                                <a:pt x="1979" y="1069"/>
                              </a:lnTo>
                              <a:lnTo>
                                <a:pt x="1976" y="1064"/>
                              </a:lnTo>
                              <a:lnTo>
                                <a:pt x="1971" y="1059"/>
                              </a:lnTo>
                              <a:lnTo>
                                <a:pt x="1966" y="1057"/>
                              </a:lnTo>
                              <a:lnTo>
                                <a:pt x="1961" y="1054"/>
                              </a:lnTo>
                              <a:lnTo>
                                <a:pt x="1954" y="1054"/>
                              </a:lnTo>
                              <a:close/>
                              <a:moveTo>
                                <a:pt x="1984" y="1148"/>
                              </a:moveTo>
                              <a:lnTo>
                                <a:pt x="1984" y="1140"/>
                              </a:lnTo>
                              <a:lnTo>
                                <a:pt x="1984" y="1135"/>
                              </a:lnTo>
                              <a:lnTo>
                                <a:pt x="1984" y="1130"/>
                              </a:lnTo>
                              <a:lnTo>
                                <a:pt x="1976" y="1138"/>
                              </a:lnTo>
                              <a:lnTo>
                                <a:pt x="1974" y="1140"/>
                              </a:lnTo>
                              <a:lnTo>
                                <a:pt x="1969" y="1143"/>
                              </a:lnTo>
                              <a:lnTo>
                                <a:pt x="1959" y="1148"/>
                              </a:lnTo>
                              <a:lnTo>
                                <a:pt x="1949" y="1148"/>
                              </a:lnTo>
                              <a:lnTo>
                                <a:pt x="1938" y="1148"/>
                              </a:lnTo>
                              <a:lnTo>
                                <a:pt x="1931" y="1145"/>
                              </a:lnTo>
                              <a:lnTo>
                                <a:pt x="1923" y="1140"/>
                              </a:lnTo>
                              <a:lnTo>
                                <a:pt x="1916" y="1135"/>
                              </a:lnTo>
                              <a:lnTo>
                                <a:pt x="1911" y="1127"/>
                              </a:lnTo>
                              <a:lnTo>
                                <a:pt x="1908" y="1120"/>
                              </a:lnTo>
                              <a:lnTo>
                                <a:pt x="1906" y="1110"/>
                              </a:lnTo>
                              <a:lnTo>
                                <a:pt x="1906" y="1100"/>
                              </a:lnTo>
                              <a:lnTo>
                                <a:pt x="1906" y="1087"/>
                              </a:lnTo>
                              <a:lnTo>
                                <a:pt x="1908" y="1077"/>
                              </a:lnTo>
                              <a:lnTo>
                                <a:pt x="1913" y="1067"/>
                              </a:lnTo>
                              <a:lnTo>
                                <a:pt x="1916" y="1064"/>
                              </a:lnTo>
                              <a:lnTo>
                                <a:pt x="1918" y="1059"/>
                              </a:lnTo>
                              <a:lnTo>
                                <a:pt x="1923" y="1054"/>
                              </a:lnTo>
                              <a:lnTo>
                                <a:pt x="1931" y="1049"/>
                              </a:lnTo>
                              <a:lnTo>
                                <a:pt x="1941" y="1046"/>
                              </a:lnTo>
                              <a:lnTo>
                                <a:pt x="1951" y="1044"/>
                              </a:lnTo>
                              <a:lnTo>
                                <a:pt x="1961" y="1046"/>
                              </a:lnTo>
                              <a:lnTo>
                                <a:pt x="1964" y="1046"/>
                              </a:lnTo>
                              <a:lnTo>
                                <a:pt x="1969" y="1049"/>
                              </a:lnTo>
                              <a:lnTo>
                                <a:pt x="1976" y="1057"/>
                              </a:lnTo>
                              <a:lnTo>
                                <a:pt x="1984" y="1064"/>
                              </a:lnTo>
                              <a:lnTo>
                                <a:pt x="1984" y="1026"/>
                              </a:lnTo>
                              <a:lnTo>
                                <a:pt x="1984" y="1006"/>
                              </a:lnTo>
                              <a:lnTo>
                                <a:pt x="1984" y="988"/>
                              </a:lnTo>
                              <a:lnTo>
                                <a:pt x="1989" y="988"/>
                              </a:lnTo>
                              <a:lnTo>
                                <a:pt x="1991" y="988"/>
                              </a:lnTo>
                              <a:lnTo>
                                <a:pt x="1996" y="988"/>
                              </a:lnTo>
                              <a:lnTo>
                                <a:pt x="2001" y="988"/>
                              </a:lnTo>
                              <a:lnTo>
                                <a:pt x="1999" y="1016"/>
                              </a:lnTo>
                              <a:lnTo>
                                <a:pt x="1999" y="1057"/>
                              </a:lnTo>
                              <a:lnTo>
                                <a:pt x="1999" y="1102"/>
                              </a:lnTo>
                              <a:lnTo>
                                <a:pt x="2001" y="1148"/>
                              </a:lnTo>
                              <a:lnTo>
                                <a:pt x="1996" y="1145"/>
                              </a:lnTo>
                              <a:lnTo>
                                <a:pt x="1991" y="1145"/>
                              </a:lnTo>
                              <a:lnTo>
                                <a:pt x="1989" y="1145"/>
                              </a:lnTo>
                              <a:lnTo>
                                <a:pt x="1984" y="1148"/>
                              </a:lnTo>
                              <a:close/>
                              <a:moveTo>
                                <a:pt x="2109" y="1138"/>
                              </a:moveTo>
                              <a:lnTo>
                                <a:pt x="2102" y="1143"/>
                              </a:lnTo>
                              <a:lnTo>
                                <a:pt x="2092" y="1145"/>
                              </a:lnTo>
                              <a:lnTo>
                                <a:pt x="2084" y="1148"/>
                              </a:lnTo>
                              <a:lnTo>
                                <a:pt x="2074" y="1148"/>
                              </a:lnTo>
                              <a:lnTo>
                                <a:pt x="2064" y="1148"/>
                              </a:lnTo>
                              <a:lnTo>
                                <a:pt x="2054" y="1145"/>
                              </a:lnTo>
                              <a:lnTo>
                                <a:pt x="2047" y="1140"/>
                              </a:lnTo>
                              <a:lnTo>
                                <a:pt x="2039" y="1135"/>
                              </a:lnTo>
                              <a:lnTo>
                                <a:pt x="2032" y="1127"/>
                              </a:lnTo>
                              <a:lnTo>
                                <a:pt x="2026" y="1117"/>
                              </a:lnTo>
                              <a:lnTo>
                                <a:pt x="2024" y="1107"/>
                              </a:lnTo>
                              <a:lnTo>
                                <a:pt x="2024" y="1097"/>
                              </a:lnTo>
                              <a:lnTo>
                                <a:pt x="2024" y="1087"/>
                              </a:lnTo>
                              <a:lnTo>
                                <a:pt x="2026" y="1077"/>
                              </a:lnTo>
                              <a:lnTo>
                                <a:pt x="2032" y="1067"/>
                              </a:lnTo>
                              <a:lnTo>
                                <a:pt x="2037" y="1059"/>
                              </a:lnTo>
                              <a:lnTo>
                                <a:pt x="2044" y="1051"/>
                              </a:lnTo>
                              <a:lnTo>
                                <a:pt x="2052" y="1049"/>
                              </a:lnTo>
                              <a:lnTo>
                                <a:pt x="2062" y="1046"/>
                              </a:lnTo>
                              <a:lnTo>
                                <a:pt x="2072" y="1044"/>
                              </a:lnTo>
                              <a:lnTo>
                                <a:pt x="2082" y="1046"/>
                              </a:lnTo>
                              <a:lnTo>
                                <a:pt x="2089" y="1049"/>
                              </a:lnTo>
                              <a:lnTo>
                                <a:pt x="2097" y="1051"/>
                              </a:lnTo>
                              <a:lnTo>
                                <a:pt x="2104" y="1057"/>
                              </a:lnTo>
                              <a:lnTo>
                                <a:pt x="2109" y="1064"/>
                              </a:lnTo>
                              <a:lnTo>
                                <a:pt x="2112" y="1072"/>
                              </a:lnTo>
                              <a:lnTo>
                                <a:pt x="2114" y="1079"/>
                              </a:lnTo>
                              <a:lnTo>
                                <a:pt x="2114" y="1092"/>
                              </a:lnTo>
                              <a:lnTo>
                                <a:pt x="2114" y="1095"/>
                              </a:lnTo>
                              <a:lnTo>
                                <a:pt x="2042" y="1095"/>
                              </a:lnTo>
                              <a:lnTo>
                                <a:pt x="2044" y="1107"/>
                              </a:lnTo>
                              <a:lnTo>
                                <a:pt x="2044" y="1115"/>
                              </a:lnTo>
                              <a:lnTo>
                                <a:pt x="2047" y="1122"/>
                              </a:lnTo>
                              <a:lnTo>
                                <a:pt x="2052" y="1130"/>
                              </a:lnTo>
                              <a:lnTo>
                                <a:pt x="2057" y="1135"/>
                              </a:lnTo>
                              <a:lnTo>
                                <a:pt x="2062" y="1138"/>
                              </a:lnTo>
                              <a:lnTo>
                                <a:pt x="2069" y="1140"/>
                              </a:lnTo>
                              <a:lnTo>
                                <a:pt x="2077" y="1140"/>
                              </a:lnTo>
                              <a:lnTo>
                                <a:pt x="2087" y="1140"/>
                              </a:lnTo>
                              <a:lnTo>
                                <a:pt x="2094" y="1138"/>
                              </a:lnTo>
                              <a:lnTo>
                                <a:pt x="2102" y="1133"/>
                              </a:lnTo>
                              <a:lnTo>
                                <a:pt x="2109" y="1125"/>
                              </a:lnTo>
                              <a:lnTo>
                                <a:pt x="2109" y="1130"/>
                              </a:lnTo>
                              <a:lnTo>
                                <a:pt x="2109" y="1138"/>
                              </a:lnTo>
                              <a:close/>
                              <a:moveTo>
                                <a:pt x="2042" y="1087"/>
                              </a:moveTo>
                              <a:lnTo>
                                <a:pt x="2097" y="1087"/>
                              </a:lnTo>
                              <a:lnTo>
                                <a:pt x="2097" y="1084"/>
                              </a:lnTo>
                              <a:lnTo>
                                <a:pt x="2097" y="1077"/>
                              </a:lnTo>
                              <a:lnTo>
                                <a:pt x="2097" y="1072"/>
                              </a:lnTo>
                              <a:lnTo>
                                <a:pt x="2092" y="1059"/>
                              </a:lnTo>
                              <a:lnTo>
                                <a:pt x="2087" y="1057"/>
                              </a:lnTo>
                              <a:lnTo>
                                <a:pt x="2082" y="1054"/>
                              </a:lnTo>
                              <a:lnTo>
                                <a:pt x="2072" y="1051"/>
                              </a:lnTo>
                              <a:lnTo>
                                <a:pt x="2067" y="1051"/>
                              </a:lnTo>
                              <a:lnTo>
                                <a:pt x="2062" y="1054"/>
                              </a:lnTo>
                              <a:lnTo>
                                <a:pt x="2052" y="1062"/>
                              </a:lnTo>
                              <a:lnTo>
                                <a:pt x="2049" y="1067"/>
                              </a:lnTo>
                              <a:lnTo>
                                <a:pt x="2044" y="1074"/>
                              </a:lnTo>
                              <a:lnTo>
                                <a:pt x="2044" y="1079"/>
                              </a:lnTo>
                              <a:lnTo>
                                <a:pt x="2042" y="1087"/>
                              </a:lnTo>
                              <a:close/>
                              <a:moveTo>
                                <a:pt x="2243" y="1054"/>
                              </a:moveTo>
                              <a:lnTo>
                                <a:pt x="2235" y="1054"/>
                              </a:lnTo>
                              <a:lnTo>
                                <a:pt x="2228" y="1057"/>
                              </a:lnTo>
                              <a:lnTo>
                                <a:pt x="2223" y="1059"/>
                              </a:lnTo>
                              <a:lnTo>
                                <a:pt x="2218" y="1064"/>
                              </a:lnTo>
                              <a:lnTo>
                                <a:pt x="2215" y="1072"/>
                              </a:lnTo>
                              <a:lnTo>
                                <a:pt x="2213" y="1079"/>
                              </a:lnTo>
                              <a:lnTo>
                                <a:pt x="2210" y="1087"/>
                              </a:lnTo>
                              <a:lnTo>
                                <a:pt x="2210" y="1097"/>
                              </a:lnTo>
                              <a:lnTo>
                                <a:pt x="2210" y="1107"/>
                              </a:lnTo>
                              <a:lnTo>
                                <a:pt x="2213" y="1115"/>
                              </a:lnTo>
                              <a:lnTo>
                                <a:pt x="2215" y="1122"/>
                              </a:lnTo>
                              <a:lnTo>
                                <a:pt x="2218" y="1130"/>
                              </a:lnTo>
                              <a:lnTo>
                                <a:pt x="2223" y="1135"/>
                              </a:lnTo>
                              <a:lnTo>
                                <a:pt x="2228" y="1138"/>
                              </a:lnTo>
                              <a:lnTo>
                                <a:pt x="2233" y="1140"/>
                              </a:lnTo>
                              <a:lnTo>
                                <a:pt x="2240" y="1140"/>
                              </a:lnTo>
                              <a:lnTo>
                                <a:pt x="2245" y="1140"/>
                              </a:lnTo>
                              <a:lnTo>
                                <a:pt x="2253" y="1138"/>
                              </a:lnTo>
                              <a:lnTo>
                                <a:pt x="2258" y="1135"/>
                              </a:lnTo>
                              <a:lnTo>
                                <a:pt x="2263" y="1127"/>
                              </a:lnTo>
                              <a:lnTo>
                                <a:pt x="2265" y="1122"/>
                              </a:lnTo>
                              <a:lnTo>
                                <a:pt x="2268" y="1115"/>
                              </a:lnTo>
                              <a:lnTo>
                                <a:pt x="2270" y="1105"/>
                              </a:lnTo>
                              <a:lnTo>
                                <a:pt x="2270" y="1095"/>
                              </a:lnTo>
                              <a:lnTo>
                                <a:pt x="2270" y="1084"/>
                              </a:lnTo>
                              <a:lnTo>
                                <a:pt x="2268" y="1077"/>
                              </a:lnTo>
                              <a:lnTo>
                                <a:pt x="2268" y="1069"/>
                              </a:lnTo>
                              <a:lnTo>
                                <a:pt x="2263" y="1064"/>
                              </a:lnTo>
                              <a:lnTo>
                                <a:pt x="2258" y="1059"/>
                              </a:lnTo>
                              <a:lnTo>
                                <a:pt x="2253" y="1057"/>
                              </a:lnTo>
                              <a:lnTo>
                                <a:pt x="2248" y="1054"/>
                              </a:lnTo>
                              <a:lnTo>
                                <a:pt x="2243" y="1054"/>
                              </a:lnTo>
                              <a:close/>
                              <a:moveTo>
                                <a:pt x="2270" y="1148"/>
                              </a:moveTo>
                              <a:lnTo>
                                <a:pt x="2270" y="1140"/>
                              </a:lnTo>
                              <a:lnTo>
                                <a:pt x="2270" y="1135"/>
                              </a:lnTo>
                              <a:lnTo>
                                <a:pt x="2270" y="1130"/>
                              </a:lnTo>
                              <a:lnTo>
                                <a:pt x="2265" y="1138"/>
                              </a:lnTo>
                              <a:lnTo>
                                <a:pt x="2260" y="1140"/>
                              </a:lnTo>
                              <a:lnTo>
                                <a:pt x="2255" y="1143"/>
                              </a:lnTo>
                              <a:lnTo>
                                <a:pt x="2245" y="1148"/>
                              </a:lnTo>
                              <a:lnTo>
                                <a:pt x="2235" y="1148"/>
                              </a:lnTo>
                              <a:lnTo>
                                <a:pt x="2225" y="1148"/>
                              </a:lnTo>
                              <a:lnTo>
                                <a:pt x="2218" y="1145"/>
                              </a:lnTo>
                              <a:lnTo>
                                <a:pt x="2210" y="1140"/>
                              </a:lnTo>
                              <a:lnTo>
                                <a:pt x="2205" y="1135"/>
                              </a:lnTo>
                              <a:lnTo>
                                <a:pt x="2200" y="1127"/>
                              </a:lnTo>
                              <a:lnTo>
                                <a:pt x="2195" y="1120"/>
                              </a:lnTo>
                              <a:lnTo>
                                <a:pt x="2192" y="1110"/>
                              </a:lnTo>
                              <a:lnTo>
                                <a:pt x="2192" y="1100"/>
                              </a:lnTo>
                              <a:lnTo>
                                <a:pt x="2192" y="1087"/>
                              </a:lnTo>
                              <a:lnTo>
                                <a:pt x="2195" y="1077"/>
                              </a:lnTo>
                              <a:lnTo>
                                <a:pt x="2200" y="1067"/>
                              </a:lnTo>
                              <a:lnTo>
                                <a:pt x="2202" y="1064"/>
                              </a:lnTo>
                              <a:lnTo>
                                <a:pt x="2205" y="1059"/>
                              </a:lnTo>
                              <a:lnTo>
                                <a:pt x="2213" y="1054"/>
                              </a:lnTo>
                              <a:lnTo>
                                <a:pt x="2220" y="1049"/>
                              </a:lnTo>
                              <a:lnTo>
                                <a:pt x="2228" y="1046"/>
                              </a:lnTo>
                              <a:lnTo>
                                <a:pt x="2238" y="1044"/>
                              </a:lnTo>
                              <a:lnTo>
                                <a:pt x="2248" y="1046"/>
                              </a:lnTo>
                              <a:lnTo>
                                <a:pt x="2253" y="1046"/>
                              </a:lnTo>
                              <a:lnTo>
                                <a:pt x="2255" y="1049"/>
                              </a:lnTo>
                              <a:lnTo>
                                <a:pt x="2265" y="1057"/>
                              </a:lnTo>
                              <a:lnTo>
                                <a:pt x="2270" y="1064"/>
                              </a:lnTo>
                              <a:lnTo>
                                <a:pt x="2270" y="1026"/>
                              </a:lnTo>
                              <a:lnTo>
                                <a:pt x="2270" y="1006"/>
                              </a:lnTo>
                              <a:lnTo>
                                <a:pt x="2270" y="988"/>
                              </a:lnTo>
                              <a:lnTo>
                                <a:pt x="2275" y="988"/>
                              </a:lnTo>
                              <a:lnTo>
                                <a:pt x="2280" y="988"/>
                              </a:lnTo>
                              <a:lnTo>
                                <a:pt x="2283" y="988"/>
                              </a:lnTo>
                              <a:lnTo>
                                <a:pt x="2288" y="988"/>
                              </a:lnTo>
                              <a:lnTo>
                                <a:pt x="2288" y="1016"/>
                              </a:lnTo>
                              <a:lnTo>
                                <a:pt x="2288" y="1057"/>
                              </a:lnTo>
                              <a:lnTo>
                                <a:pt x="2288" y="1102"/>
                              </a:lnTo>
                              <a:lnTo>
                                <a:pt x="2288" y="1148"/>
                              </a:lnTo>
                              <a:lnTo>
                                <a:pt x="2283" y="1145"/>
                              </a:lnTo>
                              <a:lnTo>
                                <a:pt x="2280" y="1145"/>
                              </a:lnTo>
                              <a:lnTo>
                                <a:pt x="2275" y="1145"/>
                              </a:lnTo>
                              <a:lnTo>
                                <a:pt x="2270" y="1148"/>
                              </a:lnTo>
                              <a:close/>
                              <a:moveTo>
                                <a:pt x="2361" y="1143"/>
                              </a:moveTo>
                              <a:lnTo>
                                <a:pt x="2368" y="1143"/>
                              </a:lnTo>
                              <a:lnTo>
                                <a:pt x="2376" y="1140"/>
                              </a:lnTo>
                              <a:lnTo>
                                <a:pt x="2381" y="1135"/>
                              </a:lnTo>
                              <a:lnTo>
                                <a:pt x="2386" y="1130"/>
                              </a:lnTo>
                              <a:lnTo>
                                <a:pt x="2389" y="1125"/>
                              </a:lnTo>
                              <a:lnTo>
                                <a:pt x="2391" y="1117"/>
                              </a:lnTo>
                              <a:lnTo>
                                <a:pt x="2394" y="1107"/>
                              </a:lnTo>
                              <a:lnTo>
                                <a:pt x="2394" y="1097"/>
                              </a:lnTo>
                              <a:lnTo>
                                <a:pt x="2394" y="1087"/>
                              </a:lnTo>
                              <a:lnTo>
                                <a:pt x="2391" y="1077"/>
                              </a:lnTo>
                              <a:lnTo>
                                <a:pt x="2389" y="1069"/>
                              </a:lnTo>
                              <a:lnTo>
                                <a:pt x="2386" y="1064"/>
                              </a:lnTo>
                              <a:lnTo>
                                <a:pt x="2381" y="1059"/>
                              </a:lnTo>
                              <a:lnTo>
                                <a:pt x="2376" y="1054"/>
                              </a:lnTo>
                              <a:lnTo>
                                <a:pt x="2368" y="1051"/>
                              </a:lnTo>
                              <a:lnTo>
                                <a:pt x="2361" y="1051"/>
                              </a:lnTo>
                              <a:lnTo>
                                <a:pt x="2353" y="1051"/>
                              </a:lnTo>
                              <a:lnTo>
                                <a:pt x="2348" y="1054"/>
                              </a:lnTo>
                              <a:lnTo>
                                <a:pt x="2343" y="1057"/>
                              </a:lnTo>
                              <a:lnTo>
                                <a:pt x="2338" y="1062"/>
                              </a:lnTo>
                              <a:lnTo>
                                <a:pt x="2333" y="1069"/>
                              </a:lnTo>
                              <a:lnTo>
                                <a:pt x="2331" y="1077"/>
                              </a:lnTo>
                              <a:lnTo>
                                <a:pt x="2331" y="1087"/>
                              </a:lnTo>
                              <a:lnTo>
                                <a:pt x="2331" y="1097"/>
                              </a:lnTo>
                              <a:lnTo>
                                <a:pt x="2331" y="1107"/>
                              </a:lnTo>
                              <a:lnTo>
                                <a:pt x="2331" y="1117"/>
                              </a:lnTo>
                              <a:lnTo>
                                <a:pt x="2333" y="1125"/>
                              </a:lnTo>
                              <a:lnTo>
                                <a:pt x="2338" y="1130"/>
                              </a:lnTo>
                              <a:lnTo>
                                <a:pt x="2343" y="1135"/>
                              </a:lnTo>
                              <a:lnTo>
                                <a:pt x="2348" y="1140"/>
                              </a:lnTo>
                              <a:lnTo>
                                <a:pt x="2353" y="1143"/>
                              </a:lnTo>
                              <a:lnTo>
                                <a:pt x="2361" y="1143"/>
                              </a:lnTo>
                              <a:close/>
                              <a:moveTo>
                                <a:pt x="2361" y="1148"/>
                              </a:moveTo>
                              <a:lnTo>
                                <a:pt x="2351" y="1148"/>
                              </a:lnTo>
                              <a:lnTo>
                                <a:pt x="2341" y="1145"/>
                              </a:lnTo>
                              <a:lnTo>
                                <a:pt x="2333" y="1140"/>
                              </a:lnTo>
                              <a:lnTo>
                                <a:pt x="2326" y="1135"/>
                              </a:lnTo>
                              <a:lnTo>
                                <a:pt x="2321" y="1127"/>
                              </a:lnTo>
                              <a:lnTo>
                                <a:pt x="2316" y="1117"/>
                              </a:lnTo>
                              <a:lnTo>
                                <a:pt x="2313" y="1107"/>
                              </a:lnTo>
                              <a:lnTo>
                                <a:pt x="2311" y="1097"/>
                              </a:lnTo>
                              <a:lnTo>
                                <a:pt x="2313" y="1087"/>
                              </a:lnTo>
                              <a:lnTo>
                                <a:pt x="2316" y="1077"/>
                              </a:lnTo>
                              <a:lnTo>
                                <a:pt x="2321" y="1067"/>
                              </a:lnTo>
                              <a:lnTo>
                                <a:pt x="2326" y="1059"/>
                              </a:lnTo>
                              <a:lnTo>
                                <a:pt x="2333" y="1054"/>
                              </a:lnTo>
                              <a:lnTo>
                                <a:pt x="2341" y="1049"/>
                              </a:lnTo>
                              <a:lnTo>
                                <a:pt x="2351" y="1046"/>
                              </a:lnTo>
                              <a:lnTo>
                                <a:pt x="2361" y="1044"/>
                              </a:lnTo>
                              <a:lnTo>
                                <a:pt x="2371" y="1046"/>
                              </a:lnTo>
                              <a:lnTo>
                                <a:pt x="2381" y="1049"/>
                              </a:lnTo>
                              <a:lnTo>
                                <a:pt x="2391" y="1054"/>
                              </a:lnTo>
                              <a:lnTo>
                                <a:pt x="2399" y="1059"/>
                              </a:lnTo>
                              <a:lnTo>
                                <a:pt x="2404" y="1067"/>
                              </a:lnTo>
                              <a:lnTo>
                                <a:pt x="2409" y="1077"/>
                              </a:lnTo>
                              <a:lnTo>
                                <a:pt x="2411" y="1087"/>
                              </a:lnTo>
                              <a:lnTo>
                                <a:pt x="2411" y="1097"/>
                              </a:lnTo>
                              <a:lnTo>
                                <a:pt x="2411" y="1107"/>
                              </a:lnTo>
                              <a:lnTo>
                                <a:pt x="2409" y="1117"/>
                              </a:lnTo>
                              <a:lnTo>
                                <a:pt x="2404" y="1127"/>
                              </a:lnTo>
                              <a:lnTo>
                                <a:pt x="2399" y="1135"/>
                              </a:lnTo>
                              <a:lnTo>
                                <a:pt x="2391" y="1140"/>
                              </a:lnTo>
                              <a:lnTo>
                                <a:pt x="2381" y="1145"/>
                              </a:lnTo>
                              <a:lnTo>
                                <a:pt x="2371" y="1148"/>
                              </a:lnTo>
                              <a:lnTo>
                                <a:pt x="2361" y="1148"/>
                              </a:lnTo>
                              <a:close/>
                              <a:moveTo>
                                <a:pt x="2499" y="1148"/>
                              </a:moveTo>
                              <a:lnTo>
                                <a:pt x="2502" y="1087"/>
                              </a:lnTo>
                              <a:lnTo>
                                <a:pt x="2502" y="1021"/>
                              </a:lnTo>
                              <a:lnTo>
                                <a:pt x="2502" y="998"/>
                              </a:lnTo>
                              <a:lnTo>
                                <a:pt x="2504" y="998"/>
                              </a:lnTo>
                              <a:lnTo>
                                <a:pt x="2552" y="1051"/>
                              </a:lnTo>
                              <a:lnTo>
                                <a:pt x="2610" y="1110"/>
                              </a:lnTo>
                              <a:lnTo>
                                <a:pt x="2610" y="1092"/>
                              </a:lnTo>
                              <a:lnTo>
                                <a:pt x="2610" y="1044"/>
                              </a:lnTo>
                              <a:lnTo>
                                <a:pt x="2607" y="1003"/>
                              </a:lnTo>
                              <a:lnTo>
                                <a:pt x="2612" y="1003"/>
                              </a:lnTo>
                              <a:lnTo>
                                <a:pt x="2617" y="1003"/>
                              </a:lnTo>
                              <a:lnTo>
                                <a:pt x="2620" y="1003"/>
                              </a:lnTo>
                              <a:lnTo>
                                <a:pt x="2620" y="1051"/>
                              </a:lnTo>
                              <a:lnTo>
                                <a:pt x="2620" y="1102"/>
                              </a:lnTo>
                              <a:lnTo>
                                <a:pt x="2620" y="1122"/>
                              </a:lnTo>
                              <a:lnTo>
                                <a:pt x="2620" y="1150"/>
                              </a:lnTo>
                              <a:lnTo>
                                <a:pt x="2607" y="1138"/>
                              </a:lnTo>
                              <a:lnTo>
                                <a:pt x="2595" y="1122"/>
                              </a:lnTo>
                              <a:lnTo>
                                <a:pt x="2562" y="1089"/>
                              </a:lnTo>
                              <a:lnTo>
                                <a:pt x="2512" y="1036"/>
                              </a:lnTo>
                              <a:lnTo>
                                <a:pt x="2512" y="1046"/>
                              </a:lnTo>
                              <a:lnTo>
                                <a:pt x="2512" y="1062"/>
                              </a:lnTo>
                              <a:lnTo>
                                <a:pt x="2512" y="1095"/>
                              </a:lnTo>
                              <a:lnTo>
                                <a:pt x="2514" y="1148"/>
                              </a:lnTo>
                              <a:lnTo>
                                <a:pt x="2509" y="1145"/>
                              </a:lnTo>
                              <a:lnTo>
                                <a:pt x="2507" y="1145"/>
                              </a:lnTo>
                              <a:lnTo>
                                <a:pt x="2502" y="1145"/>
                              </a:lnTo>
                              <a:lnTo>
                                <a:pt x="2499" y="1148"/>
                              </a:lnTo>
                              <a:close/>
                              <a:moveTo>
                                <a:pt x="2698" y="1143"/>
                              </a:moveTo>
                              <a:lnTo>
                                <a:pt x="2705" y="1143"/>
                              </a:lnTo>
                              <a:lnTo>
                                <a:pt x="2710" y="1140"/>
                              </a:lnTo>
                              <a:lnTo>
                                <a:pt x="2715" y="1135"/>
                              </a:lnTo>
                              <a:lnTo>
                                <a:pt x="2720" y="1130"/>
                              </a:lnTo>
                              <a:lnTo>
                                <a:pt x="2723" y="1125"/>
                              </a:lnTo>
                              <a:lnTo>
                                <a:pt x="2728" y="1117"/>
                              </a:lnTo>
                              <a:lnTo>
                                <a:pt x="2728" y="1107"/>
                              </a:lnTo>
                              <a:lnTo>
                                <a:pt x="2728" y="1097"/>
                              </a:lnTo>
                              <a:lnTo>
                                <a:pt x="2728" y="1087"/>
                              </a:lnTo>
                              <a:lnTo>
                                <a:pt x="2728" y="1077"/>
                              </a:lnTo>
                              <a:lnTo>
                                <a:pt x="2723" y="1069"/>
                              </a:lnTo>
                              <a:lnTo>
                                <a:pt x="2720" y="1064"/>
                              </a:lnTo>
                              <a:lnTo>
                                <a:pt x="2715" y="1059"/>
                              </a:lnTo>
                              <a:lnTo>
                                <a:pt x="2710" y="1054"/>
                              </a:lnTo>
                              <a:lnTo>
                                <a:pt x="2703" y="1051"/>
                              </a:lnTo>
                              <a:lnTo>
                                <a:pt x="2698" y="1051"/>
                              </a:lnTo>
                              <a:lnTo>
                                <a:pt x="2690" y="1051"/>
                              </a:lnTo>
                              <a:lnTo>
                                <a:pt x="2683" y="1054"/>
                              </a:lnTo>
                              <a:lnTo>
                                <a:pt x="2678" y="1057"/>
                              </a:lnTo>
                              <a:lnTo>
                                <a:pt x="2673" y="1062"/>
                              </a:lnTo>
                              <a:lnTo>
                                <a:pt x="2670" y="1069"/>
                              </a:lnTo>
                              <a:lnTo>
                                <a:pt x="2668" y="1077"/>
                              </a:lnTo>
                              <a:lnTo>
                                <a:pt x="2665" y="1087"/>
                              </a:lnTo>
                              <a:lnTo>
                                <a:pt x="2665" y="1097"/>
                              </a:lnTo>
                              <a:lnTo>
                                <a:pt x="2665" y="1107"/>
                              </a:lnTo>
                              <a:lnTo>
                                <a:pt x="2668" y="1117"/>
                              </a:lnTo>
                              <a:lnTo>
                                <a:pt x="2670" y="1125"/>
                              </a:lnTo>
                              <a:lnTo>
                                <a:pt x="2673" y="1130"/>
                              </a:lnTo>
                              <a:lnTo>
                                <a:pt x="2678" y="1135"/>
                              </a:lnTo>
                              <a:lnTo>
                                <a:pt x="2683" y="1140"/>
                              </a:lnTo>
                              <a:lnTo>
                                <a:pt x="2690" y="1143"/>
                              </a:lnTo>
                              <a:lnTo>
                                <a:pt x="2698" y="1143"/>
                              </a:lnTo>
                              <a:close/>
                              <a:moveTo>
                                <a:pt x="2698" y="1148"/>
                              </a:moveTo>
                              <a:lnTo>
                                <a:pt x="2685" y="1148"/>
                              </a:lnTo>
                              <a:lnTo>
                                <a:pt x="2678" y="1145"/>
                              </a:lnTo>
                              <a:lnTo>
                                <a:pt x="2668" y="1140"/>
                              </a:lnTo>
                              <a:lnTo>
                                <a:pt x="2660" y="1135"/>
                              </a:lnTo>
                              <a:lnTo>
                                <a:pt x="2655" y="1127"/>
                              </a:lnTo>
                              <a:lnTo>
                                <a:pt x="2650" y="1117"/>
                              </a:lnTo>
                              <a:lnTo>
                                <a:pt x="2647" y="1107"/>
                              </a:lnTo>
                              <a:lnTo>
                                <a:pt x="2647" y="1097"/>
                              </a:lnTo>
                              <a:lnTo>
                                <a:pt x="2647" y="1087"/>
                              </a:lnTo>
                              <a:lnTo>
                                <a:pt x="2650" y="1077"/>
                              </a:lnTo>
                              <a:lnTo>
                                <a:pt x="2655" y="1067"/>
                              </a:lnTo>
                              <a:lnTo>
                                <a:pt x="2660" y="1059"/>
                              </a:lnTo>
                              <a:lnTo>
                                <a:pt x="2668" y="1054"/>
                              </a:lnTo>
                              <a:lnTo>
                                <a:pt x="2678" y="1049"/>
                              </a:lnTo>
                              <a:lnTo>
                                <a:pt x="2685" y="1046"/>
                              </a:lnTo>
                              <a:lnTo>
                                <a:pt x="2698" y="1044"/>
                              </a:lnTo>
                              <a:lnTo>
                                <a:pt x="2708" y="1046"/>
                              </a:lnTo>
                              <a:lnTo>
                                <a:pt x="2718" y="1049"/>
                              </a:lnTo>
                              <a:lnTo>
                                <a:pt x="2725" y="1054"/>
                              </a:lnTo>
                              <a:lnTo>
                                <a:pt x="2733" y="1059"/>
                              </a:lnTo>
                              <a:lnTo>
                                <a:pt x="2738" y="1067"/>
                              </a:lnTo>
                              <a:lnTo>
                                <a:pt x="2743" y="1077"/>
                              </a:lnTo>
                              <a:lnTo>
                                <a:pt x="2746" y="1087"/>
                              </a:lnTo>
                              <a:lnTo>
                                <a:pt x="2746" y="1097"/>
                              </a:lnTo>
                              <a:lnTo>
                                <a:pt x="2746" y="1107"/>
                              </a:lnTo>
                              <a:lnTo>
                                <a:pt x="2743" y="1117"/>
                              </a:lnTo>
                              <a:lnTo>
                                <a:pt x="2738" y="1127"/>
                              </a:lnTo>
                              <a:lnTo>
                                <a:pt x="2733" y="1135"/>
                              </a:lnTo>
                              <a:lnTo>
                                <a:pt x="2725" y="1140"/>
                              </a:lnTo>
                              <a:lnTo>
                                <a:pt x="2718" y="1145"/>
                              </a:lnTo>
                              <a:lnTo>
                                <a:pt x="2708" y="1148"/>
                              </a:lnTo>
                              <a:lnTo>
                                <a:pt x="2698" y="1148"/>
                              </a:lnTo>
                              <a:close/>
                              <a:moveTo>
                                <a:pt x="2771" y="1148"/>
                              </a:moveTo>
                              <a:lnTo>
                                <a:pt x="2771" y="1120"/>
                              </a:lnTo>
                              <a:lnTo>
                                <a:pt x="2771" y="1077"/>
                              </a:lnTo>
                              <a:lnTo>
                                <a:pt x="2771" y="1057"/>
                              </a:lnTo>
                              <a:lnTo>
                                <a:pt x="2771" y="1046"/>
                              </a:lnTo>
                              <a:lnTo>
                                <a:pt x="2776" y="1046"/>
                              </a:lnTo>
                              <a:lnTo>
                                <a:pt x="2781" y="1046"/>
                              </a:lnTo>
                              <a:lnTo>
                                <a:pt x="2783" y="1046"/>
                              </a:lnTo>
                              <a:lnTo>
                                <a:pt x="2788" y="1046"/>
                              </a:lnTo>
                              <a:lnTo>
                                <a:pt x="2788" y="1057"/>
                              </a:lnTo>
                              <a:lnTo>
                                <a:pt x="2788" y="1069"/>
                              </a:lnTo>
                              <a:lnTo>
                                <a:pt x="2793" y="1059"/>
                              </a:lnTo>
                              <a:lnTo>
                                <a:pt x="2798" y="1051"/>
                              </a:lnTo>
                              <a:lnTo>
                                <a:pt x="2803" y="1049"/>
                              </a:lnTo>
                              <a:lnTo>
                                <a:pt x="2806" y="1046"/>
                              </a:lnTo>
                              <a:lnTo>
                                <a:pt x="2811" y="1046"/>
                              </a:lnTo>
                              <a:lnTo>
                                <a:pt x="2813" y="1046"/>
                              </a:lnTo>
                              <a:lnTo>
                                <a:pt x="2821" y="1046"/>
                              </a:lnTo>
                              <a:lnTo>
                                <a:pt x="2821" y="1054"/>
                              </a:lnTo>
                              <a:lnTo>
                                <a:pt x="2821" y="1064"/>
                              </a:lnTo>
                              <a:lnTo>
                                <a:pt x="2813" y="1062"/>
                              </a:lnTo>
                              <a:lnTo>
                                <a:pt x="2808" y="1062"/>
                              </a:lnTo>
                              <a:lnTo>
                                <a:pt x="2803" y="1062"/>
                              </a:lnTo>
                              <a:lnTo>
                                <a:pt x="2798" y="1064"/>
                              </a:lnTo>
                              <a:lnTo>
                                <a:pt x="2796" y="1067"/>
                              </a:lnTo>
                              <a:lnTo>
                                <a:pt x="2791" y="1072"/>
                              </a:lnTo>
                              <a:lnTo>
                                <a:pt x="2791" y="1077"/>
                              </a:lnTo>
                              <a:lnTo>
                                <a:pt x="2788" y="1084"/>
                              </a:lnTo>
                              <a:lnTo>
                                <a:pt x="2786" y="1105"/>
                              </a:lnTo>
                              <a:lnTo>
                                <a:pt x="2786" y="1127"/>
                              </a:lnTo>
                              <a:lnTo>
                                <a:pt x="2788" y="1148"/>
                              </a:lnTo>
                              <a:lnTo>
                                <a:pt x="2783" y="1145"/>
                              </a:lnTo>
                              <a:lnTo>
                                <a:pt x="2778" y="1145"/>
                              </a:lnTo>
                              <a:lnTo>
                                <a:pt x="2776" y="1145"/>
                              </a:lnTo>
                              <a:lnTo>
                                <a:pt x="2771" y="1148"/>
                              </a:lnTo>
                              <a:close/>
                              <a:moveTo>
                                <a:pt x="2829" y="1057"/>
                              </a:moveTo>
                              <a:lnTo>
                                <a:pt x="2829" y="1051"/>
                              </a:lnTo>
                              <a:lnTo>
                                <a:pt x="2829" y="1046"/>
                              </a:lnTo>
                              <a:lnTo>
                                <a:pt x="2834" y="1046"/>
                              </a:lnTo>
                              <a:lnTo>
                                <a:pt x="2841" y="1046"/>
                              </a:lnTo>
                              <a:lnTo>
                                <a:pt x="2841" y="1041"/>
                              </a:lnTo>
                              <a:lnTo>
                                <a:pt x="2841" y="1034"/>
                              </a:lnTo>
                              <a:lnTo>
                                <a:pt x="2841" y="1024"/>
                              </a:lnTo>
                              <a:lnTo>
                                <a:pt x="2851" y="1021"/>
                              </a:lnTo>
                              <a:lnTo>
                                <a:pt x="2859" y="1018"/>
                              </a:lnTo>
                              <a:lnTo>
                                <a:pt x="2856" y="1029"/>
                              </a:lnTo>
                              <a:lnTo>
                                <a:pt x="2856" y="1034"/>
                              </a:lnTo>
                              <a:lnTo>
                                <a:pt x="2856" y="1049"/>
                              </a:lnTo>
                              <a:lnTo>
                                <a:pt x="2869" y="1049"/>
                              </a:lnTo>
                              <a:lnTo>
                                <a:pt x="2884" y="1046"/>
                              </a:lnTo>
                              <a:lnTo>
                                <a:pt x="2884" y="1054"/>
                              </a:lnTo>
                              <a:lnTo>
                                <a:pt x="2874" y="1054"/>
                              </a:lnTo>
                              <a:lnTo>
                                <a:pt x="2864" y="1054"/>
                              </a:lnTo>
                              <a:lnTo>
                                <a:pt x="2859" y="1054"/>
                              </a:lnTo>
                              <a:lnTo>
                                <a:pt x="2856" y="1062"/>
                              </a:lnTo>
                              <a:lnTo>
                                <a:pt x="2856" y="1067"/>
                              </a:lnTo>
                              <a:lnTo>
                                <a:pt x="2856" y="1087"/>
                              </a:lnTo>
                              <a:lnTo>
                                <a:pt x="2856" y="1115"/>
                              </a:lnTo>
                              <a:lnTo>
                                <a:pt x="2856" y="1127"/>
                              </a:lnTo>
                              <a:lnTo>
                                <a:pt x="2859" y="1135"/>
                              </a:lnTo>
                              <a:lnTo>
                                <a:pt x="2861" y="1138"/>
                              </a:lnTo>
                              <a:lnTo>
                                <a:pt x="2866" y="1140"/>
                              </a:lnTo>
                              <a:lnTo>
                                <a:pt x="2869" y="1140"/>
                              </a:lnTo>
                              <a:lnTo>
                                <a:pt x="2874" y="1143"/>
                              </a:lnTo>
                              <a:lnTo>
                                <a:pt x="2879" y="1140"/>
                              </a:lnTo>
                              <a:lnTo>
                                <a:pt x="2889" y="1138"/>
                              </a:lnTo>
                              <a:lnTo>
                                <a:pt x="2889" y="1143"/>
                              </a:lnTo>
                              <a:lnTo>
                                <a:pt x="2884" y="1145"/>
                              </a:lnTo>
                              <a:lnTo>
                                <a:pt x="2879" y="1148"/>
                              </a:lnTo>
                              <a:lnTo>
                                <a:pt x="2866" y="1148"/>
                              </a:lnTo>
                              <a:lnTo>
                                <a:pt x="2859" y="1148"/>
                              </a:lnTo>
                              <a:lnTo>
                                <a:pt x="2854" y="1148"/>
                              </a:lnTo>
                              <a:lnTo>
                                <a:pt x="2849" y="1145"/>
                              </a:lnTo>
                              <a:lnTo>
                                <a:pt x="2846" y="1143"/>
                              </a:lnTo>
                              <a:lnTo>
                                <a:pt x="2844" y="1138"/>
                              </a:lnTo>
                              <a:lnTo>
                                <a:pt x="2841" y="1133"/>
                              </a:lnTo>
                              <a:lnTo>
                                <a:pt x="2841" y="1127"/>
                              </a:lnTo>
                              <a:lnTo>
                                <a:pt x="2839" y="1120"/>
                              </a:lnTo>
                              <a:lnTo>
                                <a:pt x="2841" y="1097"/>
                              </a:lnTo>
                              <a:lnTo>
                                <a:pt x="2841" y="1062"/>
                              </a:lnTo>
                              <a:lnTo>
                                <a:pt x="2841" y="1054"/>
                              </a:lnTo>
                              <a:lnTo>
                                <a:pt x="2834" y="1054"/>
                              </a:lnTo>
                              <a:lnTo>
                                <a:pt x="2829" y="1057"/>
                              </a:lnTo>
                              <a:close/>
                              <a:moveTo>
                                <a:pt x="2979" y="1138"/>
                              </a:moveTo>
                              <a:lnTo>
                                <a:pt x="2972" y="1143"/>
                              </a:lnTo>
                              <a:lnTo>
                                <a:pt x="2962" y="1145"/>
                              </a:lnTo>
                              <a:lnTo>
                                <a:pt x="2954" y="1148"/>
                              </a:lnTo>
                              <a:lnTo>
                                <a:pt x="2944" y="1148"/>
                              </a:lnTo>
                              <a:lnTo>
                                <a:pt x="2934" y="1148"/>
                              </a:lnTo>
                              <a:lnTo>
                                <a:pt x="2924" y="1145"/>
                              </a:lnTo>
                              <a:lnTo>
                                <a:pt x="2917" y="1140"/>
                              </a:lnTo>
                              <a:lnTo>
                                <a:pt x="2909" y="1135"/>
                              </a:lnTo>
                              <a:lnTo>
                                <a:pt x="2901" y="1127"/>
                              </a:lnTo>
                              <a:lnTo>
                                <a:pt x="2899" y="1117"/>
                              </a:lnTo>
                              <a:lnTo>
                                <a:pt x="2896" y="1107"/>
                              </a:lnTo>
                              <a:lnTo>
                                <a:pt x="2894" y="1097"/>
                              </a:lnTo>
                              <a:lnTo>
                                <a:pt x="2896" y="1087"/>
                              </a:lnTo>
                              <a:lnTo>
                                <a:pt x="2899" y="1077"/>
                              </a:lnTo>
                              <a:lnTo>
                                <a:pt x="2901" y="1067"/>
                              </a:lnTo>
                              <a:lnTo>
                                <a:pt x="2906" y="1059"/>
                              </a:lnTo>
                              <a:lnTo>
                                <a:pt x="2914" y="1051"/>
                              </a:lnTo>
                              <a:lnTo>
                                <a:pt x="2924" y="1049"/>
                              </a:lnTo>
                              <a:lnTo>
                                <a:pt x="2932" y="1046"/>
                              </a:lnTo>
                              <a:lnTo>
                                <a:pt x="2942" y="1044"/>
                              </a:lnTo>
                              <a:lnTo>
                                <a:pt x="2952" y="1046"/>
                              </a:lnTo>
                              <a:lnTo>
                                <a:pt x="2962" y="1049"/>
                              </a:lnTo>
                              <a:lnTo>
                                <a:pt x="2967" y="1051"/>
                              </a:lnTo>
                              <a:lnTo>
                                <a:pt x="2974" y="1057"/>
                              </a:lnTo>
                              <a:lnTo>
                                <a:pt x="2979" y="1064"/>
                              </a:lnTo>
                              <a:lnTo>
                                <a:pt x="2982" y="1072"/>
                              </a:lnTo>
                              <a:lnTo>
                                <a:pt x="2984" y="1079"/>
                              </a:lnTo>
                              <a:lnTo>
                                <a:pt x="2984" y="1092"/>
                              </a:lnTo>
                              <a:lnTo>
                                <a:pt x="2984" y="1095"/>
                              </a:lnTo>
                              <a:lnTo>
                                <a:pt x="2911" y="1095"/>
                              </a:lnTo>
                              <a:lnTo>
                                <a:pt x="2914" y="1107"/>
                              </a:lnTo>
                              <a:lnTo>
                                <a:pt x="2914" y="1115"/>
                              </a:lnTo>
                              <a:lnTo>
                                <a:pt x="2917" y="1122"/>
                              </a:lnTo>
                              <a:lnTo>
                                <a:pt x="2922" y="1130"/>
                              </a:lnTo>
                              <a:lnTo>
                                <a:pt x="2927" y="1135"/>
                              </a:lnTo>
                              <a:lnTo>
                                <a:pt x="2932" y="1138"/>
                              </a:lnTo>
                              <a:lnTo>
                                <a:pt x="2939" y="1140"/>
                              </a:lnTo>
                              <a:lnTo>
                                <a:pt x="2947" y="1140"/>
                              </a:lnTo>
                              <a:lnTo>
                                <a:pt x="2957" y="1140"/>
                              </a:lnTo>
                              <a:lnTo>
                                <a:pt x="2964" y="1138"/>
                              </a:lnTo>
                              <a:lnTo>
                                <a:pt x="2972" y="1133"/>
                              </a:lnTo>
                              <a:lnTo>
                                <a:pt x="2979" y="1125"/>
                              </a:lnTo>
                              <a:lnTo>
                                <a:pt x="2979" y="1130"/>
                              </a:lnTo>
                              <a:lnTo>
                                <a:pt x="2979" y="1138"/>
                              </a:lnTo>
                              <a:close/>
                              <a:moveTo>
                                <a:pt x="2914" y="1087"/>
                              </a:moveTo>
                              <a:lnTo>
                                <a:pt x="2969" y="1087"/>
                              </a:lnTo>
                              <a:lnTo>
                                <a:pt x="2969" y="1084"/>
                              </a:lnTo>
                              <a:lnTo>
                                <a:pt x="2967" y="1077"/>
                              </a:lnTo>
                              <a:lnTo>
                                <a:pt x="2967" y="1072"/>
                              </a:lnTo>
                              <a:lnTo>
                                <a:pt x="2962" y="1059"/>
                              </a:lnTo>
                              <a:lnTo>
                                <a:pt x="2957" y="1057"/>
                              </a:lnTo>
                              <a:lnTo>
                                <a:pt x="2954" y="1054"/>
                              </a:lnTo>
                              <a:lnTo>
                                <a:pt x="2942" y="1051"/>
                              </a:lnTo>
                              <a:lnTo>
                                <a:pt x="2937" y="1051"/>
                              </a:lnTo>
                              <a:lnTo>
                                <a:pt x="2932" y="1054"/>
                              </a:lnTo>
                              <a:lnTo>
                                <a:pt x="2922" y="1062"/>
                              </a:lnTo>
                              <a:lnTo>
                                <a:pt x="2919" y="1067"/>
                              </a:lnTo>
                              <a:lnTo>
                                <a:pt x="2917" y="1074"/>
                              </a:lnTo>
                              <a:lnTo>
                                <a:pt x="2914" y="1079"/>
                              </a:lnTo>
                              <a:lnTo>
                                <a:pt x="2914" y="1087"/>
                              </a:lnTo>
                              <a:close/>
                              <a:moveTo>
                                <a:pt x="3002" y="1183"/>
                              </a:moveTo>
                              <a:lnTo>
                                <a:pt x="3017" y="1133"/>
                              </a:lnTo>
                              <a:lnTo>
                                <a:pt x="3022" y="1125"/>
                              </a:lnTo>
                              <a:lnTo>
                                <a:pt x="3025" y="1125"/>
                              </a:lnTo>
                              <a:lnTo>
                                <a:pt x="3027" y="1122"/>
                              </a:lnTo>
                              <a:lnTo>
                                <a:pt x="3030" y="1125"/>
                              </a:lnTo>
                              <a:lnTo>
                                <a:pt x="3032" y="1125"/>
                              </a:lnTo>
                              <a:lnTo>
                                <a:pt x="3035" y="1127"/>
                              </a:lnTo>
                              <a:lnTo>
                                <a:pt x="3035" y="1133"/>
                              </a:lnTo>
                              <a:lnTo>
                                <a:pt x="3035" y="1135"/>
                              </a:lnTo>
                              <a:lnTo>
                                <a:pt x="3032" y="1140"/>
                              </a:lnTo>
                              <a:lnTo>
                                <a:pt x="3007" y="1186"/>
                              </a:lnTo>
                              <a:lnTo>
                                <a:pt x="3002" y="1183"/>
                              </a:lnTo>
                              <a:close/>
                              <a:moveTo>
                                <a:pt x="3133" y="1148"/>
                              </a:moveTo>
                              <a:lnTo>
                                <a:pt x="3135" y="1125"/>
                              </a:lnTo>
                              <a:lnTo>
                                <a:pt x="3135" y="1092"/>
                              </a:lnTo>
                              <a:lnTo>
                                <a:pt x="3135" y="1074"/>
                              </a:lnTo>
                              <a:lnTo>
                                <a:pt x="3135" y="1026"/>
                              </a:lnTo>
                              <a:lnTo>
                                <a:pt x="3133" y="1001"/>
                              </a:lnTo>
                              <a:lnTo>
                                <a:pt x="3138" y="1003"/>
                              </a:lnTo>
                              <a:lnTo>
                                <a:pt x="3143" y="1003"/>
                              </a:lnTo>
                              <a:lnTo>
                                <a:pt x="3148" y="1003"/>
                              </a:lnTo>
                              <a:lnTo>
                                <a:pt x="3153" y="1001"/>
                              </a:lnTo>
                              <a:lnTo>
                                <a:pt x="3153" y="1018"/>
                              </a:lnTo>
                              <a:lnTo>
                                <a:pt x="3150" y="1044"/>
                              </a:lnTo>
                              <a:lnTo>
                                <a:pt x="3150" y="1074"/>
                              </a:lnTo>
                              <a:lnTo>
                                <a:pt x="3150" y="1110"/>
                              </a:lnTo>
                              <a:lnTo>
                                <a:pt x="3153" y="1133"/>
                              </a:lnTo>
                              <a:lnTo>
                                <a:pt x="3153" y="1148"/>
                              </a:lnTo>
                              <a:lnTo>
                                <a:pt x="3148" y="1145"/>
                              </a:lnTo>
                              <a:lnTo>
                                <a:pt x="3143" y="1145"/>
                              </a:lnTo>
                              <a:lnTo>
                                <a:pt x="3138" y="1145"/>
                              </a:lnTo>
                              <a:lnTo>
                                <a:pt x="3133" y="1148"/>
                              </a:lnTo>
                              <a:close/>
                              <a:moveTo>
                                <a:pt x="3191" y="1138"/>
                              </a:moveTo>
                              <a:lnTo>
                                <a:pt x="3191" y="1133"/>
                              </a:lnTo>
                              <a:lnTo>
                                <a:pt x="3193" y="1127"/>
                              </a:lnTo>
                              <a:lnTo>
                                <a:pt x="3196" y="1125"/>
                              </a:lnTo>
                              <a:lnTo>
                                <a:pt x="3201" y="1125"/>
                              </a:lnTo>
                              <a:lnTo>
                                <a:pt x="3206" y="1125"/>
                              </a:lnTo>
                              <a:lnTo>
                                <a:pt x="3211" y="1127"/>
                              </a:lnTo>
                              <a:lnTo>
                                <a:pt x="3213" y="1133"/>
                              </a:lnTo>
                              <a:lnTo>
                                <a:pt x="3213" y="1138"/>
                              </a:lnTo>
                              <a:lnTo>
                                <a:pt x="3213" y="1143"/>
                              </a:lnTo>
                              <a:lnTo>
                                <a:pt x="3211" y="1145"/>
                              </a:lnTo>
                              <a:lnTo>
                                <a:pt x="3206" y="1148"/>
                              </a:lnTo>
                              <a:lnTo>
                                <a:pt x="3201" y="1148"/>
                              </a:lnTo>
                              <a:lnTo>
                                <a:pt x="3196" y="1148"/>
                              </a:lnTo>
                              <a:lnTo>
                                <a:pt x="3193" y="1145"/>
                              </a:lnTo>
                              <a:lnTo>
                                <a:pt x="3191" y="1143"/>
                              </a:lnTo>
                              <a:lnTo>
                                <a:pt x="3191" y="1138"/>
                              </a:lnTo>
                              <a:close/>
                              <a:moveTo>
                                <a:pt x="3268" y="1072"/>
                              </a:moveTo>
                              <a:lnTo>
                                <a:pt x="3271" y="1074"/>
                              </a:lnTo>
                              <a:lnTo>
                                <a:pt x="3276" y="1074"/>
                              </a:lnTo>
                              <a:lnTo>
                                <a:pt x="3289" y="1072"/>
                              </a:lnTo>
                              <a:lnTo>
                                <a:pt x="3296" y="1072"/>
                              </a:lnTo>
                              <a:lnTo>
                                <a:pt x="3304" y="1069"/>
                              </a:lnTo>
                              <a:lnTo>
                                <a:pt x="3311" y="1064"/>
                              </a:lnTo>
                              <a:lnTo>
                                <a:pt x="3316" y="1059"/>
                              </a:lnTo>
                              <a:lnTo>
                                <a:pt x="3319" y="1054"/>
                              </a:lnTo>
                              <a:lnTo>
                                <a:pt x="3321" y="1051"/>
                              </a:lnTo>
                              <a:lnTo>
                                <a:pt x="3321" y="1049"/>
                              </a:lnTo>
                              <a:lnTo>
                                <a:pt x="3321" y="1041"/>
                              </a:lnTo>
                              <a:lnTo>
                                <a:pt x="3321" y="1034"/>
                              </a:lnTo>
                              <a:lnTo>
                                <a:pt x="3319" y="1026"/>
                              </a:lnTo>
                              <a:lnTo>
                                <a:pt x="3316" y="1021"/>
                              </a:lnTo>
                              <a:lnTo>
                                <a:pt x="3314" y="1016"/>
                              </a:lnTo>
                              <a:lnTo>
                                <a:pt x="3306" y="1013"/>
                              </a:lnTo>
                              <a:lnTo>
                                <a:pt x="3301" y="1011"/>
                              </a:lnTo>
                              <a:lnTo>
                                <a:pt x="3291" y="1011"/>
                              </a:lnTo>
                              <a:lnTo>
                                <a:pt x="3281" y="1008"/>
                              </a:lnTo>
                              <a:lnTo>
                                <a:pt x="3268" y="1011"/>
                              </a:lnTo>
                              <a:lnTo>
                                <a:pt x="3268" y="1031"/>
                              </a:lnTo>
                              <a:lnTo>
                                <a:pt x="3268" y="1054"/>
                              </a:lnTo>
                              <a:lnTo>
                                <a:pt x="3268" y="1072"/>
                              </a:lnTo>
                              <a:close/>
                              <a:moveTo>
                                <a:pt x="3248" y="1148"/>
                              </a:moveTo>
                              <a:lnTo>
                                <a:pt x="3251" y="1112"/>
                              </a:lnTo>
                              <a:lnTo>
                                <a:pt x="3251" y="1074"/>
                              </a:lnTo>
                              <a:lnTo>
                                <a:pt x="3251" y="1036"/>
                              </a:lnTo>
                              <a:lnTo>
                                <a:pt x="3248" y="1001"/>
                              </a:lnTo>
                              <a:lnTo>
                                <a:pt x="3253" y="1003"/>
                              </a:lnTo>
                              <a:lnTo>
                                <a:pt x="3258" y="1003"/>
                              </a:lnTo>
                              <a:lnTo>
                                <a:pt x="3276" y="1001"/>
                              </a:lnTo>
                              <a:lnTo>
                                <a:pt x="3294" y="1001"/>
                              </a:lnTo>
                              <a:lnTo>
                                <a:pt x="3306" y="1001"/>
                              </a:lnTo>
                              <a:lnTo>
                                <a:pt x="3314" y="1003"/>
                              </a:lnTo>
                              <a:lnTo>
                                <a:pt x="3324" y="1006"/>
                              </a:lnTo>
                              <a:lnTo>
                                <a:pt x="3329" y="1011"/>
                              </a:lnTo>
                              <a:lnTo>
                                <a:pt x="3334" y="1016"/>
                              </a:lnTo>
                              <a:lnTo>
                                <a:pt x="3339" y="1024"/>
                              </a:lnTo>
                              <a:lnTo>
                                <a:pt x="3341" y="1029"/>
                              </a:lnTo>
                              <a:lnTo>
                                <a:pt x="3341" y="1039"/>
                              </a:lnTo>
                              <a:lnTo>
                                <a:pt x="3341" y="1049"/>
                              </a:lnTo>
                              <a:lnTo>
                                <a:pt x="3339" y="1057"/>
                              </a:lnTo>
                              <a:lnTo>
                                <a:pt x="3334" y="1064"/>
                              </a:lnTo>
                              <a:lnTo>
                                <a:pt x="3326" y="1069"/>
                              </a:lnTo>
                              <a:lnTo>
                                <a:pt x="3319" y="1074"/>
                              </a:lnTo>
                              <a:lnTo>
                                <a:pt x="3309" y="1079"/>
                              </a:lnTo>
                              <a:lnTo>
                                <a:pt x="3296" y="1079"/>
                              </a:lnTo>
                              <a:lnTo>
                                <a:pt x="3284" y="1082"/>
                              </a:lnTo>
                              <a:lnTo>
                                <a:pt x="3276" y="1082"/>
                              </a:lnTo>
                              <a:lnTo>
                                <a:pt x="3268" y="1079"/>
                              </a:lnTo>
                              <a:lnTo>
                                <a:pt x="3268" y="1110"/>
                              </a:lnTo>
                              <a:lnTo>
                                <a:pt x="3268" y="1127"/>
                              </a:lnTo>
                              <a:lnTo>
                                <a:pt x="3268" y="1148"/>
                              </a:lnTo>
                              <a:lnTo>
                                <a:pt x="3263" y="1145"/>
                              </a:lnTo>
                              <a:lnTo>
                                <a:pt x="3261" y="1145"/>
                              </a:lnTo>
                              <a:lnTo>
                                <a:pt x="3256" y="1145"/>
                              </a:lnTo>
                              <a:lnTo>
                                <a:pt x="3248" y="1148"/>
                              </a:lnTo>
                              <a:close/>
                              <a:moveTo>
                                <a:pt x="3326" y="1138"/>
                              </a:moveTo>
                              <a:lnTo>
                                <a:pt x="3326" y="1133"/>
                              </a:lnTo>
                              <a:lnTo>
                                <a:pt x="3329" y="1127"/>
                              </a:lnTo>
                              <a:lnTo>
                                <a:pt x="3334" y="1125"/>
                              </a:lnTo>
                              <a:lnTo>
                                <a:pt x="3339" y="1125"/>
                              </a:lnTo>
                              <a:lnTo>
                                <a:pt x="3344" y="1125"/>
                              </a:lnTo>
                              <a:lnTo>
                                <a:pt x="3346" y="1127"/>
                              </a:lnTo>
                              <a:lnTo>
                                <a:pt x="3349" y="1133"/>
                              </a:lnTo>
                              <a:lnTo>
                                <a:pt x="3349" y="1138"/>
                              </a:lnTo>
                              <a:lnTo>
                                <a:pt x="3349" y="1143"/>
                              </a:lnTo>
                              <a:lnTo>
                                <a:pt x="3346" y="1145"/>
                              </a:lnTo>
                              <a:lnTo>
                                <a:pt x="3344" y="1148"/>
                              </a:lnTo>
                              <a:lnTo>
                                <a:pt x="3339" y="1148"/>
                              </a:lnTo>
                              <a:lnTo>
                                <a:pt x="3334" y="1148"/>
                              </a:lnTo>
                              <a:lnTo>
                                <a:pt x="3329" y="1145"/>
                              </a:lnTo>
                              <a:lnTo>
                                <a:pt x="3326" y="1143"/>
                              </a:lnTo>
                              <a:lnTo>
                                <a:pt x="3326" y="1138"/>
                              </a:lnTo>
                              <a:close/>
                              <a:moveTo>
                                <a:pt x="3236" y="570"/>
                              </a:moveTo>
                              <a:lnTo>
                                <a:pt x="3236" y="296"/>
                              </a:lnTo>
                              <a:lnTo>
                                <a:pt x="3379" y="296"/>
                              </a:lnTo>
                              <a:lnTo>
                                <a:pt x="3379" y="299"/>
                              </a:lnTo>
                              <a:lnTo>
                                <a:pt x="3379" y="304"/>
                              </a:lnTo>
                              <a:lnTo>
                                <a:pt x="3377" y="306"/>
                              </a:lnTo>
                              <a:lnTo>
                                <a:pt x="3377" y="311"/>
                              </a:lnTo>
                              <a:lnTo>
                                <a:pt x="3379" y="317"/>
                              </a:lnTo>
                              <a:lnTo>
                                <a:pt x="3379" y="322"/>
                              </a:lnTo>
                              <a:lnTo>
                                <a:pt x="3374" y="322"/>
                              </a:lnTo>
                              <a:lnTo>
                                <a:pt x="3369" y="322"/>
                              </a:lnTo>
                              <a:lnTo>
                                <a:pt x="3356" y="319"/>
                              </a:lnTo>
                              <a:lnTo>
                                <a:pt x="3341" y="319"/>
                              </a:lnTo>
                              <a:lnTo>
                                <a:pt x="3329" y="319"/>
                              </a:lnTo>
                              <a:lnTo>
                                <a:pt x="3326" y="319"/>
                              </a:lnTo>
                              <a:lnTo>
                                <a:pt x="3321" y="319"/>
                              </a:lnTo>
                              <a:lnTo>
                                <a:pt x="3316" y="319"/>
                              </a:lnTo>
                              <a:lnTo>
                                <a:pt x="3314" y="319"/>
                              </a:lnTo>
                              <a:lnTo>
                                <a:pt x="3306" y="319"/>
                              </a:lnTo>
                              <a:lnTo>
                                <a:pt x="3301" y="319"/>
                              </a:lnTo>
                              <a:lnTo>
                                <a:pt x="3299" y="319"/>
                              </a:lnTo>
                              <a:lnTo>
                                <a:pt x="3294" y="319"/>
                              </a:lnTo>
                              <a:lnTo>
                                <a:pt x="3291" y="319"/>
                              </a:lnTo>
                              <a:lnTo>
                                <a:pt x="3286" y="319"/>
                              </a:lnTo>
                              <a:lnTo>
                                <a:pt x="3281" y="319"/>
                              </a:lnTo>
                              <a:lnTo>
                                <a:pt x="3274" y="319"/>
                              </a:lnTo>
                              <a:lnTo>
                                <a:pt x="3274" y="415"/>
                              </a:lnTo>
                              <a:lnTo>
                                <a:pt x="3334" y="415"/>
                              </a:lnTo>
                              <a:lnTo>
                                <a:pt x="3372" y="413"/>
                              </a:lnTo>
                              <a:lnTo>
                                <a:pt x="3369" y="415"/>
                              </a:lnTo>
                              <a:lnTo>
                                <a:pt x="3369" y="423"/>
                              </a:lnTo>
                              <a:lnTo>
                                <a:pt x="3369" y="426"/>
                              </a:lnTo>
                              <a:lnTo>
                                <a:pt x="3369" y="431"/>
                              </a:lnTo>
                              <a:lnTo>
                                <a:pt x="3369" y="436"/>
                              </a:lnTo>
                              <a:lnTo>
                                <a:pt x="3372" y="438"/>
                              </a:lnTo>
                              <a:lnTo>
                                <a:pt x="3324" y="436"/>
                              </a:lnTo>
                              <a:lnTo>
                                <a:pt x="3274" y="436"/>
                              </a:lnTo>
                              <a:lnTo>
                                <a:pt x="3274" y="550"/>
                              </a:lnTo>
                              <a:lnTo>
                                <a:pt x="3279" y="550"/>
                              </a:lnTo>
                              <a:lnTo>
                                <a:pt x="3286" y="550"/>
                              </a:lnTo>
                              <a:lnTo>
                                <a:pt x="3294" y="550"/>
                              </a:lnTo>
                              <a:lnTo>
                                <a:pt x="3301" y="550"/>
                              </a:lnTo>
                              <a:lnTo>
                                <a:pt x="3309" y="550"/>
                              </a:lnTo>
                              <a:lnTo>
                                <a:pt x="3314" y="550"/>
                              </a:lnTo>
                              <a:lnTo>
                                <a:pt x="3319" y="550"/>
                              </a:lnTo>
                              <a:lnTo>
                                <a:pt x="3321" y="550"/>
                              </a:lnTo>
                              <a:lnTo>
                                <a:pt x="3326" y="550"/>
                              </a:lnTo>
                              <a:lnTo>
                                <a:pt x="3329" y="550"/>
                              </a:lnTo>
                              <a:lnTo>
                                <a:pt x="3344" y="550"/>
                              </a:lnTo>
                              <a:lnTo>
                                <a:pt x="3359" y="550"/>
                              </a:lnTo>
                              <a:lnTo>
                                <a:pt x="3372" y="547"/>
                              </a:lnTo>
                              <a:lnTo>
                                <a:pt x="3384" y="547"/>
                              </a:lnTo>
                              <a:lnTo>
                                <a:pt x="3382" y="550"/>
                              </a:lnTo>
                              <a:lnTo>
                                <a:pt x="3382" y="552"/>
                              </a:lnTo>
                              <a:lnTo>
                                <a:pt x="3382" y="560"/>
                              </a:lnTo>
                              <a:lnTo>
                                <a:pt x="3382" y="567"/>
                              </a:lnTo>
                              <a:lnTo>
                                <a:pt x="3384" y="570"/>
                              </a:lnTo>
                              <a:lnTo>
                                <a:pt x="3236" y="570"/>
                              </a:lnTo>
                              <a:close/>
                              <a:moveTo>
                                <a:pt x="3072" y="570"/>
                              </a:moveTo>
                              <a:lnTo>
                                <a:pt x="3072" y="311"/>
                              </a:lnTo>
                              <a:lnTo>
                                <a:pt x="3065" y="314"/>
                              </a:lnTo>
                              <a:lnTo>
                                <a:pt x="3055" y="314"/>
                              </a:lnTo>
                              <a:lnTo>
                                <a:pt x="3042" y="314"/>
                              </a:lnTo>
                              <a:lnTo>
                                <a:pt x="3030" y="317"/>
                              </a:lnTo>
                              <a:lnTo>
                                <a:pt x="3025" y="317"/>
                              </a:lnTo>
                              <a:lnTo>
                                <a:pt x="3020" y="317"/>
                              </a:lnTo>
                              <a:lnTo>
                                <a:pt x="3017" y="319"/>
                              </a:lnTo>
                              <a:lnTo>
                                <a:pt x="3012" y="319"/>
                              </a:lnTo>
                              <a:lnTo>
                                <a:pt x="3004" y="319"/>
                              </a:lnTo>
                              <a:lnTo>
                                <a:pt x="2997" y="322"/>
                              </a:lnTo>
                              <a:lnTo>
                                <a:pt x="2992" y="322"/>
                              </a:lnTo>
                              <a:lnTo>
                                <a:pt x="2987" y="322"/>
                              </a:lnTo>
                              <a:lnTo>
                                <a:pt x="2987" y="319"/>
                              </a:lnTo>
                              <a:lnTo>
                                <a:pt x="2987" y="317"/>
                              </a:lnTo>
                              <a:lnTo>
                                <a:pt x="2987" y="311"/>
                              </a:lnTo>
                              <a:lnTo>
                                <a:pt x="2987" y="304"/>
                              </a:lnTo>
                              <a:lnTo>
                                <a:pt x="2987" y="301"/>
                              </a:lnTo>
                              <a:lnTo>
                                <a:pt x="2987" y="296"/>
                              </a:lnTo>
                              <a:lnTo>
                                <a:pt x="2987" y="294"/>
                              </a:lnTo>
                              <a:lnTo>
                                <a:pt x="3196" y="294"/>
                              </a:lnTo>
                              <a:lnTo>
                                <a:pt x="3193" y="299"/>
                              </a:lnTo>
                              <a:lnTo>
                                <a:pt x="3193" y="304"/>
                              </a:lnTo>
                              <a:lnTo>
                                <a:pt x="3193" y="306"/>
                              </a:lnTo>
                              <a:lnTo>
                                <a:pt x="3193" y="311"/>
                              </a:lnTo>
                              <a:lnTo>
                                <a:pt x="3193" y="317"/>
                              </a:lnTo>
                              <a:lnTo>
                                <a:pt x="3193" y="319"/>
                              </a:lnTo>
                              <a:lnTo>
                                <a:pt x="3196" y="322"/>
                              </a:lnTo>
                              <a:lnTo>
                                <a:pt x="3168" y="319"/>
                              </a:lnTo>
                              <a:lnTo>
                                <a:pt x="3143" y="317"/>
                              </a:lnTo>
                              <a:lnTo>
                                <a:pt x="3123" y="314"/>
                              </a:lnTo>
                              <a:lnTo>
                                <a:pt x="3108" y="314"/>
                              </a:lnTo>
                              <a:lnTo>
                                <a:pt x="3108" y="570"/>
                              </a:lnTo>
                              <a:lnTo>
                                <a:pt x="3105" y="570"/>
                              </a:lnTo>
                              <a:lnTo>
                                <a:pt x="3100" y="570"/>
                              </a:lnTo>
                              <a:lnTo>
                                <a:pt x="3095" y="570"/>
                              </a:lnTo>
                              <a:lnTo>
                                <a:pt x="3092" y="570"/>
                              </a:lnTo>
                              <a:lnTo>
                                <a:pt x="3087" y="570"/>
                              </a:lnTo>
                              <a:lnTo>
                                <a:pt x="3082" y="570"/>
                              </a:lnTo>
                              <a:lnTo>
                                <a:pt x="3077" y="570"/>
                              </a:lnTo>
                              <a:lnTo>
                                <a:pt x="3072" y="570"/>
                              </a:lnTo>
                              <a:close/>
                              <a:moveTo>
                                <a:pt x="2818" y="423"/>
                              </a:moveTo>
                              <a:lnTo>
                                <a:pt x="2823" y="423"/>
                              </a:lnTo>
                              <a:lnTo>
                                <a:pt x="2826" y="423"/>
                              </a:lnTo>
                              <a:lnTo>
                                <a:pt x="2831" y="423"/>
                              </a:lnTo>
                              <a:lnTo>
                                <a:pt x="2851" y="423"/>
                              </a:lnTo>
                              <a:lnTo>
                                <a:pt x="2864" y="420"/>
                              </a:lnTo>
                              <a:lnTo>
                                <a:pt x="2876" y="418"/>
                              </a:lnTo>
                              <a:lnTo>
                                <a:pt x="2886" y="413"/>
                              </a:lnTo>
                              <a:lnTo>
                                <a:pt x="2894" y="408"/>
                              </a:lnTo>
                              <a:lnTo>
                                <a:pt x="2901" y="403"/>
                              </a:lnTo>
                              <a:lnTo>
                                <a:pt x="2906" y="398"/>
                              </a:lnTo>
                              <a:lnTo>
                                <a:pt x="2911" y="390"/>
                              </a:lnTo>
                              <a:lnTo>
                                <a:pt x="2917" y="382"/>
                              </a:lnTo>
                              <a:lnTo>
                                <a:pt x="2919" y="372"/>
                              </a:lnTo>
                              <a:lnTo>
                                <a:pt x="2919" y="365"/>
                              </a:lnTo>
                              <a:lnTo>
                                <a:pt x="2919" y="360"/>
                              </a:lnTo>
                              <a:lnTo>
                                <a:pt x="2919" y="355"/>
                              </a:lnTo>
                              <a:lnTo>
                                <a:pt x="2919" y="349"/>
                              </a:lnTo>
                              <a:lnTo>
                                <a:pt x="2917" y="344"/>
                              </a:lnTo>
                              <a:lnTo>
                                <a:pt x="2911" y="337"/>
                              </a:lnTo>
                              <a:lnTo>
                                <a:pt x="2909" y="332"/>
                              </a:lnTo>
                              <a:lnTo>
                                <a:pt x="2904" y="327"/>
                              </a:lnTo>
                              <a:lnTo>
                                <a:pt x="2894" y="319"/>
                              </a:lnTo>
                              <a:lnTo>
                                <a:pt x="2886" y="314"/>
                              </a:lnTo>
                              <a:lnTo>
                                <a:pt x="2876" y="311"/>
                              </a:lnTo>
                              <a:lnTo>
                                <a:pt x="2866" y="309"/>
                              </a:lnTo>
                              <a:lnTo>
                                <a:pt x="2854" y="309"/>
                              </a:lnTo>
                              <a:lnTo>
                                <a:pt x="2818" y="309"/>
                              </a:lnTo>
                              <a:lnTo>
                                <a:pt x="2818" y="423"/>
                              </a:lnTo>
                              <a:close/>
                              <a:moveTo>
                                <a:pt x="2783" y="570"/>
                              </a:moveTo>
                              <a:lnTo>
                                <a:pt x="2783" y="294"/>
                              </a:lnTo>
                              <a:lnTo>
                                <a:pt x="2879" y="294"/>
                              </a:lnTo>
                              <a:lnTo>
                                <a:pt x="2889" y="294"/>
                              </a:lnTo>
                              <a:lnTo>
                                <a:pt x="2899" y="296"/>
                              </a:lnTo>
                              <a:lnTo>
                                <a:pt x="2906" y="296"/>
                              </a:lnTo>
                              <a:lnTo>
                                <a:pt x="2914" y="299"/>
                              </a:lnTo>
                              <a:lnTo>
                                <a:pt x="2927" y="304"/>
                              </a:lnTo>
                              <a:lnTo>
                                <a:pt x="2939" y="314"/>
                              </a:lnTo>
                              <a:lnTo>
                                <a:pt x="2947" y="324"/>
                              </a:lnTo>
                              <a:lnTo>
                                <a:pt x="2952" y="334"/>
                              </a:lnTo>
                              <a:lnTo>
                                <a:pt x="2954" y="339"/>
                              </a:lnTo>
                              <a:lnTo>
                                <a:pt x="2957" y="347"/>
                              </a:lnTo>
                              <a:lnTo>
                                <a:pt x="2957" y="360"/>
                              </a:lnTo>
                              <a:lnTo>
                                <a:pt x="2957" y="372"/>
                              </a:lnTo>
                              <a:lnTo>
                                <a:pt x="2954" y="385"/>
                              </a:lnTo>
                              <a:lnTo>
                                <a:pt x="2949" y="395"/>
                              </a:lnTo>
                              <a:lnTo>
                                <a:pt x="2942" y="403"/>
                              </a:lnTo>
                              <a:lnTo>
                                <a:pt x="2934" y="410"/>
                              </a:lnTo>
                              <a:lnTo>
                                <a:pt x="2927" y="418"/>
                              </a:lnTo>
                              <a:lnTo>
                                <a:pt x="2917" y="423"/>
                              </a:lnTo>
                              <a:lnTo>
                                <a:pt x="2909" y="428"/>
                              </a:lnTo>
                              <a:lnTo>
                                <a:pt x="2899" y="431"/>
                              </a:lnTo>
                              <a:lnTo>
                                <a:pt x="2891" y="433"/>
                              </a:lnTo>
                              <a:lnTo>
                                <a:pt x="2884" y="436"/>
                              </a:lnTo>
                              <a:lnTo>
                                <a:pt x="2876" y="436"/>
                              </a:lnTo>
                              <a:lnTo>
                                <a:pt x="2982" y="570"/>
                              </a:lnTo>
                              <a:lnTo>
                                <a:pt x="2977" y="570"/>
                              </a:lnTo>
                              <a:lnTo>
                                <a:pt x="2972" y="570"/>
                              </a:lnTo>
                              <a:lnTo>
                                <a:pt x="2964" y="570"/>
                              </a:lnTo>
                              <a:lnTo>
                                <a:pt x="2962" y="570"/>
                              </a:lnTo>
                              <a:lnTo>
                                <a:pt x="2954" y="570"/>
                              </a:lnTo>
                              <a:lnTo>
                                <a:pt x="2947" y="570"/>
                              </a:lnTo>
                              <a:lnTo>
                                <a:pt x="2942" y="570"/>
                              </a:lnTo>
                              <a:lnTo>
                                <a:pt x="2934" y="570"/>
                              </a:lnTo>
                              <a:lnTo>
                                <a:pt x="2834" y="438"/>
                              </a:lnTo>
                              <a:lnTo>
                                <a:pt x="2818" y="438"/>
                              </a:lnTo>
                              <a:lnTo>
                                <a:pt x="2818" y="570"/>
                              </a:lnTo>
                              <a:lnTo>
                                <a:pt x="2816" y="570"/>
                              </a:lnTo>
                              <a:lnTo>
                                <a:pt x="2811" y="570"/>
                              </a:lnTo>
                              <a:lnTo>
                                <a:pt x="2806" y="570"/>
                              </a:lnTo>
                              <a:lnTo>
                                <a:pt x="2801" y="570"/>
                              </a:lnTo>
                              <a:lnTo>
                                <a:pt x="2796" y="570"/>
                              </a:lnTo>
                              <a:lnTo>
                                <a:pt x="2791" y="570"/>
                              </a:lnTo>
                              <a:lnTo>
                                <a:pt x="2788" y="570"/>
                              </a:lnTo>
                              <a:lnTo>
                                <a:pt x="2783" y="570"/>
                              </a:lnTo>
                              <a:close/>
                              <a:moveTo>
                                <a:pt x="2474" y="433"/>
                              </a:moveTo>
                              <a:lnTo>
                                <a:pt x="2474" y="448"/>
                              </a:lnTo>
                              <a:lnTo>
                                <a:pt x="2474" y="461"/>
                              </a:lnTo>
                              <a:lnTo>
                                <a:pt x="2477" y="476"/>
                              </a:lnTo>
                              <a:lnTo>
                                <a:pt x="2482" y="486"/>
                              </a:lnTo>
                              <a:lnTo>
                                <a:pt x="2484" y="499"/>
                              </a:lnTo>
                              <a:lnTo>
                                <a:pt x="2492" y="509"/>
                              </a:lnTo>
                              <a:lnTo>
                                <a:pt x="2497" y="519"/>
                              </a:lnTo>
                              <a:lnTo>
                                <a:pt x="2504" y="529"/>
                              </a:lnTo>
                              <a:lnTo>
                                <a:pt x="2512" y="537"/>
                              </a:lnTo>
                              <a:lnTo>
                                <a:pt x="2522" y="542"/>
                              </a:lnTo>
                              <a:lnTo>
                                <a:pt x="2532" y="550"/>
                              </a:lnTo>
                              <a:lnTo>
                                <a:pt x="2542" y="552"/>
                              </a:lnTo>
                              <a:lnTo>
                                <a:pt x="2552" y="557"/>
                              </a:lnTo>
                              <a:lnTo>
                                <a:pt x="2562" y="560"/>
                              </a:lnTo>
                              <a:lnTo>
                                <a:pt x="2585" y="562"/>
                              </a:lnTo>
                              <a:lnTo>
                                <a:pt x="2607" y="560"/>
                              </a:lnTo>
                              <a:lnTo>
                                <a:pt x="2617" y="557"/>
                              </a:lnTo>
                              <a:lnTo>
                                <a:pt x="2627" y="552"/>
                              </a:lnTo>
                              <a:lnTo>
                                <a:pt x="2635" y="550"/>
                              </a:lnTo>
                              <a:lnTo>
                                <a:pt x="2645" y="542"/>
                              </a:lnTo>
                              <a:lnTo>
                                <a:pt x="2653" y="537"/>
                              </a:lnTo>
                              <a:lnTo>
                                <a:pt x="2660" y="529"/>
                              </a:lnTo>
                              <a:lnTo>
                                <a:pt x="2668" y="519"/>
                              </a:lnTo>
                              <a:lnTo>
                                <a:pt x="2673" y="509"/>
                              </a:lnTo>
                              <a:lnTo>
                                <a:pt x="2680" y="499"/>
                              </a:lnTo>
                              <a:lnTo>
                                <a:pt x="2685" y="486"/>
                              </a:lnTo>
                              <a:lnTo>
                                <a:pt x="2688" y="476"/>
                              </a:lnTo>
                              <a:lnTo>
                                <a:pt x="2690" y="461"/>
                              </a:lnTo>
                              <a:lnTo>
                                <a:pt x="2693" y="448"/>
                              </a:lnTo>
                              <a:lnTo>
                                <a:pt x="2695" y="433"/>
                              </a:lnTo>
                              <a:lnTo>
                                <a:pt x="2695" y="428"/>
                              </a:lnTo>
                              <a:lnTo>
                                <a:pt x="2695" y="415"/>
                              </a:lnTo>
                              <a:lnTo>
                                <a:pt x="2693" y="403"/>
                              </a:lnTo>
                              <a:lnTo>
                                <a:pt x="2690" y="390"/>
                              </a:lnTo>
                              <a:lnTo>
                                <a:pt x="2688" y="377"/>
                              </a:lnTo>
                              <a:lnTo>
                                <a:pt x="2683" y="367"/>
                              </a:lnTo>
                              <a:lnTo>
                                <a:pt x="2678" y="357"/>
                              </a:lnTo>
                              <a:lnTo>
                                <a:pt x="2673" y="347"/>
                              </a:lnTo>
                              <a:lnTo>
                                <a:pt x="2668" y="344"/>
                              </a:lnTo>
                              <a:lnTo>
                                <a:pt x="2665" y="339"/>
                              </a:lnTo>
                              <a:lnTo>
                                <a:pt x="2655" y="332"/>
                              </a:lnTo>
                              <a:lnTo>
                                <a:pt x="2647" y="324"/>
                              </a:lnTo>
                              <a:lnTo>
                                <a:pt x="2637" y="317"/>
                              </a:lnTo>
                              <a:lnTo>
                                <a:pt x="2627" y="311"/>
                              </a:lnTo>
                              <a:lnTo>
                                <a:pt x="2617" y="309"/>
                              </a:lnTo>
                              <a:lnTo>
                                <a:pt x="2607" y="306"/>
                              </a:lnTo>
                              <a:lnTo>
                                <a:pt x="2582" y="304"/>
                              </a:lnTo>
                              <a:lnTo>
                                <a:pt x="2562" y="306"/>
                              </a:lnTo>
                              <a:lnTo>
                                <a:pt x="2552" y="309"/>
                              </a:lnTo>
                              <a:lnTo>
                                <a:pt x="2542" y="311"/>
                              </a:lnTo>
                              <a:lnTo>
                                <a:pt x="2534" y="314"/>
                              </a:lnTo>
                              <a:lnTo>
                                <a:pt x="2527" y="319"/>
                              </a:lnTo>
                              <a:lnTo>
                                <a:pt x="2519" y="327"/>
                              </a:lnTo>
                              <a:lnTo>
                                <a:pt x="2514" y="332"/>
                              </a:lnTo>
                              <a:lnTo>
                                <a:pt x="2502" y="347"/>
                              </a:lnTo>
                              <a:lnTo>
                                <a:pt x="2494" y="362"/>
                              </a:lnTo>
                              <a:lnTo>
                                <a:pt x="2487" y="377"/>
                              </a:lnTo>
                              <a:lnTo>
                                <a:pt x="2482" y="395"/>
                              </a:lnTo>
                              <a:lnTo>
                                <a:pt x="2479" y="405"/>
                              </a:lnTo>
                              <a:lnTo>
                                <a:pt x="2477" y="415"/>
                              </a:lnTo>
                              <a:lnTo>
                                <a:pt x="2474" y="423"/>
                              </a:lnTo>
                              <a:lnTo>
                                <a:pt x="2474" y="433"/>
                              </a:lnTo>
                              <a:close/>
                              <a:moveTo>
                                <a:pt x="2431" y="433"/>
                              </a:moveTo>
                              <a:lnTo>
                                <a:pt x="2431" y="428"/>
                              </a:lnTo>
                              <a:lnTo>
                                <a:pt x="2431" y="426"/>
                              </a:lnTo>
                              <a:lnTo>
                                <a:pt x="2431" y="420"/>
                              </a:lnTo>
                              <a:lnTo>
                                <a:pt x="2434" y="418"/>
                              </a:lnTo>
                              <a:lnTo>
                                <a:pt x="2434" y="405"/>
                              </a:lnTo>
                              <a:lnTo>
                                <a:pt x="2436" y="393"/>
                              </a:lnTo>
                              <a:lnTo>
                                <a:pt x="2441" y="382"/>
                              </a:lnTo>
                              <a:lnTo>
                                <a:pt x="2446" y="372"/>
                              </a:lnTo>
                              <a:lnTo>
                                <a:pt x="2451" y="360"/>
                              </a:lnTo>
                              <a:lnTo>
                                <a:pt x="2459" y="349"/>
                              </a:lnTo>
                              <a:lnTo>
                                <a:pt x="2477" y="329"/>
                              </a:lnTo>
                              <a:lnTo>
                                <a:pt x="2487" y="319"/>
                              </a:lnTo>
                              <a:lnTo>
                                <a:pt x="2497" y="311"/>
                              </a:lnTo>
                              <a:lnTo>
                                <a:pt x="2509" y="304"/>
                              </a:lnTo>
                              <a:lnTo>
                                <a:pt x="2522" y="299"/>
                              </a:lnTo>
                              <a:lnTo>
                                <a:pt x="2537" y="294"/>
                              </a:lnTo>
                              <a:lnTo>
                                <a:pt x="2552" y="291"/>
                              </a:lnTo>
                              <a:lnTo>
                                <a:pt x="2567" y="289"/>
                              </a:lnTo>
                              <a:lnTo>
                                <a:pt x="2585" y="289"/>
                              </a:lnTo>
                              <a:lnTo>
                                <a:pt x="2602" y="289"/>
                              </a:lnTo>
                              <a:lnTo>
                                <a:pt x="2620" y="291"/>
                              </a:lnTo>
                              <a:lnTo>
                                <a:pt x="2647" y="296"/>
                              </a:lnTo>
                              <a:lnTo>
                                <a:pt x="2660" y="301"/>
                              </a:lnTo>
                              <a:lnTo>
                                <a:pt x="2673" y="309"/>
                              </a:lnTo>
                              <a:lnTo>
                                <a:pt x="2683" y="314"/>
                              </a:lnTo>
                              <a:lnTo>
                                <a:pt x="2690" y="322"/>
                              </a:lnTo>
                              <a:lnTo>
                                <a:pt x="2705" y="339"/>
                              </a:lnTo>
                              <a:lnTo>
                                <a:pt x="2715" y="355"/>
                              </a:lnTo>
                              <a:lnTo>
                                <a:pt x="2725" y="375"/>
                              </a:lnTo>
                              <a:lnTo>
                                <a:pt x="2730" y="393"/>
                              </a:lnTo>
                              <a:lnTo>
                                <a:pt x="2733" y="398"/>
                              </a:lnTo>
                              <a:lnTo>
                                <a:pt x="2733" y="403"/>
                              </a:lnTo>
                              <a:lnTo>
                                <a:pt x="2733" y="408"/>
                              </a:lnTo>
                              <a:lnTo>
                                <a:pt x="2733" y="410"/>
                              </a:lnTo>
                              <a:lnTo>
                                <a:pt x="2735" y="420"/>
                              </a:lnTo>
                              <a:lnTo>
                                <a:pt x="2735" y="431"/>
                              </a:lnTo>
                              <a:lnTo>
                                <a:pt x="2735" y="433"/>
                              </a:lnTo>
                              <a:lnTo>
                                <a:pt x="2735" y="451"/>
                              </a:lnTo>
                              <a:lnTo>
                                <a:pt x="2733" y="466"/>
                              </a:lnTo>
                              <a:lnTo>
                                <a:pt x="2730" y="474"/>
                              </a:lnTo>
                              <a:lnTo>
                                <a:pt x="2730" y="481"/>
                              </a:lnTo>
                              <a:lnTo>
                                <a:pt x="2725" y="494"/>
                              </a:lnTo>
                              <a:lnTo>
                                <a:pt x="2718" y="507"/>
                              </a:lnTo>
                              <a:lnTo>
                                <a:pt x="2710" y="519"/>
                              </a:lnTo>
                              <a:lnTo>
                                <a:pt x="2705" y="524"/>
                              </a:lnTo>
                              <a:lnTo>
                                <a:pt x="2700" y="529"/>
                              </a:lnTo>
                              <a:lnTo>
                                <a:pt x="2690" y="540"/>
                              </a:lnTo>
                              <a:lnTo>
                                <a:pt x="2678" y="547"/>
                              </a:lnTo>
                              <a:lnTo>
                                <a:pt x="2665" y="557"/>
                              </a:lnTo>
                              <a:lnTo>
                                <a:pt x="2655" y="562"/>
                              </a:lnTo>
                              <a:lnTo>
                                <a:pt x="2640" y="567"/>
                              </a:lnTo>
                              <a:lnTo>
                                <a:pt x="2627" y="572"/>
                              </a:lnTo>
                              <a:lnTo>
                                <a:pt x="2615" y="575"/>
                              </a:lnTo>
                              <a:lnTo>
                                <a:pt x="2600" y="578"/>
                              </a:lnTo>
                              <a:lnTo>
                                <a:pt x="2587" y="578"/>
                              </a:lnTo>
                              <a:lnTo>
                                <a:pt x="2582" y="578"/>
                              </a:lnTo>
                              <a:lnTo>
                                <a:pt x="2570" y="578"/>
                              </a:lnTo>
                              <a:lnTo>
                                <a:pt x="2559" y="575"/>
                              </a:lnTo>
                              <a:lnTo>
                                <a:pt x="2549" y="575"/>
                              </a:lnTo>
                              <a:lnTo>
                                <a:pt x="2539" y="572"/>
                              </a:lnTo>
                              <a:lnTo>
                                <a:pt x="2529" y="570"/>
                              </a:lnTo>
                              <a:lnTo>
                                <a:pt x="2519" y="565"/>
                              </a:lnTo>
                              <a:lnTo>
                                <a:pt x="2499" y="557"/>
                              </a:lnTo>
                              <a:lnTo>
                                <a:pt x="2482" y="545"/>
                              </a:lnTo>
                              <a:lnTo>
                                <a:pt x="2466" y="529"/>
                              </a:lnTo>
                              <a:lnTo>
                                <a:pt x="2456" y="522"/>
                              </a:lnTo>
                              <a:lnTo>
                                <a:pt x="2451" y="512"/>
                              </a:lnTo>
                              <a:lnTo>
                                <a:pt x="2444" y="502"/>
                              </a:lnTo>
                              <a:lnTo>
                                <a:pt x="2441" y="489"/>
                              </a:lnTo>
                              <a:lnTo>
                                <a:pt x="2436" y="476"/>
                              </a:lnTo>
                              <a:lnTo>
                                <a:pt x="2434" y="464"/>
                              </a:lnTo>
                              <a:lnTo>
                                <a:pt x="2434" y="448"/>
                              </a:lnTo>
                              <a:lnTo>
                                <a:pt x="2431" y="433"/>
                              </a:lnTo>
                              <a:close/>
                              <a:moveTo>
                                <a:pt x="2145" y="570"/>
                              </a:moveTo>
                              <a:lnTo>
                                <a:pt x="2145" y="294"/>
                              </a:lnTo>
                              <a:lnTo>
                                <a:pt x="2165" y="294"/>
                              </a:lnTo>
                              <a:lnTo>
                                <a:pt x="2356" y="504"/>
                              </a:lnTo>
                              <a:lnTo>
                                <a:pt x="2356" y="294"/>
                              </a:lnTo>
                              <a:lnTo>
                                <a:pt x="2361" y="296"/>
                              </a:lnTo>
                              <a:lnTo>
                                <a:pt x="2363" y="296"/>
                              </a:lnTo>
                              <a:lnTo>
                                <a:pt x="2366" y="296"/>
                              </a:lnTo>
                              <a:lnTo>
                                <a:pt x="2371" y="296"/>
                              </a:lnTo>
                              <a:lnTo>
                                <a:pt x="2376" y="296"/>
                              </a:lnTo>
                              <a:lnTo>
                                <a:pt x="2378" y="570"/>
                              </a:lnTo>
                              <a:lnTo>
                                <a:pt x="2363" y="570"/>
                              </a:lnTo>
                              <a:lnTo>
                                <a:pt x="2170" y="355"/>
                              </a:lnTo>
                              <a:lnTo>
                                <a:pt x="2170" y="570"/>
                              </a:lnTo>
                              <a:lnTo>
                                <a:pt x="2165" y="570"/>
                              </a:lnTo>
                              <a:lnTo>
                                <a:pt x="2160" y="570"/>
                              </a:lnTo>
                              <a:lnTo>
                                <a:pt x="2155" y="570"/>
                              </a:lnTo>
                              <a:lnTo>
                                <a:pt x="2150" y="570"/>
                              </a:lnTo>
                              <a:lnTo>
                                <a:pt x="2145" y="570"/>
                              </a:lnTo>
                              <a:close/>
                              <a:moveTo>
                                <a:pt x="1954" y="349"/>
                              </a:moveTo>
                              <a:lnTo>
                                <a:pt x="1949" y="342"/>
                              </a:lnTo>
                              <a:lnTo>
                                <a:pt x="1944" y="334"/>
                              </a:lnTo>
                              <a:lnTo>
                                <a:pt x="1938" y="329"/>
                              </a:lnTo>
                              <a:lnTo>
                                <a:pt x="1933" y="324"/>
                              </a:lnTo>
                              <a:lnTo>
                                <a:pt x="1928" y="322"/>
                              </a:lnTo>
                              <a:lnTo>
                                <a:pt x="1921" y="319"/>
                              </a:lnTo>
                              <a:lnTo>
                                <a:pt x="1913" y="317"/>
                              </a:lnTo>
                              <a:lnTo>
                                <a:pt x="1903" y="317"/>
                              </a:lnTo>
                              <a:lnTo>
                                <a:pt x="1896" y="317"/>
                              </a:lnTo>
                              <a:lnTo>
                                <a:pt x="1888" y="319"/>
                              </a:lnTo>
                              <a:lnTo>
                                <a:pt x="1881" y="322"/>
                              </a:lnTo>
                              <a:lnTo>
                                <a:pt x="1876" y="327"/>
                              </a:lnTo>
                              <a:lnTo>
                                <a:pt x="1871" y="332"/>
                              </a:lnTo>
                              <a:lnTo>
                                <a:pt x="1866" y="339"/>
                              </a:lnTo>
                              <a:lnTo>
                                <a:pt x="1863" y="344"/>
                              </a:lnTo>
                              <a:lnTo>
                                <a:pt x="1863" y="352"/>
                              </a:lnTo>
                              <a:lnTo>
                                <a:pt x="1863" y="360"/>
                              </a:lnTo>
                              <a:lnTo>
                                <a:pt x="1866" y="365"/>
                              </a:lnTo>
                              <a:lnTo>
                                <a:pt x="1868" y="372"/>
                              </a:lnTo>
                              <a:lnTo>
                                <a:pt x="1873" y="377"/>
                              </a:lnTo>
                              <a:lnTo>
                                <a:pt x="1883" y="385"/>
                              </a:lnTo>
                              <a:lnTo>
                                <a:pt x="1893" y="393"/>
                              </a:lnTo>
                              <a:lnTo>
                                <a:pt x="1923" y="408"/>
                              </a:lnTo>
                              <a:lnTo>
                                <a:pt x="1938" y="415"/>
                              </a:lnTo>
                              <a:lnTo>
                                <a:pt x="1954" y="426"/>
                              </a:lnTo>
                              <a:lnTo>
                                <a:pt x="1959" y="431"/>
                              </a:lnTo>
                              <a:lnTo>
                                <a:pt x="1964" y="436"/>
                              </a:lnTo>
                              <a:lnTo>
                                <a:pt x="1974" y="451"/>
                              </a:lnTo>
                              <a:lnTo>
                                <a:pt x="1979" y="458"/>
                              </a:lnTo>
                              <a:lnTo>
                                <a:pt x="1981" y="466"/>
                              </a:lnTo>
                              <a:lnTo>
                                <a:pt x="1984" y="476"/>
                              </a:lnTo>
                              <a:lnTo>
                                <a:pt x="1984" y="486"/>
                              </a:lnTo>
                              <a:lnTo>
                                <a:pt x="1984" y="496"/>
                              </a:lnTo>
                              <a:lnTo>
                                <a:pt x="1981" y="507"/>
                              </a:lnTo>
                              <a:lnTo>
                                <a:pt x="1979" y="514"/>
                              </a:lnTo>
                              <a:lnTo>
                                <a:pt x="1976" y="524"/>
                              </a:lnTo>
                              <a:lnTo>
                                <a:pt x="1971" y="532"/>
                              </a:lnTo>
                              <a:lnTo>
                                <a:pt x="1966" y="540"/>
                              </a:lnTo>
                              <a:lnTo>
                                <a:pt x="1954" y="552"/>
                              </a:lnTo>
                              <a:lnTo>
                                <a:pt x="1949" y="557"/>
                              </a:lnTo>
                              <a:lnTo>
                                <a:pt x="1938" y="562"/>
                              </a:lnTo>
                              <a:lnTo>
                                <a:pt x="1931" y="567"/>
                              </a:lnTo>
                              <a:lnTo>
                                <a:pt x="1921" y="570"/>
                              </a:lnTo>
                              <a:lnTo>
                                <a:pt x="1911" y="572"/>
                              </a:lnTo>
                              <a:lnTo>
                                <a:pt x="1901" y="575"/>
                              </a:lnTo>
                              <a:lnTo>
                                <a:pt x="1891" y="575"/>
                              </a:lnTo>
                              <a:lnTo>
                                <a:pt x="1878" y="578"/>
                              </a:lnTo>
                              <a:lnTo>
                                <a:pt x="1858" y="575"/>
                              </a:lnTo>
                              <a:lnTo>
                                <a:pt x="1840" y="572"/>
                              </a:lnTo>
                              <a:lnTo>
                                <a:pt x="1825" y="567"/>
                              </a:lnTo>
                              <a:lnTo>
                                <a:pt x="1820" y="565"/>
                              </a:lnTo>
                              <a:lnTo>
                                <a:pt x="1815" y="560"/>
                              </a:lnTo>
                              <a:lnTo>
                                <a:pt x="1820" y="534"/>
                              </a:lnTo>
                              <a:lnTo>
                                <a:pt x="1825" y="509"/>
                              </a:lnTo>
                              <a:lnTo>
                                <a:pt x="1833" y="509"/>
                              </a:lnTo>
                              <a:lnTo>
                                <a:pt x="1835" y="519"/>
                              </a:lnTo>
                              <a:lnTo>
                                <a:pt x="1840" y="527"/>
                              </a:lnTo>
                              <a:lnTo>
                                <a:pt x="1845" y="534"/>
                              </a:lnTo>
                              <a:lnTo>
                                <a:pt x="1850" y="540"/>
                              </a:lnTo>
                              <a:lnTo>
                                <a:pt x="1858" y="545"/>
                              </a:lnTo>
                              <a:lnTo>
                                <a:pt x="1868" y="550"/>
                              </a:lnTo>
                              <a:lnTo>
                                <a:pt x="1878" y="552"/>
                              </a:lnTo>
                              <a:lnTo>
                                <a:pt x="1888" y="552"/>
                              </a:lnTo>
                              <a:lnTo>
                                <a:pt x="1898" y="552"/>
                              </a:lnTo>
                              <a:lnTo>
                                <a:pt x="1908" y="550"/>
                              </a:lnTo>
                              <a:lnTo>
                                <a:pt x="1916" y="547"/>
                              </a:lnTo>
                              <a:lnTo>
                                <a:pt x="1923" y="542"/>
                              </a:lnTo>
                              <a:lnTo>
                                <a:pt x="1928" y="534"/>
                              </a:lnTo>
                              <a:lnTo>
                                <a:pt x="1931" y="527"/>
                              </a:lnTo>
                              <a:lnTo>
                                <a:pt x="1933" y="519"/>
                              </a:lnTo>
                              <a:lnTo>
                                <a:pt x="1936" y="512"/>
                              </a:lnTo>
                              <a:lnTo>
                                <a:pt x="1933" y="504"/>
                              </a:lnTo>
                              <a:lnTo>
                                <a:pt x="1933" y="499"/>
                              </a:lnTo>
                              <a:lnTo>
                                <a:pt x="1931" y="491"/>
                              </a:lnTo>
                              <a:lnTo>
                                <a:pt x="1926" y="486"/>
                              </a:lnTo>
                              <a:lnTo>
                                <a:pt x="1916" y="479"/>
                              </a:lnTo>
                              <a:lnTo>
                                <a:pt x="1903" y="471"/>
                              </a:lnTo>
                              <a:lnTo>
                                <a:pt x="1876" y="456"/>
                              </a:lnTo>
                              <a:lnTo>
                                <a:pt x="1861" y="448"/>
                              </a:lnTo>
                              <a:lnTo>
                                <a:pt x="1853" y="443"/>
                              </a:lnTo>
                              <a:lnTo>
                                <a:pt x="1848" y="438"/>
                              </a:lnTo>
                              <a:lnTo>
                                <a:pt x="1840" y="433"/>
                              </a:lnTo>
                              <a:lnTo>
                                <a:pt x="1835" y="428"/>
                              </a:lnTo>
                              <a:lnTo>
                                <a:pt x="1830" y="420"/>
                              </a:lnTo>
                              <a:lnTo>
                                <a:pt x="1825" y="415"/>
                              </a:lnTo>
                              <a:lnTo>
                                <a:pt x="1820" y="408"/>
                              </a:lnTo>
                              <a:lnTo>
                                <a:pt x="1818" y="398"/>
                              </a:lnTo>
                              <a:lnTo>
                                <a:pt x="1818" y="387"/>
                              </a:lnTo>
                              <a:lnTo>
                                <a:pt x="1815" y="377"/>
                              </a:lnTo>
                              <a:lnTo>
                                <a:pt x="1818" y="367"/>
                              </a:lnTo>
                              <a:lnTo>
                                <a:pt x="1818" y="357"/>
                              </a:lnTo>
                              <a:lnTo>
                                <a:pt x="1820" y="349"/>
                              </a:lnTo>
                              <a:lnTo>
                                <a:pt x="1823" y="339"/>
                              </a:lnTo>
                              <a:lnTo>
                                <a:pt x="1828" y="332"/>
                              </a:lnTo>
                              <a:lnTo>
                                <a:pt x="1833" y="324"/>
                              </a:lnTo>
                              <a:lnTo>
                                <a:pt x="1838" y="319"/>
                              </a:lnTo>
                              <a:lnTo>
                                <a:pt x="1843" y="314"/>
                              </a:lnTo>
                              <a:lnTo>
                                <a:pt x="1856" y="304"/>
                              </a:lnTo>
                              <a:lnTo>
                                <a:pt x="1873" y="296"/>
                              </a:lnTo>
                              <a:lnTo>
                                <a:pt x="1888" y="294"/>
                              </a:lnTo>
                              <a:lnTo>
                                <a:pt x="1906" y="291"/>
                              </a:lnTo>
                              <a:lnTo>
                                <a:pt x="1926" y="294"/>
                              </a:lnTo>
                              <a:lnTo>
                                <a:pt x="1936" y="294"/>
                              </a:lnTo>
                              <a:lnTo>
                                <a:pt x="1944" y="296"/>
                              </a:lnTo>
                              <a:lnTo>
                                <a:pt x="1959" y="304"/>
                              </a:lnTo>
                              <a:lnTo>
                                <a:pt x="1971" y="311"/>
                              </a:lnTo>
                              <a:lnTo>
                                <a:pt x="1964" y="329"/>
                              </a:lnTo>
                              <a:lnTo>
                                <a:pt x="1959" y="349"/>
                              </a:lnTo>
                              <a:lnTo>
                                <a:pt x="1954" y="349"/>
                              </a:lnTo>
                              <a:close/>
                              <a:moveTo>
                                <a:pt x="1654" y="446"/>
                              </a:moveTo>
                              <a:lnTo>
                                <a:pt x="1652" y="446"/>
                              </a:lnTo>
                              <a:lnTo>
                                <a:pt x="1652" y="461"/>
                              </a:lnTo>
                              <a:lnTo>
                                <a:pt x="1652" y="522"/>
                              </a:lnTo>
                              <a:lnTo>
                                <a:pt x="1654" y="572"/>
                              </a:lnTo>
                              <a:lnTo>
                                <a:pt x="1639" y="570"/>
                              </a:lnTo>
                              <a:lnTo>
                                <a:pt x="1622" y="570"/>
                              </a:lnTo>
                              <a:lnTo>
                                <a:pt x="1604" y="570"/>
                              </a:lnTo>
                              <a:lnTo>
                                <a:pt x="1589" y="572"/>
                              </a:lnTo>
                              <a:lnTo>
                                <a:pt x="1592" y="522"/>
                              </a:lnTo>
                              <a:lnTo>
                                <a:pt x="1594" y="461"/>
                              </a:lnTo>
                              <a:lnTo>
                                <a:pt x="1594" y="408"/>
                              </a:lnTo>
                              <a:lnTo>
                                <a:pt x="1592" y="349"/>
                              </a:lnTo>
                              <a:lnTo>
                                <a:pt x="1589" y="296"/>
                              </a:lnTo>
                              <a:lnTo>
                                <a:pt x="1604" y="299"/>
                              </a:lnTo>
                              <a:lnTo>
                                <a:pt x="1622" y="299"/>
                              </a:lnTo>
                              <a:lnTo>
                                <a:pt x="1647" y="296"/>
                              </a:lnTo>
                              <a:lnTo>
                                <a:pt x="1680" y="296"/>
                              </a:lnTo>
                              <a:lnTo>
                                <a:pt x="1707" y="296"/>
                              </a:lnTo>
                              <a:lnTo>
                                <a:pt x="1725" y="299"/>
                              </a:lnTo>
                              <a:lnTo>
                                <a:pt x="1737" y="304"/>
                              </a:lnTo>
                              <a:lnTo>
                                <a:pt x="1750" y="309"/>
                              </a:lnTo>
                              <a:lnTo>
                                <a:pt x="1760" y="319"/>
                              </a:lnTo>
                              <a:lnTo>
                                <a:pt x="1768" y="332"/>
                              </a:lnTo>
                              <a:lnTo>
                                <a:pt x="1770" y="339"/>
                              </a:lnTo>
                              <a:lnTo>
                                <a:pt x="1773" y="347"/>
                              </a:lnTo>
                              <a:lnTo>
                                <a:pt x="1775" y="355"/>
                              </a:lnTo>
                              <a:lnTo>
                                <a:pt x="1775" y="362"/>
                              </a:lnTo>
                              <a:lnTo>
                                <a:pt x="1775" y="377"/>
                              </a:lnTo>
                              <a:lnTo>
                                <a:pt x="1770" y="390"/>
                              </a:lnTo>
                              <a:lnTo>
                                <a:pt x="1765" y="400"/>
                              </a:lnTo>
                              <a:lnTo>
                                <a:pt x="1760" y="410"/>
                              </a:lnTo>
                              <a:lnTo>
                                <a:pt x="1750" y="418"/>
                              </a:lnTo>
                              <a:lnTo>
                                <a:pt x="1740" y="426"/>
                              </a:lnTo>
                              <a:lnTo>
                                <a:pt x="1727" y="433"/>
                              </a:lnTo>
                              <a:lnTo>
                                <a:pt x="1715" y="436"/>
                              </a:lnTo>
                              <a:lnTo>
                                <a:pt x="1732" y="471"/>
                              </a:lnTo>
                              <a:lnTo>
                                <a:pt x="1755" y="504"/>
                              </a:lnTo>
                              <a:lnTo>
                                <a:pt x="1798" y="572"/>
                              </a:lnTo>
                              <a:lnTo>
                                <a:pt x="1780" y="570"/>
                              </a:lnTo>
                              <a:lnTo>
                                <a:pt x="1762" y="570"/>
                              </a:lnTo>
                              <a:lnTo>
                                <a:pt x="1745" y="570"/>
                              </a:lnTo>
                              <a:lnTo>
                                <a:pt x="1727" y="572"/>
                              </a:lnTo>
                              <a:lnTo>
                                <a:pt x="1654" y="446"/>
                              </a:lnTo>
                              <a:close/>
                              <a:moveTo>
                                <a:pt x="1715" y="372"/>
                              </a:moveTo>
                              <a:lnTo>
                                <a:pt x="1712" y="357"/>
                              </a:lnTo>
                              <a:lnTo>
                                <a:pt x="1710" y="344"/>
                              </a:lnTo>
                              <a:lnTo>
                                <a:pt x="1707" y="334"/>
                              </a:lnTo>
                              <a:lnTo>
                                <a:pt x="1700" y="327"/>
                              </a:lnTo>
                              <a:lnTo>
                                <a:pt x="1692" y="324"/>
                              </a:lnTo>
                              <a:lnTo>
                                <a:pt x="1682" y="322"/>
                              </a:lnTo>
                              <a:lnTo>
                                <a:pt x="1667" y="319"/>
                              </a:lnTo>
                              <a:lnTo>
                                <a:pt x="1652" y="319"/>
                              </a:lnTo>
                              <a:lnTo>
                                <a:pt x="1652" y="428"/>
                              </a:lnTo>
                              <a:lnTo>
                                <a:pt x="1657" y="428"/>
                              </a:lnTo>
                              <a:lnTo>
                                <a:pt x="1659" y="428"/>
                              </a:lnTo>
                              <a:lnTo>
                                <a:pt x="1672" y="428"/>
                              </a:lnTo>
                              <a:lnTo>
                                <a:pt x="1685" y="426"/>
                              </a:lnTo>
                              <a:lnTo>
                                <a:pt x="1692" y="420"/>
                              </a:lnTo>
                              <a:lnTo>
                                <a:pt x="1697" y="418"/>
                              </a:lnTo>
                              <a:lnTo>
                                <a:pt x="1700" y="415"/>
                              </a:lnTo>
                              <a:lnTo>
                                <a:pt x="1707" y="408"/>
                              </a:lnTo>
                              <a:lnTo>
                                <a:pt x="1710" y="398"/>
                              </a:lnTo>
                              <a:lnTo>
                                <a:pt x="1715" y="385"/>
                              </a:lnTo>
                              <a:lnTo>
                                <a:pt x="1715" y="372"/>
                              </a:lnTo>
                              <a:close/>
                              <a:moveTo>
                                <a:pt x="1413" y="372"/>
                              </a:moveTo>
                              <a:lnTo>
                                <a:pt x="1393" y="418"/>
                              </a:lnTo>
                              <a:lnTo>
                                <a:pt x="1375" y="466"/>
                              </a:lnTo>
                              <a:lnTo>
                                <a:pt x="1448" y="466"/>
                              </a:lnTo>
                              <a:lnTo>
                                <a:pt x="1431" y="418"/>
                              </a:lnTo>
                              <a:lnTo>
                                <a:pt x="1413" y="372"/>
                              </a:lnTo>
                              <a:close/>
                              <a:moveTo>
                                <a:pt x="1551" y="572"/>
                              </a:moveTo>
                              <a:lnTo>
                                <a:pt x="1534" y="570"/>
                              </a:lnTo>
                              <a:lnTo>
                                <a:pt x="1519" y="570"/>
                              </a:lnTo>
                              <a:lnTo>
                                <a:pt x="1501" y="570"/>
                              </a:lnTo>
                              <a:lnTo>
                                <a:pt x="1483" y="572"/>
                              </a:lnTo>
                              <a:lnTo>
                                <a:pt x="1471" y="532"/>
                              </a:lnTo>
                              <a:lnTo>
                                <a:pt x="1456" y="491"/>
                              </a:lnTo>
                              <a:lnTo>
                                <a:pt x="1431" y="489"/>
                              </a:lnTo>
                              <a:lnTo>
                                <a:pt x="1405" y="489"/>
                              </a:lnTo>
                              <a:lnTo>
                                <a:pt x="1385" y="489"/>
                              </a:lnTo>
                              <a:lnTo>
                                <a:pt x="1365" y="491"/>
                              </a:lnTo>
                              <a:lnTo>
                                <a:pt x="1350" y="532"/>
                              </a:lnTo>
                              <a:lnTo>
                                <a:pt x="1338" y="572"/>
                              </a:lnTo>
                              <a:lnTo>
                                <a:pt x="1328" y="570"/>
                              </a:lnTo>
                              <a:lnTo>
                                <a:pt x="1317" y="570"/>
                              </a:lnTo>
                              <a:lnTo>
                                <a:pt x="1310" y="570"/>
                              </a:lnTo>
                              <a:lnTo>
                                <a:pt x="1297" y="572"/>
                              </a:lnTo>
                              <a:lnTo>
                                <a:pt x="1312" y="542"/>
                              </a:lnTo>
                              <a:lnTo>
                                <a:pt x="1328" y="502"/>
                              </a:lnTo>
                              <a:lnTo>
                                <a:pt x="1350" y="451"/>
                              </a:lnTo>
                              <a:lnTo>
                                <a:pt x="1370" y="398"/>
                              </a:lnTo>
                              <a:lnTo>
                                <a:pt x="1393" y="344"/>
                              </a:lnTo>
                              <a:lnTo>
                                <a:pt x="1413" y="294"/>
                              </a:lnTo>
                              <a:lnTo>
                                <a:pt x="1421" y="296"/>
                              </a:lnTo>
                              <a:lnTo>
                                <a:pt x="1428" y="296"/>
                              </a:lnTo>
                              <a:lnTo>
                                <a:pt x="1436" y="296"/>
                              </a:lnTo>
                              <a:lnTo>
                                <a:pt x="1443" y="294"/>
                              </a:lnTo>
                              <a:lnTo>
                                <a:pt x="1468" y="367"/>
                              </a:lnTo>
                              <a:lnTo>
                                <a:pt x="1498" y="443"/>
                              </a:lnTo>
                              <a:lnTo>
                                <a:pt x="1526" y="514"/>
                              </a:lnTo>
                              <a:lnTo>
                                <a:pt x="1551" y="572"/>
                              </a:lnTo>
                              <a:close/>
                              <a:moveTo>
                                <a:pt x="284" y="1082"/>
                              </a:moveTo>
                              <a:lnTo>
                                <a:pt x="264" y="1074"/>
                              </a:lnTo>
                              <a:lnTo>
                                <a:pt x="244" y="1067"/>
                              </a:lnTo>
                              <a:lnTo>
                                <a:pt x="224" y="1057"/>
                              </a:lnTo>
                              <a:lnTo>
                                <a:pt x="209" y="1046"/>
                              </a:lnTo>
                              <a:lnTo>
                                <a:pt x="191" y="1036"/>
                              </a:lnTo>
                              <a:lnTo>
                                <a:pt x="179" y="1026"/>
                              </a:lnTo>
                              <a:lnTo>
                                <a:pt x="166" y="1013"/>
                              </a:lnTo>
                              <a:lnTo>
                                <a:pt x="156" y="1003"/>
                              </a:lnTo>
                              <a:lnTo>
                                <a:pt x="146" y="988"/>
                              </a:lnTo>
                              <a:lnTo>
                                <a:pt x="136" y="975"/>
                              </a:lnTo>
                              <a:lnTo>
                                <a:pt x="128" y="960"/>
                              </a:lnTo>
                              <a:lnTo>
                                <a:pt x="121" y="945"/>
                              </a:lnTo>
                              <a:lnTo>
                                <a:pt x="116" y="930"/>
                              </a:lnTo>
                              <a:lnTo>
                                <a:pt x="111" y="912"/>
                              </a:lnTo>
                              <a:lnTo>
                                <a:pt x="101" y="877"/>
                              </a:lnTo>
                              <a:lnTo>
                                <a:pt x="93" y="839"/>
                              </a:lnTo>
                              <a:lnTo>
                                <a:pt x="86" y="795"/>
                              </a:lnTo>
                              <a:lnTo>
                                <a:pt x="73" y="702"/>
                              </a:lnTo>
                              <a:lnTo>
                                <a:pt x="63" y="651"/>
                              </a:lnTo>
                              <a:lnTo>
                                <a:pt x="50" y="595"/>
                              </a:lnTo>
                              <a:lnTo>
                                <a:pt x="35" y="537"/>
                              </a:lnTo>
                              <a:lnTo>
                                <a:pt x="18" y="476"/>
                              </a:lnTo>
                              <a:lnTo>
                                <a:pt x="10" y="451"/>
                              </a:lnTo>
                              <a:lnTo>
                                <a:pt x="5" y="428"/>
                              </a:lnTo>
                              <a:lnTo>
                                <a:pt x="3" y="405"/>
                              </a:lnTo>
                              <a:lnTo>
                                <a:pt x="0" y="382"/>
                              </a:lnTo>
                              <a:lnTo>
                                <a:pt x="0" y="360"/>
                              </a:lnTo>
                              <a:lnTo>
                                <a:pt x="0" y="337"/>
                              </a:lnTo>
                              <a:lnTo>
                                <a:pt x="3" y="314"/>
                              </a:lnTo>
                              <a:lnTo>
                                <a:pt x="8" y="291"/>
                              </a:lnTo>
                              <a:lnTo>
                                <a:pt x="13" y="271"/>
                              </a:lnTo>
                              <a:lnTo>
                                <a:pt x="20" y="248"/>
                              </a:lnTo>
                              <a:lnTo>
                                <a:pt x="28" y="228"/>
                              </a:lnTo>
                              <a:lnTo>
                                <a:pt x="33" y="218"/>
                              </a:lnTo>
                              <a:lnTo>
                                <a:pt x="38" y="208"/>
                              </a:lnTo>
                              <a:lnTo>
                                <a:pt x="48" y="187"/>
                              </a:lnTo>
                              <a:lnTo>
                                <a:pt x="58" y="170"/>
                              </a:lnTo>
                              <a:lnTo>
                                <a:pt x="70" y="149"/>
                              </a:lnTo>
                              <a:lnTo>
                                <a:pt x="86" y="132"/>
                              </a:lnTo>
                              <a:lnTo>
                                <a:pt x="98" y="116"/>
                              </a:lnTo>
                              <a:lnTo>
                                <a:pt x="116" y="99"/>
                              </a:lnTo>
                              <a:lnTo>
                                <a:pt x="131" y="86"/>
                              </a:lnTo>
                              <a:lnTo>
                                <a:pt x="148" y="71"/>
                              </a:lnTo>
                              <a:lnTo>
                                <a:pt x="166" y="58"/>
                              </a:lnTo>
                              <a:lnTo>
                                <a:pt x="184" y="45"/>
                              </a:lnTo>
                              <a:lnTo>
                                <a:pt x="204" y="35"/>
                              </a:lnTo>
                              <a:lnTo>
                                <a:pt x="224" y="25"/>
                              </a:lnTo>
                              <a:lnTo>
                                <a:pt x="244" y="17"/>
                              </a:lnTo>
                              <a:lnTo>
                                <a:pt x="267" y="10"/>
                              </a:lnTo>
                              <a:lnTo>
                                <a:pt x="287" y="5"/>
                              </a:lnTo>
                              <a:lnTo>
                                <a:pt x="309" y="2"/>
                              </a:lnTo>
                              <a:lnTo>
                                <a:pt x="332" y="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2" y="2"/>
                              </a:lnTo>
                              <a:lnTo>
                                <a:pt x="437" y="7"/>
                              </a:lnTo>
                              <a:lnTo>
                                <a:pt x="470" y="15"/>
                              </a:lnTo>
                              <a:lnTo>
                                <a:pt x="541" y="30"/>
                              </a:lnTo>
                              <a:lnTo>
                                <a:pt x="611" y="48"/>
                              </a:lnTo>
                              <a:lnTo>
                                <a:pt x="644" y="58"/>
                              </a:lnTo>
                              <a:lnTo>
                                <a:pt x="679" y="71"/>
                              </a:lnTo>
                              <a:lnTo>
                                <a:pt x="712" y="83"/>
                              </a:lnTo>
                              <a:lnTo>
                                <a:pt x="744" y="96"/>
                              </a:lnTo>
                              <a:lnTo>
                                <a:pt x="777" y="109"/>
                              </a:lnTo>
                              <a:lnTo>
                                <a:pt x="810" y="124"/>
                              </a:lnTo>
                              <a:lnTo>
                                <a:pt x="840" y="139"/>
                              </a:lnTo>
                              <a:lnTo>
                                <a:pt x="870" y="154"/>
                              </a:lnTo>
                              <a:lnTo>
                                <a:pt x="898" y="172"/>
                              </a:lnTo>
                              <a:lnTo>
                                <a:pt x="925" y="190"/>
                              </a:lnTo>
                              <a:lnTo>
                                <a:pt x="950" y="208"/>
                              </a:lnTo>
                              <a:lnTo>
                                <a:pt x="973" y="228"/>
                              </a:lnTo>
                              <a:lnTo>
                                <a:pt x="996" y="248"/>
                              </a:lnTo>
                              <a:lnTo>
                                <a:pt x="1018" y="268"/>
                              </a:lnTo>
                              <a:lnTo>
                                <a:pt x="1026" y="279"/>
                              </a:lnTo>
                              <a:lnTo>
                                <a:pt x="1036" y="289"/>
                              </a:lnTo>
                              <a:lnTo>
                                <a:pt x="1053" y="311"/>
                              </a:lnTo>
                              <a:lnTo>
                                <a:pt x="1069" y="334"/>
                              </a:lnTo>
                              <a:lnTo>
                                <a:pt x="1081" y="357"/>
                              </a:lnTo>
                              <a:lnTo>
                                <a:pt x="1086" y="370"/>
                              </a:lnTo>
                              <a:lnTo>
                                <a:pt x="1091" y="382"/>
                              </a:lnTo>
                              <a:lnTo>
                                <a:pt x="1099" y="405"/>
                              </a:lnTo>
                              <a:lnTo>
                                <a:pt x="1104" y="433"/>
                              </a:lnTo>
                              <a:lnTo>
                                <a:pt x="1106" y="458"/>
                              </a:lnTo>
                              <a:lnTo>
                                <a:pt x="1106" y="486"/>
                              </a:lnTo>
                              <a:lnTo>
                                <a:pt x="1104" y="514"/>
                              </a:lnTo>
                              <a:lnTo>
                                <a:pt x="1101" y="527"/>
                              </a:lnTo>
                              <a:lnTo>
                                <a:pt x="1096" y="542"/>
                              </a:lnTo>
                              <a:lnTo>
                                <a:pt x="1086" y="570"/>
                              </a:lnTo>
                              <a:lnTo>
                                <a:pt x="1079" y="593"/>
                              </a:lnTo>
                              <a:lnTo>
                                <a:pt x="1069" y="618"/>
                              </a:lnTo>
                              <a:lnTo>
                                <a:pt x="1056" y="641"/>
                              </a:lnTo>
                              <a:lnTo>
                                <a:pt x="1043" y="666"/>
                              </a:lnTo>
                              <a:lnTo>
                                <a:pt x="1028" y="692"/>
                              </a:lnTo>
                              <a:lnTo>
                                <a:pt x="1013" y="717"/>
                              </a:lnTo>
                              <a:lnTo>
                                <a:pt x="996" y="745"/>
                              </a:lnTo>
                              <a:lnTo>
                                <a:pt x="978" y="770"/>
                              </a:lnTo>
                              <a:lnTo>
                                <a:pt x="940" y="821"/>
                              </a:lnTo>
                              <a:lnTo>
                                <a:pt x="918" y="846"/>
                              </a:lnTo>
                              <a:lnTo>
                                <a:pt x="895" y="872"/>
                              </a:lnTo>
                              <a:lnTo>
                                <a:pt x="872" y="894"/>
                              </a:lnTo>
                              <a:lnTo>
                                <a:pt x="850" y="917"/>
                              </a:lnTo>
                              <a:lnTo>
                                <a:pt x="825" y="940"/>
                              </a:lnTo>
                              <a:lnTo>
                                <a:pt x="797" y="963"/>
                              </a:lnTo>
                              <a:lnTo>
                                <a:pt x="772" y="983"/>
                              </a:lnTo>
                              <a:lnTo>
                                <a:pt x="744" y="1003"/>
                              </a:lnTo>
                              <a:lnTo>
                                <a:pt x="714" y="1021"/>
                              </a:lnTo>
                              <a:lnTo>
                                <a:pt x="686" y="1036"/>
                              </a:lnTo>
                              <a:lnTo>
                                <a:pt x="656" y="1051"/>
                              </a:lnTo>
                              <a:lnTo>
                                <a:pt x="641" y="1059"/>
                              </a:lnTo>
                              <a:lnTo>
                                <a:pt x="626" y="1067"/>
                              </a:lnTo>
                              <a:lnTo>
                                <a:pt x="608" y="1072"/>
                              </a:lnTo>
                              <a:lnTo>
                                <a:pt x="593" y="1077"/>
                              </a:lnTo>
                              <a:lnTo>
                                <a:pt x="561" y="1087"/>
                              </a:lnTo>
                              <a:lnTo>
                                <a:pt x="528" y="1095"/>
                              </a:lnTo>
                              <a:lnTo>
                                <a:pt x="495" y="1100"/>
                              </a:lnTo>
                              <a:lnTo>
                                <a:pt x="463" y="1105"/>
                              </a:lnTo>
                              <a:lnTo>
                                <a:pt x="445" y="1105"/>
                              </a:lnTo>
                              <a:lnTo>
                                <a:pt x="427" y="1105"/>
                              </a:lnTo>
                              <a:lnTo>
                                <a:pt x="392" y="1102"/>
                              </a:lnTo>
                              <a:lnTo>
                                <a:pt x="357" y="1100"/>
                              </a:lnTo>
                              <a:lnTo>
                                <a:pt x="322" y="1092"/>
                              </a:lnTo>
                              <a:lnTo>
                                <a:pt x="304" y="1087"/>
                              </a:lnTo>
                              <a:lnTo>
                                <a:pt x="284" y="1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d4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4400" y="740520"/>
                          <a:ext cx="1612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8">
                              <a:moveTo>
                                <a:pt x="116" y="78"/>
                              </a:moveTo>
                              <a:lnTo>
                                <a:pt x="96" y="124"/>
                              </a:lnTo>
                              <a:lnTo>
                                <a:pt x="78" y="172"/>
                              </a:lnTo>
                              <a:lnTo>
                                <a:pt x="151" y="172"/>
                              </a:lnTo>
                              <a:lnTo>
                                <a:pt x="134" y="124"/>
                              </a:lnTo>
                              <a:lnTo>
                                <a:pt x="116" y="78"/>
                              </a:lnTo>
                              <a:close/>
                              <a:moveTo>
                                <a:pt x="254" y="278"/>
                              </a:moveTo>
                              <a:lnTo>
                                <a:pt x="237" y="276"/>
                              </a:lnTo>
                              <a:lnTo>
                                <a:pt x="222" y="276"/>
                              </a:lnTo>
                              <a:lnTo>
                                <a:pt x="204" y="276"/>
                              </a:lnTo>
                              <a:lnTo>
                                <a:pt x="186" y="278"/>
                              </a:lnTo>
                              <a:lnTo>
                                <a:pt x="174" y="238"/>
                              </a:lnTo>
                              <a:lnTo>
                                <a:pt x="159" y="197"/>
                              </a:lnTo>
                              <a:lnTo>
                                <a:pt x="134" y="195"/>
                              </a:lnTo>
                              <a:lnTo>
                                <a:pt x="108" y="195"/>
                              </a:lnTo>
                              <a:lnTo>
                                <a:pt x="88" y="195"/>
                              </a:lnTo>
                              <a:lnTo>
                                <a:pt x="68" y="197"/>
                              </a:lnTo>
                              <a:lnTo>
                                <a:pt x="53" y="238"/>
                              </a:lnTo>
                              <a:lnTo>
                                <a:pt x="41" y="278"/>
                              </a:lnTo>
                              <a:lnTo>
                                <a:pt x="31" y="276"/>
                              </a:lnTo>
                              <a:lnTo>
                                <a:pt x="20" y="276"/>
                              </a:lnTo>
                              <a:lnTo>
                                <a:pt x="13" y="276"/>
                              </a:lnTo>
                              <a:lnTo>
                                <a:pt x="0" y="278"/>
                              </a:lnTo>
                              <a:lnTo>
                                <a:pt x="15" y="248"/>
                              </a:lnTo>
                              <a:lnTo>
                                <a:pt x="31" y="208"/>
                              </a:lnTo>
                              <a:lnTo>
                                <a:pt x="53" y="157"/>
                              </a:lnTo>
                              <a:lnTo>
                                <a:pt x="73" y="104"/>
                              </a:lnTo>
                              <a:lnTo>
                                <a:pt x="96" y="50"/>
                              </a:lnTo>
                              <a:lnTo>
                                <a:pt x="116" y="0"/>
                              </a:lnTo>
                              <a:lnTo>
                                <a:pt x="124" y="2"/>
                              </a:lnTo>
                              <a:lnTo>
                                <a:pt x="131" y="2"/>
                              </a:lnTo>
                              <a:lnTo>
                                <a:pt x="139" y="2"/>
                              </a:lnTo>
                              <a:lnTo>
                                <a:pt x="146" y="0"/>
                              </a:lnTo>
                              <a:lnTo>
                                <a:pt x="171" y="73"/>
                              </a:lnTo>
                              <a:lnTo>
                                <a:pt x="201" y="149"/>
                              </a:lnTo>
                              <a:lnTo>
                                <a:pt x="229" y="220"/>
                              </a:lnTo>
                              <a:lnTo>
                                <a:pt x="254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800" y="741600"/>
                          <a:ext cx="132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6">
                              <a:moveTo>
                                <a:pt x="126" y="76"/>
                              </a:moveTo>
                              <a:lnTo>
                                <a:pt x="126" y="89"/>
                              </a:lnTo>
                              <a:lnTo>
                                <a:pt x="121" y="102"/>
                              </a:lnTo>
                              <a:lnTo>
                                <a:pt x="118" y="112"/>
                              </a:lnTo>
                              <a:lnTo>
                                <a:pt x="111" y="119"/>
                              </a:lnTo>
                              <a:lnTo>
                                <a:pt x="103" y="124"/>
                              </a:lnTo>
                              <a:lnTo>
                                <a:pt x="96" y="130"/>
                              </a:lnTo>
                              <a:lnTo>
                                <a:pt x="83" y="132"/>
                              </a:lnTo>
                              <a:lnTo>
                                <a:pt x="70" y="132"/>
                              </a:lnTo>
                              <a:lnTo>
                                <a:pt x="68" y="132"/>
                              </a:lnTo>
                              <a:lnTo>
                                <a:pt x="63" y="132"/>
                              </a:lnTo>
                              <a:lnTo>
                                <a:pt x="63" y="23"/>
                              </a:lnTo>
                              <a:lnTo>
                                <a:pt x="78" y="23"/>
                              </a:lnTo>
                              <a:lnTo>
                                <a:pt x="93" y="26"/>
                              </a:lnTo>
                              <a:lnTo>
                                <a:pt x="103" y="28"/>
                              </a:lnTo>
                              <a:lnTo>
                                <a:pt x="108" y="31"/>
                              </a:lnTo>
                              <a:lnTo>
                                <a:pt x="111" y="31"/>
                              </a:lnTo>
                              <a:lnTo>
                                <a:pt x="113" y="36"/>
                              </a:lnTo>
                              <a:lnTo>
                                <a:pt x="118" y="38"/>
                              </a:lnTo>
                              <a:lnTo>
                                <a:pt x="121" y="48"/>
                              </a:lnTo>
                              <a:lnTo>
                                <a:pt x="123" y="61"/>
                              </a:lnTo>
                              <a:lnTo>
                                <a:pt x="126" y="76"/>
                              </a:lnTo>
                              <a:close/>
                              <a:moveTo>
                                <a:pt x="65" y="150"/>
                              </a:moveTo>
                              <a:lnTo>
                                <a:pt x="138" y="276"/>
                              </a:lnTo>
                              <a:lnTo>
                                <a:pt x="156" y="274"/>
                              </a:lnTo>
                              <a:lnTo>
                                <a:pt x="173" y="274"/>
                              </a:lnTo>
                              <a:lnTo>
                                <a:pt x="191" y="274"/>
                              </a:lnTo>
                              <a:lnTo>
                                <a:pt x="209" y="276"/>
                              </a:lnTo>
                              <a:lnTo>
                                <a:pt x="166" y="208"/>
                              </a:lnTo>
                              <a:lnTo>
                                <a:pt x="143" y="175"/>
                              </a:lnTo>
                              <a:lnTo>
                                <a:pt x="126" y="140"/>
                              </a:lnTo>
                              <a:lnTo>
                                <a:pt x="138" y="137"/>
                              </a:lnTo>
                              <a:lnTo>
                                <a:pt x="151" y="130"/>
                              </a:lnTo>
                              <a:lnTo>
                                <a:pt x="161" y="122"/>
                              </a:lnTo>
                              <a:lnTo>
                                <a:pt x="171" y="114"/>
                              </a:lnTo>
                              <a:lnTo>
                                <a:pt x="176" y="104"/>
                              </a:lnTo>
                              <a:lnTo>
                                <a:pt x="181" y="94"/>
                              </a:lnTo>
                              <a:lnTo>
                                <a:pt x="186" y="81"/>
                              </a:lnTo>
                              <a:lnTo>
                                <a:pt x="186" y="66"/>
                              </a:lnTo>
                              <a:lnTo>
                                <a:pt x="186" y="59"/>
                              </a:lnTo>
                              <a:lnTo>
                                <a:pt x="184" y="51"/>
                              </a:lnTo>
                              <a:lnTo>
                                <a:pt x="179" y="36"/>
                              </a:lnTo>
                              <a:lnTo>
                                <a:pt x="171" y="23"/>
                              </a:lnTo>
                              <a:lnTo>
                                <a:pt x="161" y="13"/>
                              </a:lnTo>
                              <a:lnTo>
                                <a:pt x="148" y="8"/>
                              </a:lnTo>
                              <a:lnTo>
                                <a:pt x="136" y="3"/>
                              </a:lnTo>
                              <a:lnTo>
                                <a:pt x="118" y="0"/>
                              </a:lnTo>
                              <a:lnTo>
                                <a:pt x="91" y="0"/>
                              </a:lnTo>
                              <a:lnTo>
                                <a:pt x="58" y="0"/>
                              </a:lnTo>
                              <a:lnTo>
                                <a:pt x="33" y="3"/>
                              </a:lnTo>
                              <a:lnTo>
                                <a:pt x="15" y="3"/>
                              </a:lnTo>
                              <a:lnTo>
                                <a:pt x="0" y="0"/>
                              </a:lnTo>
                              <a:lnTo>
                                <a:pt x="3" y="53"/>
                              </a:lnTo>
                              <a:lnTo>
                                <a:pt x="5" y="112"/>
                              </a:lnTo>
                              <a:lnTo>
                                <a:pt x="5" y="165"/>
                              </a:lnTo>
                              <a:lnTo>
                                <a:pt x="3" y="226"/>
                              </a:lnTo>
                              <a:lnTo>
                                <a:pt x="0" y="276"/>
                              </a:lnTo>
                              <a:lnTo>
                                <a:pt x="15" y="274"/>
                              </a:lnTo>
                              <a:lnTo>
                                <a:pt x="33" y="274"/>
                              </a:lnTo>
                              <a:lnTo>
                                <a:pt x="50" y="274"/>
                              </a:lnTo>
                              <a:lnTo>
                                <a:pt x="65" y="276"/>
                              </a:lnTo>
                              <a:lnTo>
                                <a:pt x="63" y="226"/>
                              </a:lnTo>
                              <a:lnTo>
                                <a:pt x="63" y="165"/>
                              </a:lnTo>
                              <a:lnTo>
                                <a:pt x="63" y="150"/>
                              </a:lnTo>
                              <a:lnTo>
                                <a:pt x="6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3440" y="738360"/>
                          <a:ext cx="107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87">
                              <a:moveTo>
                                <a:pt x="139" y="58"/>
                              </a:moveTo>
                              <a:lnTo>
                                <a:pt x="144" y="58"/>
                              </a:lnTo>
                              <a:lnTo>
                                <a:pt x="149" y="38"/>
                              </a:lnTo>
                              <a:lnTo>
                                <a:pt x="156" y="20"/>
                              </a:lnTo>
                              <a:lnTo>
                                <a:pt x="144" y="13"/>
                              </a:lnTo>
                              <a:lnTo>
                                <a:pt x="129" y="5"/>
                              </a:lnTo>
                              <a:lnTo>
                                <a:pt x="121" y="3"/>
                              </a:lnTo>
                              <a:lnTo>
                                <a:pt x="111" y="3"/>
                              </a:lnTo>
                              <a:lnTo>
                                <a:pt x="91" y="0"/>
                              </a:lnTo>
                              <a:lnTo>
                                <a:pt x="73" y="3"/>
                              </a:lnTo>
                              <a:lnTo>
                                <a:pt x="66" y="3"/>
                              </a:lnTo>
                              <a:lnTo>
                                <a:pt x="58" y="5"/>
                              </a:lnTo>
                              <a:lnTo>
                                <a:pt x="41" y="13"/>
                              </a:lnTo>
                              <a:lnTo>
                                <a:pt x="35" y="18"/>
                              </a:lnTo>
                              <a:lnTo>
                                <a:pt x="28" y="23"/>
                              </a:lnTo>
                              <a:lnTo>
                                <a:pt x="18" y="33"/>
                              </a:lnTo>
                              <a:lnTo>
                                <a:pt x="8" y="48"/>
                              </a:lnTo>
                              <a:lnTo>
                                <a:pt x="5" y="58"/>
                              </a:lnTo>
                              <a:lnTo>
                                <a:pt x="3" y="66"/>
                              </a:lnTo>
                              <a:lnTo>
                                <a:pt x="3" y="76"/>
                              </a:lnTo>
                              <a:lnTo>
                                <a:pt x="0" y="86"/>
                              </a:lnTo>
                              <a:lnTo>
                                <a:pt x="3" y="96"/>
                              </a:lnTo>
                              <a:lnTo>
                                <a:pt x="3" y="107"/>
                              </a:lnTo>
                              <a:lnTo>
                                <a:pt x="5" y="117"/>
                              </a:lnTo>
                              <a:lnTo>
                                <a:pt x="10" y="124"/>
                              </a:lnTo>
                              <a:lnTo>
                                <a:pt x="15" y="129"/>
                              </a:lnTo>
                              <a:lnTo>
                                <a:pt x="20" y="137"/>
                              </a:lnTo>
                              <a:lnTo>
                                <a:pt x="33" y="147"/>
                              </a:lnTo>
                              <a:lnTo>
                                <a:pt x="46" y="157"/>
                              </a:lnTo>
                              <a:lnTo>
                                <a:pt x="53" y="162"/>
                              </a:lnTo>
                              <a:lnTo>
                                <a:pt x="61" y="165"/>
                              </a:lnTo>
                              <a:lnTo>
                                <a:pt x="76" y="173"/>
                              </a:lnTo>
                              <a:lnTo>
                                <a:pt x="88" y="180"/>
                              </a:lnTo>
                              <a:lnTo>
                                <a:pt x="101" y="188"/>
                              </a:lnTo>
                              <a:lnTo>
                                <a:pt x="111" y="195"/>
                              </a:lnTo>
                              <a:lnTo>
                                <a:pt x="116" y="200"/>
                              </a:lnTo>
                              <a:lnTo>
                                <a:pt x="118" y="208"/>
                              </a:lnTo>
                              <a:lnTo>
                                <a:pt x="118" y="213"/>
                              </a:lnTo>
                              <a:lnTo>
                                <a:pt x="121" y="221"/>
                              </a:lnTo>
                              <a:lnTo>
                                <a:pt x="118" y="228"/>
                              </a:lnTo>
                              <a:lnTo>
                                <a:pt x="116" y="236"/>
                              </a:lnTo>
                              <a:lnTo>
                                <a:pt x="113" y="243"/>
                              </a:lnTo>
                              <a:lnTo>
                                <a:pt x="108" y="251"/>
                              </a:lnTo>
                              <a:lnTo>
                                <a:pt x="101" y="256"/>
                              </a:lnTo>
                              <a:lnTo>
                                <a:pt x="93" y="259"/>
                              </a:lnTo>
                              <a:lnTo>
                                <a:pt x="83" y="261"/>
                              </a:lnTo>
                              <a:lnTo>
                                <a:pt x="73" y="261"/>
                              </a:lnTo>
                              <a:lnTo>
                                <a:pt x="63" y="261"/>
                              </a:lnTo>
                              <a:lnTo>
                                <a:pt x="53" y="259"/>
                              </a:lnTo>
                              <a:lnTo>
                                <a:pt x="43" y="254"/>
                              </a:lnTo>
                              <a:lnTo>
                                <a:pt x="35" y="249"/>
                              </a:lnTo>
                              <a:lnTo>
                                <a:pt x="30" y="243"/>
                              </a:lnTo>
                              <a:lnTo>
                                <a:pt x="25" y="236"/>
                              </a:lnTo>
                              <a:lnTo>
                                <a:pt x="20" y="228"/>
                              </a:lnTo>
                              <a:lnTo>
                                <a:pt x="18" y="218"/>
                              </a:lnTo>
                              <a:lnTo>
                                <a:pt x="10" y="218"/>
                              </a:lnTo>
                              <a:lnTo>
                                <a:pt x="5" y="243"/>
                              </a:lnTo>
                              <a:lnTo>
                                <a:pt x="0" y="269"/>
                              </a:lnTo>
                              <a:lnTo>
                                <a:pt x="10" y="276"/>
                              </a:lnTo>
                              <a:lnTo>
                                <a:pt x="25" y="281"/>
                              </a:lnTo>
                              <a:lnTo>
                                <a:pt x="43" y="284"/>
                              </a:lnTo>
                              <a:lnTo>
                                <a:pt x="63" y="287"/>
                              </a:lnTo>
                              <a:lnTo>
                                <a:pt x="86" y="284"/>
                              </a:lnTo>
                              <a:lnTo>
                                <a:pt x="106" y="279"/>
                              </a:lnTo>
                              <a:lnTo>
                                <a:pt x="116" y="276"/>
                              </a:lnTo>
                              <a:lnTo>
                                <a:pt x="123" y="271"/>
                              </a:lnTo>
                              <a:lnTo>
                                <a:pt x="139" y="261"/>
                              </a:lnTo>
                              <a:lnTo>
                                <a:pt x="146" y="256"/>
                              </a:lnTo>
                              <a:lnTo>
                                <a:pt x="151" y="249"/>
                              </a:lnTo>
                              <a:lnTo>
                                <a:pt x="156" y="241"/>
                              </a:lnTo>
                              <a:lnTo>
                                <a:pt x="161" y="233"/>
                              </a:lnTo>
                              <a:lnTo>
                                <a:pt x="164" y="223"/>
                              </a:lnTo>
                              <a:lnTo>
                                <a:pt x="166" y="216"/>
                              </a:lnTo>
                              <a:lnTo>
                                <a:pt x="169" y="195"/>
                              </a:lnTo>
                              <a:lnTo>
                                <a:pt x="169" y="185"/>
                              </a:lnTo>
                              <a:lnTo>
                                <a:pt x="166" y="175"/>
                              </a:lnTo>
                              <a:lnTo>
                                <a:pt x="164" y="167"/>
                              </a:lnTo>
                              <a:lnTo>
                                <a:pt x="159" y="160"/>
                              </a:lnTo>
                              <a:lnTo>
                                <a:pt x="156" y="152"/>
                              </a:lnTo>
                              <a:lnTo>
                                <a:pt x="149" y="145"/>
                              </a:lnTo>
                              <a:lnTo>
                                <a:pt x="144" y="140"/>
                              </a:lnTo>
                              <a:lnTo>
                                <a:pt x="139" y="135"/>
                              </a:lnTo>
                              <a:lnTo>
                                <a:pt x="123" y="124"/>
                              </a:lnTo>
                              <a:lnTo>
                                <a:pt x="108" y="117"/>
                              </a:lnTo>
                              <a:lnTo>
                                <a:pt x="78" y="102"/>
                              </a:lnTo>
                              <a:lnTo>
                                <a:pt x="68" y="94"/>
                              </a:lnTo>
                              <a:lnTo>
                                <a:pt x="58" y="86"/>
                              </a:lnTo>
                              <a:lnTo>
                                <a:pt x="53" y="81"/>
                              </a:lnTo>
                              <a:lnTo>
                                <a:pt x="51" y="74"/>
                              </a:lnTo>
                              <a:lnTo>
                                <a:pt x="48" y="69"/>
                              </a:lnTo>
                              <a:lnTo>
                                <a:pt x="48" y="61"/>
                              </a:lnTo>
                              <a:lnTo>
                                <a:pt x="48" y="53"/>
                              </a:lnTo>
                              <a:lnTo>
                                <a:pt x="51" y="48"/>
                              </a:lnTo>
                              <a:lnTo>
                                <a:pt x="56" y="41"/>
                              </a:lnTo>
                              <a:lnTo>
                                <a:pt x="61" y="36"/>
                              </a:lnTo>
                              <a:lnTo>
                                <a:pt x="66" y="31"/>
                              </a:lnTo>
                              <a:lnTo>
                                <a:pt x="73" y="28"/>
                              </a:lnTo>
                              <a:lnTo>
                                <a:pt x="81" y="26"/>
                              </a:lnTo>
                              <a:lnTo>
                                <a:pt x="88" y="26"/>
                              </a:lnTo>
                              <a:lnTo>
                                <a:pt x="106" y="28"/>
                              </a:lnTo>
                              <a:lnTo>
                                <a:pt x="113" y="31"/>
                              </a:lnTo>
                              <a:lnTo>
                                <a:pt x="118" y="33"/>
                              </a:lnTo>
                              <a:lnTo>
                                <a:pt x="123" y="38"/>
                              </a:lnTo>
                              <a:lnTo>
                                <a:pt x="129" y="43"/>
                              </a:lnTo>
                              <a:lnTo>
                                <a:pt x="134" y="51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2960" y="740520"/>
                          <a:ext cx="1479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1" y="210"/>
                              </a:lnTo>
                              <a:lnTo>
                                <a:pt x="211" y="0"/>
                              </a:lnTo>
                              <a:lnTo>
                                <a:pt x="213" y="2"/>
                              </a:lnTo>
                              <a:lnTo>
                                <a:pt x="216" y="2"/>
                              </a:lnTo>
                              <a:lnTo>
                                <a:pt x="218" y="2"/>
                              </a:lnTo>
                              <a:lnTo>
                                <a:pt x="221" y="2"/>
                              </a:lnTo>
                              <a:lnTo>
                                <a:pt x="223" y="2"/>
                              </a:lnTo>
                              <a:lnTo>
                                <a:pt x="226" y="2"/>
                              </a:lnTo>
                              <a:lnTo>
                                <a:pt x="228" y="2"/>
                              </a:lnTo>
                              <a:lnTo>
                                <a:pt x="231" y="2"/>
                              </a:lnTo>
                              <a:lnTo>
                                <a:pt x="233" y="0"/>
                              </a:lnTo>
                              <a:lnTo>
                                <a:pt x="233" y="276"/>
                              </a:lnTo>
                              <a:lnTo>
                                <a:pt x="218" y="276"/>
                              </a:lnTo>
                              <a:lnTo>
                                <a:pt x="25" y="61"/>
                              </a:lnTo>
                              <a:lnTo>
                                <a:pt x="25" y="276"/>
                              </a:lnTo>
                              <a:lnTo>
                                <a:pt x="22" y="276"/>
                              </a:lnTo>
                              <a:lnTo>
                                <a:pt x="20" y="276"/>
                              </a:lnTo>
                              <a:lnTo>
                                <a:pt x="17" y="276"/>
                              </a:lnTo>
                              <a:lnTo>
                                <a:pt x="15" y="276"/>
                              </a:lnTo>
                              <a:lnTo>
                                <a:pt x="12" y="276"/>
                              </a:lnTo>
                              <a:lnTo>
                                <a:pt x="10" y="276"/>
                              </a:lnTo>
                              <a:lnTo>
                                <a:pt x="7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4400" y="737280"/>
                          <a:ext cx="192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89">
                              <a:moveTo>
                                <a:pt x="0" y="144"/>
                              </a:moveTo>
                              <a:lnTo>
                                <a:pt x="0" y="139"/>
                              </a:lnTo>
                              <a:lnTo>
                                <a:pt x="0" y="137"/>
                              </a:lnTo>
                              <a:lnTo>
                                <a:pt x="0" y="131"/>
                              </a:lnTo>
                              <a:lnTo>
                                <a:pt x="3" y="129"/>
                              </a:lnTo>
                              <a:lnTo>
                                <a:pt x="3" y="116"/>
                              </a:lnTo>
                              <a:lnTo>
                                <a:pt x="5" y="104"/>
                              </a:lnTo>
                              <a:lnTo>
                                <a:pt x="10" y="93"/>
                              </a:lnTo>
                              <a:lnTo>
                                <a:pt x="15" y="83"/>
                              </a:lnTo>
                              <a:lnTo>
                                <a:pt x="20" y="71"/>
                              </a:lnTo>
                              <a:lnTo>
                                <a:pt x="28" y="60"/>
                              </a:lnTo>
                              <a:lnTo>
                                <a:pt x="46" y="40"/>
                              </a:lnTo>
                              <a:lnTo>
                                <a:pt x="56" y="30"/>
                              </a:lnTo>
                              <a:lnTo>
                                <a:pt x="66" y="22"/>
                              </a:lnTo>
                              <a:lnTo>
                                <a:pt x="78" y="15"/>
                              </a:lnTo>
                              <a:lnTo>
                                <a:pt x="91" y="10"/>
                              </a:lnTo>
                              <a:lnTo>
                                <a:pt x="106" y="5"/>
                              </a:lnTo>
                              <a:lnTo>
                                <a:pt x="121" y="2"/>
                              </a:lnTo>
                              <a:lnTo>
                                <a:pt x="136" y="0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9" y="2"/>
                              </a:lnTo>
                              <a:lnTo>
                                <a:pt x="216" y="7"/>
                              </a:lnTo>
                              <a:lnTo>
                                <a:pt x="229" y="12"/>
                              </a:lnTo>
                              <a:lnTo>
                                <a:pt x="242" y="20"/>
                              </a:lnTo>
                              <a:lnTo>
                                <a:pt x="252" y="25"/>
                              </a:lnTo>
                              <a:lnTo>
                                <a:pt x="259" y="33"/>
                              </a:lnTo>
                              <a:lnTo>
                                <a:pt x="274" y="50"/>
                              </a:lnTo>
                              <a:lnTo>
                                <a:pt x="284" y="66"/>
                              </a:lnTo>
                              <a:lnTo>
                                <a:pt x="294" y="86"/>
                              </a:lnTo>
                              <a:lnTo>
                                <a:pt x="299" y="104"/>
                              </a:lnTo>
                              <a:lnTo>
                                <a:pt x="302" y="109"/>
                              </a:lnTo>
                              <a:lnTo>
                                <a:pt x="302" y="114"/>
                              </a:lnTo>
                              <a:lnTo>
                                <a:pt x="302" y="119"/>
                              </a:lnTo>
                              <a:lnTo>
                                <a:pt x="302" y="121"/>
                              </a:lnTo>
                              <a:lnTo>
                                <a:pt x="304" y="131"/>
                              </a:lnTo>
                              <a:lnTo>
                                <a:pt x="304" y="142"/>
                              </a:lnTo>
                              <a:lnTo>
                                <a:pt x="304" y="144"/>
                              </a:lnTo>
                              <a:lnTo>
                                <a:pt x="304" y="147"/>
                              </a:lnTo>
                              <a:lnTo>
                                <a:pt x="304" y="162"/>
                              </a:lnTo>
                              <a:lnTo>
                                <a:pt x="302" y="177"/>
                              </a:lnTo>
                              <a:lnTo>
                                <a:pt x="299" y="192"/>
                              </a:lnTo>
                              <a:lnTo>
                                <a:pt x="294" y="205"/>
                              </a:lnTo>
                              <a:lnTo>
                                <a:pt x="287" y="218"/>
                              </a:lnTo>
                              <a:lnTo>
                                <a:pt x="279" y="230"/>
                              </a:lnTo>
                              <a:lnTo>
                                <a:pt x="274" y="235"/>
                              </a:lnTo>
                              <a:lnTo>
                                <a:pt x="269" y="240"/>
                              </a:lnTo>
                              <a:lnTo>
                                <a:pt x="259" y="251"/>
                              </a:lnTo>
                              <a:lnTo>
                                <a:pt x="247" y="258"/>
                              </a:lnTo>
                              <a:lnTo>
                                <a:pt x="234" y="268"/>
                              </a:lnTo>
                              <a:lnTo>
                                <a:pt x="224" y="273"/>
                              </a:lnTo>
                              <a:lnTo>
                                <a:pt x="209" y="278"/>
                              </a:lnTo>
                              <a:lnTo>
                                <a:pt x="196" y="283"/>
                              </a:lnTo>
                              <a:lnTo>
                                <a:pt x="184" y="286"/>
                              </a:lnTo>
                              <a:lnTo>
                                <a:pt x="169" y="289"/>
                              </a:lnTo>
                              <a:lnTo>
                                <a:pt x="156" y="289"/>
                              </a:lnTo>
                              <a:lnTo>
                                <a:pt x="154" y="289"/>
                              </a:lnTo>
                              <a:lnTo>
                                <a:pt x="151" y="289"/>
                              </a:lnTo>
                              <a:lnTo>
                                <a:pt x="149" y="289"/>
                              </a:lnTo>
                              <a:lnTo>
                                <a:pt x="139" y="289"/>
                              </a:lnTo>
                              <a:lnTo>
                                <a:pt x="128" y="286"/>
                              </a:lnTo>
                              <a:lnTo>
                                <a:pt x="118" y="286"/>
                              </a:lnTo>
                              <a:lnTo>
                                <a:pt x="108" y="283"/>
                              </a:lnTo>
                              <a:lnTo>
                                <a:pt x="98" y="281"/>
                              </a:lnTo>
                              <a:lnTo>
                                <a:pt x="88" y="276"/>
                              </a:lnTo>
                              <a:lnTo>
                                <a:pt x="68" y="268"/>
                              </a:lnTo>
                              <a:lnTo>
                                <a:pt x="51" y="256"/>
                              </a:lnTo>
                              <a:lnTo>
                                <a:pt x="35" y="240"/>
                              </a:lnTo>
                              <a:lnTo>
                                <a:pt x="25" y="233"/>
                              </a:lnTo>
                              <a:lnTo>
                                <a:pt x="20" y="223"/>
                              </a:lnTo>
                              <a:lnTo>
                                <a:pt x="13" y="213"/>
                              </a:lnTo>
                              <a:lnTo>
                                <a:pt x="10" y="200"/>
                              </a:lnTo>
                              <a:lnTo>
                                <a:pt x="5" y="187"/>
                              </a:lnTo>
                              <a:lnTo>
                                <a:pt x="3" y="175"/>
                              </a:lnTo>
                              <a:lnTo>
                                <a:pt x="3" y="159"/>
                              </a:lnTo>
                              <a:lnTo>
                                <a:pt x="0" y="144"/>
                              </a:lnTo>
                              <a:close/>
                              <a:moveTo>
                                <a:pt x="43" y="144"/>
                              </a:moveTo>
                              <a:lnTo>
                                <a:pt x="43" y="159"/>
                              </a:lnTo>
                              <a:lnTo>
                                <a:pt x="43" y="172"/>
                              </a:lnTo>
                              <a:lnTo>
                                <a:pt x="46" y="185"/>
                              </a:lnTo>
                              <a:lnTo>
                                <a:pt x="51" y="197"/>
                              </a:lnTo>
                              <a:lnTo>
                                <a:pt x="53" y="210"/>
                              </a:lnTo>
                              <a:lnTo>
                                <a:pt x="61" y="220"/>
                              </a:lnTo>
                              <a:lnTo>
                                <a:pt x="66" y="230"/>
                              </a:lnTo>
                              <a:lnTo>
                                <a:pt x="73" y="240"/>
                              </a:lnTo>
                              <a:lnTo>
                                <a:pt x="81" y="248"/>
                              </a:lnTo>
                              <a:lnTo>
                                <a:pt x="91" y="253"/>
                              </a:lnTo>
                              <a:lnTo>
                                <a:pt x="101" y="261"/>
                              </a:lnTo>
                              <a:lnTo>
                                <a:pt x="111" y="263"/>
                              </a:lnTo>
                              <a:lnTo>
                                <a:pt x="121" y="268"/>
                              </a:lnTo>
                              <a:lnTo>
                                <a:pt x="131" y="271"/>
                              </a:lnTo>
                              <a:lnTo>
                                <a:pt x="154" y="273"/>
                              </a:lnTo>
                              <a:lnTo>
                                <a:pt x="176" y="271"/>
                              </a:lnTo>
                              <a:lnTo>
                                <a:pt x="186" y="268"/>
                              </a:lnTo>
                              <a:lnTo>
                                <a:pt x="196" y="263"/>
                              </a:lnTo>
                              <a:lnTo>
                                <a:pt x="204" y="261"/>
                              </a:lnTo>
                              <a:lnTo>
                                <a:pt x="214" y="253"/>
                              </a:lnTo>
                              <a:lnTo>
                                <a:pt x="222" y="248"/>
                              </a:lnTo>
                              <a:lnTo>
                                <a:pt x="229" y="240"/>
                              </a:lnTo>
                              <a:lnTo>
                                <a:pt x="237" y="230"/>
                              </a:lnTo>
                              <a:lnTo>
                                <a:pt x="242" y="220"/>
                              </a:lnTo>
                              <a:lnTo>
                                <a:pt x="249" y="210"/>
                              </a:lnTo>
                              <a:lnTo>
                                <a:pt x="254" y="197"/>
                              </a:lnTo>
                              <a:lnTo>
                                <a:pt x="257" y="187"/>
                              </a:lnTo>
                              <a:lnTo>
                                <a:pt x="259" y="172"/>
                              </a:lnTo>
                              <a:lnTo>
                                <a:pt x="262" y="159"/>
                              </a:lnTo>
                              <a:lnTo>
                                <a:pt x="264" y="144"/>
                              </a:lnTo>
                              <a:lnTo>
                                <a:pt x="264" y="142"/>
                              </a:lnTo>
                              <a:lnTo>
                                <a:pt x="264" y="139"/>
                              </a:lnTo>
                              <a:lnTo>
                                <a:pt x="264" y="137"/>
                              </a:lnTo>
                              <a:lnTo>
                                <a:pt x="264" y="124"/>
                              </a:lnTo>
                              <a:lnTo>
                                <a:pt x="262" y="114"/>
                              </a:lnTo>
                              <a:lnTo>
                                <a:pt x="259" y="101"/>
                              </a:lnTo>
                              <a:lnTo>
                                <a:pt x="257" y="88"/>
                              </a:lnTo>
                              <a:lnTo>
                                <a:pt x="252" y="78"/>
                              </a:lnTo>
                              <a:lnTo>
                                <a:pt x="247" y="68"/>
                              </a:lnTo>
                              <a:lnTo>
                                <a:pt x="242" y="58"/>
                              </a:lnTo>
                              <a:lnTo>
                                <a:pt x="237" y="55"/>
                              </a:lnTo>
                              <a:lnTo>
                                <a:pt x="234" y="50"/>
                              </a:lnTo>
                              <a:lnTo>
                                <a:pt x="224" y="43"/>
                              </a:lnTo>
                              <a:lnTo>
                                <a:pt x="216" y="35"/>
                              </a:lnTo>
                              <a:lnTo>
                                <a:pt x="206" y="28"/>
                              </a:lnTo>
                              <a:lnTo>
                                <a:pt x="196" y="22"/>
                              </a:lnTo>
                              <a:lnTo>
                                <a:pt x="186" y="20"/>
                              </a:lnTo>
                              <a:lnTo>
                                <a:pt x="176" y="17"/>
                              </a:lnTo>
                              <a:lnTo>
                                <a:pt x="151" y="15"/>
                              </a:lnTo>
                              <a:lnTo>
                                <a:pt x="131" y="17"/>
                              </a:lnTo>
                              <a:lnTo>
                                <a:pt x="121" y="20"/>
                              </a:lnTo>
                              <a:lnTo>
                                <a:pt x="111" y="22"/>
                              </a:lnTo>
                              <a:lnTo>
                                <a:pt x="103" y="25"/>
                              </a:lnTo>
                              <a:lnTo>
                                <a:pt x="96" y="30"/>
                              </a:lnTo>
                              <a:lnTo>
                                <a:pt x="88" y="38"/>
                              </a:lnTo>
                              <a:lnTo>
                                <a:pt x="83" y="43"/>
                              </a:lnTo>
                              <a:lnTo>
                                <a:pt x="71" y="58"/>
                              </a:lnTo>
                              <a:lnTo>
                                <a:pt x="63" y="73"/>
                              </a:lnTo>
                              <a:lnTo>
                                <a:pt x="56" y="88"/>
                              </a:lnTo>
                              <a:lnTo>
                                <a:pt x="51" y="106"/>
                              </a:lnTo>
                              <a:lnTo>
                                <a:pt x="48" y="116"/>
                              </a:lnTo>
                              <a:lnTo>
                                <a:pt x="46" y="126"/>
                              </a:lnTo>
                              <a:lnTo>
                                <a:pt x="43" y="134"/>
                              </a:lnTo>
                              <a:lnTo>
                                <a:pt x="43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960" y="740520"/>
                          <a:ext cx="126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106" y="0"/>
                              </a:lnTo>
                              <a:lnTo>
                                <a:pt x="116" y="2"/>
                              </a:lnTo>
                              <a:lnTo>
                                <a:pt x="123" y="2"/>
                              </a:lnTo>
                              <a:lnTo>
                                <a:pt x="131" y="5"/>
                              </a:lnTo>
                              <a:lnTo>
                                <a:pt x="144" y="10"/>
                              </a:lnTo>
                              <a:lnTo>
                                <a:pt x="156" y="20"/>
                              </a:lnTo>
                              <a:lnTo>
                                <a:pt x="164" y="30"/>
                              </a:lnTo>
                              <a:lnTo>
                                <a:pt x="169" y="40"/>
                              </a:lnTo>
                              <a:lnTo>
                                <a:pt x="171" y="45"/>
                              </a:lnTo>
                              <a:lnTo>
                                <a:pt x="174" y="53"/>
                              </a:lnTo>
                              <a:lnTo>
                                <a:pt x="174" y="66"/>
                              </a:lnTo>
                              <a:lnTo>
                                <a:pt x="174" y="78"/>
                              </a:lnTo>
                              <a:lnTo>
                                <a:pt x="171" y="91"/>
                              </a:lnTo>
                              <a:lnTo>
                                <a:pt x="166" y="101"/>
                              </a:lnTo>
                              <a:lnTo>
                                <a:pt x="159" y="109"/>
                              </a:lnTo>
                              <a:lnTo>
                                <a:pt x="151" y="116"/>
                              </a:lnTo>
                              <a:lnTo>
                                <a:pt x="144" y="124"/>
                              </a:lnTo>
                              <a:lnTo>
                                <a:pt x="134" y="129"/>
                              </a:lnTo>
                              <a:lnTo>
                                <a:pt x="126" y="134"/>
                              </a:lnTo>
                              <a:lnTo>
                                <a:pt x="116" y="137"/>
                              </a:lnTo>
                              <a:lnTo>
                                <a:pt x="108" y="139"/>
                              </a:lnTo>
                              <a:lnTo>
                                <a:pt x="101" y="142"/>
                              </a:lnTo>
                              <a:lnTo>
                                <a:pt x="93" y="142"/>
                              </a:lnTo>
                              <a:lnTo>
                                <a:pt x="199" y="276"/>
                              </a:lnTo>
                              <a:lnTo>
                                <a:pt x="196" y="276"/>
                              </a:lnTo>
                              <a:lnTo>
                                <a:pt x="194" y="276"/>
                              </a:lnTo>
                              <a:lnTo>
                                <a:pt x="191" y="276"/>
                              </a:lnTo>
                              <a:lnTo>
                                <a:pt x="189" y="276"/>
                              </a:lnTo>
                              <a:lnTo>
                                <a:pt x="184" y="276"/>
                              </a:lnTo>
                              <a:lnTo>
                                <a:pt x="181" y="276"/>
                              </a:lnTo>
                              <a:lnTo>
                                <a:pt x="179" y="276"/>
                              </a:lnTo>
                              <a:lnTo>
                                <a:pt x="176" y="276"/>
                              </a:lnTo>
                              <a:lnTo>
                                <a:pt x="171" y="276"/>
                              </a:lnTo>
                              <a:lnTo>
                                <a:pt x="164" y="276"/>
                              </a:lnTo>
                              <a:lnTo>
                                <a:pt x="159" y="276"/>
                              </a:lnTo>
                              <a:lnTo>
                                <a:pt x="151" y="276"/>
                              </a:lnTo>
                              <a:lnTo>
                                <a:pt x="51" y="144"/>
                              </a:lnTo>
                              <a:lnTo>
                                <a:pt x="35" y="144"/>
                              </a:lnTo>
                              <a:lnTo>
                                <a:pt x="35" y="276"/>
                              </a:lnTo>
                              <a:lnTo>
                                <a:pt x="33" y="276"/>
                              </a:lnTo>
                              <a:lnTo>
                                <a:pt x="30" y="276"/>
                              </a:lnTo>
                              <a:lnTo>
                                <a:pt x="28" y="276"/>
                              </a:lnTo>
                              <a:lnTo>
                                <a:pt x="25" y="276"/>
                              </a:lnTo>
                              <a:lnTo>
                                <a:pt x="23" y="276"/>
                              </a:lnTo>
                              <a:lnTo>
                                <a:pt x="20" y="276"/>
                              </a:lnTo>
                              <a:lnTo>
                                <a:pt x="18" y="276"/>
                              </a:lnTo>
                              <a:lnTo>
                                <a:pt x="13" y="276"/>
                              </a:lnTo>
                              <a:lnTo>
                                <a:pt x="8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close/>
                              <a:moveTo>
                                <a:pt x="35" y="129"/>
                              </a:moveTo>
                              <a:lnTo>
                                <a:pt x="38" y="129"/>
                              </a:lnTo>
                              <a:lnTo>
                                <a:pt x="40" y="129"/>
                              </a:lnTo>
                              <a:lnTo>
                                <a:pt x="43" y="129"/>
                              </a:lnTo>
                              <a:lnTo>
                                <a:pt x="46" y="129"/>
                              </a:lnTo>
                              <a:lnTo>
                                <a:pt x="48" y="129"/>
                              </a:lnTo>
                              <a:lnTo>
                                <a:pt x="51" y="129"/>
                              </a:lnTo>
                              <a:lnTo>
                                <a:pt x="68" y="129"/>
                              </a:lnTo>
                              <a:lnTo>
                                <a:pt x="81" y="126"/>
                              </a:lnTo>
                              <a:lnTo>
                                <a:pt x="93" y="124"/>
                              </a:lnTo>
                              <a:lnTo>
                                <a:pt x="103" y="119"/>
                              </a:lnTo>
                              <a:lnTo>
                                <a:pt x="111" y="114"/>
                              </a:lnTo>
                              <a:lnTo>
                                <a:pt x="118" y="109"/>
                              </a:lnTo>
                              <a:lnTo>
                                <a:pt x="123" y="104"/>
                              </a:lnTo>
                              <a:lnTo>
                                <a:pt x="128" y="96"/>
                              </a:lnTo>
                              <a:lnTo>
                                <a:pt x="134" y="88"/>
                              </a:lnTo>
                              <a:lnTo>
                                <a:pt x="136" y="78"/>
                              </a:lnTo>
                              <a:lnTo>
                                <a:pt x="136" y="71"/>
                              </a:lnTo>
                              <a:lnTo>
                                <a:pt x="136" y="66"/>
                              </a:lnTo>
                              <a:lnTo>
                                <a:pt x="136" y="61"/>
                              </a:lnTo>
                              <a:lnTo>
                                <a:pt x="136" y="55"/>
                              </a:lnTo>
                              <a:lnTo>
                                <a:pt x="134" y="50"/>
                              </a:lnTo>
                              <a:lnTo>
                                <a:pt x="128" y="43"/>
                              </a:lnTo>
                              <a:lnTo>
                                <a:pt x="126" y="38"/>
                              </a:lnTo>
                              <a:lnTo>
                                <a:pt x="121" y="33"/>
                              </a:lnTo>
                              <a:lnTo>
                                <a:pt x="111" y="25"/>
                              </a:lnTo>
                              <a:lnTo>
                                <a:pt x="103" y="20"/>
                              </a:lnTo>
                              <a:lnTo>
                                <a:pt x="93" y="17"/>
                              </a:lnTo>
                              <a:lnTo>
                                <a:pt x="83" y="15"/>
                              </a:lnTo>
                              <a:lnTo>
                                <a:pt x="71" y="15"/>
                              </a:lnTo>
                              <a:lnTo>
                                <a:pt x="35" y="15"/>
                              </a:lnTo>
                              <a:lnTo>
                                <a:pt x="3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560" y="740520"/>
                          <a:ext cx="132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6">
                              <a:moveTo>
                                <a:pt x="85" y="276"/>
                              </a:moveTo>
                              <a:lnTo>
                                <a:pt x="85" y="17"/>
                              </a:lnTo>
                              <a:lnTo>
                                <a:pt x="78" y="20"/>
                              </a:lnTo>
                              <a:lnTo>
                                <a:pt x="68" y="20"/>
                              </a:lnTo>
                              <a:lnTo>
                                <a:pt x="55" y="20"/>
                              </a:lnTo>
                              <a:lnTo>
                                <a:pt x="43" y="23"/>
                              </a:lnTo>
                              <a:lnTo>
                                <a:pt x="38" y="23"/>
                              </a:lnTo>
                              <a:lnTo>
                                <a:pt x="33" y="23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17" y="25"/>
                              </a:lnTo>
                              <a:lnTo>
                                <a:pt x="10" y="28"/>
                              </a:lnTo>
                              <a:lnTo>
                                <a:pt x="5" y="28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09" y="0"/>
                              </a:lnTo>
                              <a:lnTo>
                                <a:pt x="209" y="2"/>
                              </a:lnTo>
                              <a:lnTo>
                                <a:pt x="206" y="5"/>
                              </a:lnTo>
                              <a:lnTo>
                                <a:pt x="206" y="7"/>
                              </a:lnTo>
                              <a:lnTo>
                                <a:pt x="206" y="10"/>
                              </a:lnTo>
                              <a:lnTo>
                                <a:pt x="206" y="12"/>
                              </a:lnTo>
                              <a:lnTo>
                                <a:pt x="206" y="15"/>
                              </a:lnTo>
                              <a:lnTo>
                                <a:pt x="206" y="17"/>
                              </a:lnTo>
                              <a:lnTo>
                                <a:pt x="206" y="23"/>
                              </a:lnTo>
                              <a:lnTo>
                                <a:pt x="206" y="25"/>
                              </a:lnTo>
                              <a:lnTo>
                                <a:pt x="209" y="28"/>
                              </a:lnTo>
                              <a:lnTo>
                                <a:pt x="181" y="25"/>
                              </a:lnTo>
                              <a:lnTo>
                                <a:pt x="156" y="23"/>
                              </a:lnTo>
                              <a:lnTo>
                                <a:pt x="136" y="20"/>
                              </a:lnTo>
                              <a:lnTo>
                                <a:pt x="121" y="20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6"/>
                              </a:lnTo>
                              <a:lnTo>
                                <a:pt x="113" y="276"/>
                              </a:lnTo>
                              <a:lnTo>
                                <a:pt x="108" y="276"/>
                              </a:lnTo>
                              <a:lnTo>
                                <a:pt x="105" y="276"/>
                              </a:lnTo>
                              <a:lnTo>
                                <a:pt x="103" y="276"/>
                              </a:lnTo>
                              <a:lnTo>
                                <a:pt x="100" y="276"/>
                              </a:lnTo>
                              <a:lnTo>
                                <a:pt x="98" y="276"/>
                              </a:lnTo>
                              <a:lnTo>
                                <a:pt x="95" y="276"/>
                              </a:lnTo>
                              <a:lnTo>
                                <a:pt x="90" y="276"/>
                              </a:lnTo>
                              <a:lnTo>
                                <a:pt x="85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741600"/>
                          <a:ext cx="93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74">
                              <a:moveTo>
                                <a:pt x="0" y="274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3"/>
                              </a:lnTo>
                              <a:lnTo>
                                <a:pt x="143" y="5"/>
                              </a:lnTo>
                              <a:lnTo>
                                <a:pt x="143" y="8"/>
                              </a:lnTo>
                              <a:lnTo>
                                <a:pt x="141" y="10"/>
                              </a:lnTo>
                              <a:lnTo>
                                <a:pt x="141" y="13"/>
                              </a:lnTo>
                              <a:lnTo>
                                <a:pt x="141" y="15"/>
                              </a:lnTo>
                              <a:lnTo>
                                <a:pt x="143" y="21"/>
                              </a:lnTo>
                              <a:lnTo>
                                <a:pt x="143" y="23"/>
                              </a:lnTo>
                              <a:lnTo>
                                <a:pt x="143" y="26"/>
                              </a:lnTo>
                              <a:lnTo>
                                <a:pt x="133" y="26"/>
                              </a:lnTo>
                              <a:lnTo>
                                <a:pt x="120" y="23"/>
                              </a:lnTo>
                              <a:lnTo>
                                <a:pt x="105" y="23"/>
                              </a:lnTo>
                              <a:lnTo>
                                <a:pt x="93" y="23"/>
                              </a:lnTo>
                              <a:lnTo>
                                <a:pt x="90" y="23"/>
                              </a:lnTo>
                              <a:lnTo>
                                <a:pt x="85" y="23"/>
                              </a:lnTo>
                              <a:lnTo>
                                <a:pt x="80" y="23"/>
                              </a:lnTo>
                              <a:lnTo>
                                <a:pt x="78" y="23"/>
                              </a:lnTo>
                              <a:lnTo>
                                <a:pt x="73" y="23"/>
                              </a:lnTo>
                              <a:lnTo>
                                <a:pt x="70" y="23"/>
                              </a:lnTo>
                              <a:lnTo>
                                <a:pt x="68" y="23"/>
                              </a:lnTo>
                              <a:lnTo>
                                <a:pt x="65" y="23"/>
                              </a:lnTo>
                              <a:lnTo>
                                <a:pt x="63" y="23"/>
                              </a:lnTo>
                              <a:lnTo>
                                <a:pt x="58" y="23"/>
                              </a:lnTo>
                              <a:lnTo>
                                <a:pt x="55" y="23"/>
                              </a:lnTo>
                              <a:lnTo>
                                <a:pt x="50" y="23"/>
                              </a:lnTo>
                              <a:lnTo>
                                <a:pt x="45" y="23"/>
                              </a:lnTo>
                              <a:lnTo>
                                <a:pt x="38" y="23"/>
                              </a:lnTo>
                              <a:lnTo>
                                <a:pt x="38" y="119"/>
                              </a:lnTo>
                              <a:lnTo>
                                <a:pt x="98" y="119"/>
                              </a:lnTo>
                              <a:lnTo>
                                <a:pt x="136" y="117"/>
                              </a:lnTo>
                              <a:lnTo>
                                <a:pt x="133" y="119"/>
                              </a:lnTo>
                              <a:lnTo>
                                <a:pt x="133" y="122"/>
                              </a:lnTo>
                              <a:lnTo>
                                <a:pt x="133" y="127"/>
                              </a:lnTo>
                              <a:lnTo>
                                <a:pt x="133" y="130"/>
                              </a:lnTo>
                              <a:lnTo>
                                <a:pt x="133" y="132"/>
                              </a:lnTo>
                              <a:lnTo>
                                <a:pt x="133" y="135"/>
                              </a:lnTo>
                              <a:lnTo>
                                <a:pt x="133" y="140"/>
                              </a:lnTo>
                              <a:lnTo>
                                <a:pt x="136" y="142"/>
                              </a:lnTo>
                              <a:lnTo>
                                <a:pt x="88" y="140"/>
                              </a:lnTo>
                              <a:lnTo>
                                <a:pt x="38" y="140"/>
                              </a:lnTo>
                              <a:lnTo>
                                <a:pt x="38" y="254"/>
                              </a:lnTo>
                              <a:lnTo>
                                <a:pt x="43" y="254"/>
                              </a:lnTo>
                              <a:lnTo>
                                <a:pt x="50" y="254"/>
                              </a:lnTo>
                              <a:lnTo>
                                <a:pt x="58" y="254"/>
                              </a:lnTo>
                              <a:lnTo>
                                <a:pt x="65" y="254"/>
                              </a:lnTo>
                              <a:lnTo>
                                <a:pt x="73" y="254"/>
                              </a:lnTo>
                              <a:lnTo>
                                <a:pt x="78" y="254"/>
                              </a:lnTo>
                              <a:lnTo>
                                <a:pt x="83" y="254"/>
                              </a:lnTo>
                              <a:lnTo>
                                <a:pt x="85" y="254"/>
                              </a:lnTo>
                              <a:lnTo>
                                <a:pt x="90" y="254"/>
                              </a:lnTo>
                              <a:lnTo>
                                <a:pt x="93" y="254"/>
                              </a:lnTo>
                              <a:lnTo>
                                <a:pt x="108" y="254"/>
                              </a:lnTo>
                              <a:lnTo>
                                <a:pt x="123" y="254"/>
                              </a:lnTo>
                              <a:lnTo>
                                <a:pt x="136" y="251"/>
                              </a:lnTo>
                              <a:lnTo>
                                <a:pt x="148" y="251"/>
                              </a:lnTo>
                              <a:lnTo>
                                <a:pt x="146" y="254"/>
                              </a:lnTo>
                              <a:lnTo>
                                <a:pt x="146" y="256"/>
                              </a:lnTo>
                              <a:lnTo>
                                <a:pt x="146" y="261"/>
                              </a:lnTo>
                              <a:lnTo>
                                <a:pt x="146" y="264"/>
                              </a:lnTo>
                              <a:lnTo>
                                <a:pt x="146" y="266"/>
                              </a:lnTo>
                              <a:lnTo>
                                <a:pt x="146" y="271"/>
                              </a:lnTo>
                              <a:lnTo>
                                <a:pt x="146" y="274"/>
                              </a:lnTo>
                              <a:lnTo>
                                <a:pt x="148" y="27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320" y="118116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50" y="66"/>
                              </a:moveTo>
                              <a:lnTo>
                                <a:pt x="43" y="66"/>
                              </a:lnTo>
                              <a:lnTo>
                                <a:pt x="35" y="69"/>
                              </a:lnTo>
                              <a:lnTo>
                                <a:pt x="30" y="71"/>
                              </a:lnTo>
                              <a:lnTo>
                                <a:pt x="25" y="76"/>
                              </a:lnTo>
                              <a:lnTo>
                                <a:pt x="22" y="84"/>
                              </a:lnTo>
                              <a:lnTo>
                                <a:pt x="20" y="91"/>
                              </a:lnTo>
                              <a:lnTo>
                                <a:pt x="17" y="99"/>
                              </a:lnTo>
                              <a:lnTo>
                                <a:pt x="17" y="109"/>
                              </a:lnTo>
                              <a:lnTo>
                                <a:pt x="17" y="119"/>
                              </a:lnTo>
                              <a:lnTo>
                                <a:pt x="20" y="127"/>
                              </a:lnTo>
                              <a:lnTo>
                                <a:pt x="22" y="134"/>
                              </a:lnTo>
                              <a:lnTo>
                                <a:pt x="25" y="142"/>
                              </a:lnTo>
                              <a:lnTo>
                                <a:pt x="30" y="147"/>
                              </a:lnTo>
                              <a:lnTo>
                                <a:pt x="35" y="150"/>
                              </a:lnTo>
                              <a:lnTo>
                                <a:pt x="40" y="152"/>
                              </a:lnTo>
                              <a:lnTo>
                                <a:pt x="48" y="152"/>
                              </a:lnTo>
                              <a:lnTo>
                                <a:pt x="55" y="152"/>
                              </a:lnTo>
                              <a:lnTo>
                                <a:pt x="60" y="150"/>
                              </a:lnTo>
                              <a:lnTo>
                                <a:pt x="65" y="147"/>
                              </a:lnTo>
                              <a:lnTo>
                                <a:pt x="70" y="139"/>
                              </a:lnTo>
                              <a:lnTo>
                                <a:pt x="75" y="134"/>
                              </a:lnTo>
                              <a:lnTo>
                                <a:pt x="78" y="127"/>
                              </a:lnTo>
                              <a:lnTo>
                                <a:pt x="78" y="117"/>
                              </a:lnTo>
                              <a:lnTo>
                                <a:pt x="78" y="107"/>
                              </a:lnTo>
                              <a:lnTo>
                                <a:pt x="78" y="96"/>
                              </a:lnTo>
                              <a:lnTo>
                                <a:pt x="78" y="89"/>
                              </a:lnTo>
                              <a:lnTo>
                                <a:pt x="75" y="81"/>
                              </a:lnTo>
                              <a:lnTo>
                                <a:pt x="70" y="76"/>
                              </a:lnTo>
                              <a:lnTo>
                                <a:pt x="68" y="71"/>
                              </a:lnTo>
                              <a:lnTo>
                                <a:pt x="63" y="69"/>
                              </a:lnTo>
                              <a:lnTo>
                                <a:pt x="55" y="66"/>
                              </a:lnTo>
                              <a:lnTo>
                                <a:pt x="50" y="66"/>
                              </a:lnTo>
                              <a:close/>
                              <a:moveTo>
                                <a:pt x="78" y="160"/>
                              </a:moveTo>
                              <a:lnTo>
                                <a:pt x="78" y="152"/>
                              </a:lnTo>
                              <a:lnTo>
                                <a:pt x="80" y="147"/>
                              </a:lnTo>
                              <a:lnTo>
                                <a:pt x="78" y="142"/>
                              </a:lnTo>
                              <a:lnTo>
                                <a:pt x="78" y="139"/>
                              </a:lnTo>
                              <a:lnTo>
                                <a:pt x="73" y="150"/>
                              </a:lnTo>
                              <a:lnTo>
                                <a:pt x="65" y="155"/>
                              </a:lnTo>
                              <a:lnTo>
                                <a:pt x="55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5" y="157"/>
                              </a:lnTo>
                              <a:lnTo>
                                <a:pt x="17" y="152"/>
                              </a:lnTo>
                              <a:lnTo>
                                <a:pt x="12" y="147"/>
                              </a:lnTo>
                              <a:lnTo>
                                <a:pt x="7" y="139"/>
                              </a:lnTo>
                              <a:lnTo>
                                <a:pt x="2" y="132"/>
                              </a:lnTo>
                              <a:lnTo>
                                <a:pt x="2" y="122"/>
                              </a:lnTo>
                              <a:lnTo>
                                <a:pt x="0" y="112"/>
                              </a:lnTo>
                              <a:lnTo>
                                <a:pt x="2" y="99"/>
                              </a:lnTo>
                              <a:lnTo>
                                <a:pt x="5" y="89"/>
                              </a:lnTo>
                              <a:lnTo>
                                <a:pt x="7" y="79"/>
                              </a:lnTo>
                              <a:lnTo>
                                <a:pt x="10" y="76"/>
                              </a:lnTo>
                              <a:lnTo>
                                <a:pt x="12" y="71"/>
                              </a:lnTo>
                              <a:lnTo>
                                <a:pt x="20" y="66"/>
                              </a:lnTo>
                              <a:lnTo>
                                <a:pt x="27" y="61"/>
                              </a:lnTo>
                              <a:lnTo>
                                <a:pt x="35" y="58"/>
                              </a:lnTo>
                              <a:lnTo>
                                <a:pt x="45" y="56"/>
                              </a:lnTo>
                              <a:lnTo>
                                <a:pt x="55" y="58"/>
                              </a:lnTo>
                              <a:lnTo>
                                <a:pt x="60" y="58"/>
                              </a:lnTo>
                              <a:lnTo>
                                <a:pt x="65" y="61"/>
                              </a:lnTo>
                              <a:lnTo>
                                <a:pt x="73" y="69"/>
                              </a:lnTo>
                              <a:lnTo>
                                <a:pt x="78" y="76"/>
                              </a:lnTo>
                              <a:lnTo>
                                <a:pt x="78" y="38"/>
                              </a:lnTo>
                              <a:lnTo>
                                <a:pt x="78" y="18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5" y="0"/>
                              </a:lnTo>
                              <a:lnTo>
                                <a:pt x="95" y="28"/>
                              </a:lnTo>
                              <a:lnTo>
                                <a:pt x="95" y="69"/>
                              </a:lnTo>
                              <a:lnTo>
                                <a:pt x="95" y="114"/>
                              </a:lnTo>
                              <a:lnTo>
                                <a:pt x="95" y="160"/>
                              </a:lnTo>
                              <a:lnTo>
                                <a:pt x="93" y="157"/>
                              </a:lnTo>
                              <a:lnTo>
                                <a:pt x="88" y="157"/>
                              </a:lnTo>
                              <a:lnTo>
                                <a:pt x="83" y="157"/>
                              </a:lnTo>
                              <a:lnTo>
                                <a:pt x="7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121680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85" y="94"/>
                              </a:moveTo>
                              <a:lnTo>
                                <a:pt x="75" y="99"/>
                              </a:lnTo>
                              <a:lnTo>
                                <a:pt x="67" y="101"/>
                              </a:lnTo>
                              <a:lnTo>
                                <a:pt x="57" y="104"/>
                              </a:lnTo>
                              <a:lnTo>
                                <a:pt x="47" y="104"/>
                              </a:lnTo>
                              <a:lnTo>
                                <a:pt x="37" y="104"/>
                              </a:lnTo>
                              <a:lnTo>
                                <a:pt x="27" y="101"/>
                              </a:lnTo>
                              <a:lnTo>
                                <a:pt x="20" y="96"/>
                              </a:lnTo>
                              <a:lnTo>
                                <a:pt x="12" y="91"/>
                              </a:lnTo>
                              <a:lnTo>
                                <a:pt x="7" y="83"/>
                              </a:lnTo>
                              <a:lnTo>
                                <a:pt x="2" y="73"/>
                              </a:lnTo>
                              <a:lnTo>
                                <a:pt x="0" y="63"/>
                              </a:lnTo>
                              <a:lnTo>
                                <a:pt x="0" y="53"/>
                              </a:lnTo>
                              <a:lnTo>
                                <a:pt x="0" y="43"/>
                              </a:lnTo>
                              <a:lnTo>
                                <a:pt x="2" y="33"/>
                              </a:lnTo>
                              <a:lnTo>
                                <a:pt x="7" y="23"/>
                              </a:lnTo>
                              <a:lnTo>
                                <a:pt x="12" y="15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7" y="2"/>
                              </a:lnTo>
                              <a:lnTo>
                                <a:pt x="47" y="0"/>
                              </a:lnTo>
                              <a:lnTo>
                                <a:pt x="57" y="2"/>
                              </a:lnTo>
                              <a:lnTo>
                                <a:pt x="65" y="5"/>
                              </a:lnTo>
                              <a:lnTo>
                                <a:pt x="72" y="7"/>
                              </a:lnTo>
                              <a:lnTo>
                                <a:pt x="77" y="13"/>
                              </a:lnTo>
                              <a:lnTo>
                                <a:pt x="82" y="20"/>
                              </a:lnTo>
                              <a:lnTo>
                                <a:pt x="88" y="28"/>
                              </a:lnTo>
                              <a:lnTo>
                                <a:pt x="88" y="35"/>
                              </a:lnTo>
                              <a:lnTo>
                                <a:pt x="90" y="48"/>
                              </a:lnTo>
                              <a:lnTo>
                                <a:pt x="90" y="51"/>
                              </a:lnTo>
                              <a:lnTo>
                                <a:pt x="17" y="51"/>
                              </a:lnTo>
                              <a:lnTo>
                                <a:pt x="17" y="53"/>
                              </a:lnTo>
                              <a:lnTo>
                                <a:pt x="17" y="63"/>
                              </a:lnTo>
                              <a:lnTo>
                                <a:pt x="20" y="71"/>
                              </a:lnTo>
                              <a:lnTo>
                                <a:pt x="22" y="78"/>
                              </a:lnTo>
                              <a:lnTo>
                                <a:pt x="25" y="86"/>
                              </a:lnTo>
                              <a:lnTo>
                                <a:pt x="30" y="91"/>
                              </a:lnTo>
                              <a:lnTo>
                                <a:pt x="37" y="94"/>
                              </a:lnTo>
                              <a:lnTo>
                                <a:pt x="45" y="96"/>
                              </a:lnTo>
                              <a:lnTo>
                                <a:pt x="52" y="96"/>
                              </a:lnTo>
                              <a:lnTo>
                                <a:pt x="60" y="96"/>
                              </a:lnTo>
                              <a:lnTo>
                                <a:pt x="70" y="94"/>
                              </a:lnTo>
                              <a:lnTo>
                                <a:pt x="77" y="89"/>
                              </a:lnTo>
                              <a:lnTo>
                                <a:pt x="85" y="81"/>
                              </a:lnTo>
                              <a:lnTo>
                                <a:pt x="85" y="86"/>
                              </a:lnTo>
                              <a:lnTo>
                                <a:pt x="85" y="91"/>
                              </a:lnTo>
                              <a:lnTo>
                                <a:pt x="85" y="94"/>
                              </a:lnTo>
                              <a:close/>
                              <a:moveTo>
                                <a:pt x="17" y="43"/>
                              </a:moveTo>
                              <a:lnTo>
                                <a:pt x="72" y="43"/>
                              </a:lnTo>
                              <a:lnTo>
                                <a:pt x="72" y="40"/>
                              </a:lnTo>
                              <a:lnTo>
                                <a:pt x="72" y="33"/>
                              </a:lnTo>
                              <a:lnTo>
                                <a:pt x="70" y="28"/>
                              </a:lnTo>
                              <a:lnTo>
                                <a:pt x="65" y="15"/>
                              </a:lnTo>
                              <a:lnTo>
                                <a:pt x="62" y="13"/>
                              </a:lnTo>
                              <a:lnTo>
                                <a:pt x="57" y="10"/>
                              </a:lnTo>
                              <a:lnTo>
                                <a:pt x="47" y="7"/>
                              </a:lnTo>
                              <a:lnTo>
                                <a:pt x="40" y="7"/>
                              </a:lnTo>
                              <a:lnTo>
                                <a:pt x="35" y="10"/>
                              </a:lnTo>
                              <a:lnTo>
                                <a:pt x="25" y="18"/>
                              </a:lnTo>
                              <a:lnTo>
                                <a:pt x="22" y="23"/>
                              </a:lnTo>
                              <a:lnTo>
                                <a:pt x="20" y="30"/>
                              </a:lnTo>
                              <a:lnTo>
                                <a:pt x="17" y="35"/>
                              </a:lnTo>
                              <a:lnTo>
                                <a:pt x="1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6560" y="118728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140"/>
                              </a:moveTo>
                              <a:lnTo>
                                <a:pt x="2" y="129"/>
                              </a:lnTo>
                              <a:lnTo>
                                <a:pt x="5" y="117"/>
                              </a:lnTo>
                              <a:lnTo>
                                <a:pt x="10" y="129"/>
                              </a:lnTo>
                              <a:lnTo>
                                <a:pt x="20" y="137"/>
                              </a:lnTo>
                              <a:lnTo>
                                <a:pt x="23" y="140"/>
                              </a:lnTo>
                              <a:lnTo>
                                <a:pt x="28" y="142"/>
                              </a:lnTo>
                              <a:lnTo>
                                <a:pt x="35" y="142"/>
                              </a:lnTo>
                              <a:lnTo>
                                <a:pt x="40" y="142"/>
                              </a:lnTo>
                              <a:lnTo>
                                <a:pt x="53" y="142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5" y="129"/>
                              </a:lnTo>
                              <a:lnTo>
                                <a:pt x="68" y="124"/>
                              </a:lnTo>
                              <a:lnTo>
                                <a:pt x="70" y="119"/>
                              </a:lnTo>
                              <a:lnTo>
                                <a:pt x="70" y="112"/>
                              </a:lnTo>
                              <a:lnTo>
                                <a:pt x="68" y="104"/>
                              </a:lnTo>
                              <a:lnTo>
                                <a:pt x="68" y="99"/>
                              </a:lnTo>
                              <a:lnTo>
                                <a:pt x="65" y="97"/>
                              </a:lnTo>
                              <a:lnTo>
                                <a:pt x="58" y="91"/>
                              </a:lnTo>
                              <a:lnTo>
                                <a:pt x="48" y="86"/>
                              </a:lnTo>
                              <a:lnTo>
                                <a:pt x="33" y="79"/>
                              </a:lnTo>
                              <a:lnTo>
                                <a:pt x="25" y="74"/>
                              </a:lnTo>
                              <a:lnTo>
                                <a:pt x="20" y="71"/>
                              </a:lnTo>
                              <a:lnTo>
                                <a:pt x="10" y="64"/>
                              </a:lnTo>
                              <a:lnTo>
                                <a:pt x="8" y="59"/>
                              </a:lnTo>
                              <a:lnTo>
                                <a:pt x="5" y="53"/>
                              </a:lnTo>
                              <a:lnTo>
                                <a:pt x="2" y="43"/>
                              </a:lnTo>
                              <a:lnTo>
                                <a:pt x="5" y="33"/>
                              </a:lnTo>
                              <a:lnTo>
                                <a:pt x="8" y="26"/>
                              </a:lnTo>
                              <a:lnTo>
                                <a:pt x="10" y="18"/>
                              </a:lnTo>
                              <a:lnTo>
                                <a:pt x="15" y="13"/>
                              </a:lnTo>
                              <a:lnTo>
                                <a:pt x="23" y="8"/>
                              </a:lnTo>
                              <a:lnTo>
                                <a:pt x="30" y="5"/>
                              </a:lnTo>
                              <a:lnTo>
                                <a:pt x="38" y="3"/>
                              </a:lnTo>
                              <a:lnTo>
                                <a:pt x="48" y="0"/>
                              </a:lnTo>
                              <a:lnTo>
                                <a:pt x="65" y="3"/>
                              </a:lnTo>
                              <a:lnTo>
                                <a:pt x="80" y="10"/>
                              </a:lnTo>
                              <a:lnTo>
                                <a:pt x="78" y="15"/>
                              </a:lnTo>
                              <a:lnTo>
                                <a:pt x="73" y="26"/>
                              </a:lnTo>
                              <a:lnTo>
                                <a:pt x="68" y="18"/>
                              </a:lnTo>
                              <a:lnTo>
                                <a:pt x="60" y="13"/>
                              </a:lnTo>
                              <a:lnTo>
                                <a:pt x="53" y="10"/>
                              </a:lnTo>
                              <a:lnTo>
                                <a:pt x="45" y="10"/>
                              </a:lnTo>
                              <a:lnTo>
                                <a:pt x="35" y="10"/>
                              </a:lnTo>
                              <a:lnTo>
                                <a:pt x="28" y="15"/>
                              </a:lnTo>
                              <a:lnTo>
                                <a:pt x="23" y="20"/>
                              </a:lnTo>
                              <a:lnTo>
                                <a:pt x="23" y="26"/>
                              </a:lnTo>
                              <a:lnTo>
                                <a:pt x="20" y="31"/>
                              </a:lnTo>
                              <a:lnTo>
                                <a:pt x="20" y="36"/>
                              </a:lnTo>
                              <a:lnTo>
                                <a:pt x="20" y="43"/>
                              </a:lnTo>
                              <a:lnTo>
                                <a:pt x="25" y="51"/>
                              </a:lnTo>
                              <a:lnTo>
                                <a:pt x="30" y="56"/>
                              </a:lnTo>
                              <a:lnTo>
                                <a:pt x="40" y="61"/>
                              </a:lnTo>
                              <a:lnTo>
                                <a:pt x="58" y="69"/>
                              </a:lnTo>
                              <a:lnTo>
                                <a:pt x="65" y="71"/>
                              </a:lnTo>
                              <a:lnTo>
                                <a:pt x="70" y="76"/>
                              </a:lnTo>
                              <a:lnTo>
                                <a:pt x="75" y="79"/>
                              </a:lnTo>
                              <a:lnTo>
                                <a:pt x="80" y="84"/>
                              </a:lnTo>
                              <a:lnTo>
                                <a:pt x="85" y="94"/>
                              </a:lnTo>
                              <a:lnTo>
                                <a:pt x="85" y="99"/>
                              </a:lnTo>
                              <a:lnTo>
                                <a:pt x="85" y="107"/>
                              </a:lnTo>
                              <a:lnTo>
                                <a:pt x="85" y="117"/>
                              </a:lnTo>
                              <a:lnTo>
                                <a:pt x="83" y="124"/>
                              </a:lnTo>
                              <a:lnTo>
                                <a:pt x="78" y="132"/>
                              </a:lnTo>
                              <a:lnTo>
                                <a:pt x="73" y="140"/>
                              </a:lnTo>
                              <a:lnTo>
                                <a:pt x="65" y="145"/>
                              </a:lnTo>
                              <a:lnTo>
                                <a:pt x="55" y="147"/>
                              </a:lnTo>
                              <a:lnTo>
                                <a:pt x="48" y="150"/>
                              </a:lnTo>
                              <a:lnTo>
                                <a:pt x="35" y="152"/>
                              </a:lnTo>
                              <a:lnTo>
                                <a:pt x="25" y="150"/>
                              </a:lnTo>
                              <a:lnTo>
                                <a:pt x="18" y="150"/>
                              </a:lnTo>
                              <a:lnTo>
                                <a:pt x="8" y="145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2080" y="1216800"/>
                          <a:ext cx="55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4">
                              <a:moveTo>
                                <a:pt x="60" y="51"/>
                              </a:moveTo>
                              <a:lnTo>
                                <a:pt x="48" y="53"/>
                              </a:lnTo>
                              <a:lnTo>
                                <a:pt x="38" y="56"/>
                              </a:lnTo>
                              <a:lnTo>
                                <a:pt x="30" y="58"/>
                              </a:lnTo>
                              <a:lnTo>
                                <a:pt x="25" y="61"/>
                              </a:lnTo>
                              <a:lnTo>
                                <a:pt x="23" y="63"/>
                              </a:lnTo>
                              <a:lnTo>
                                <a:pt x="20" y="66"/>
                              </a:lnTo>
                              <a:lnTo>
                                <a:pt x="18" y="71"/>
                              </a:lnTo>
                              <a:lnTo>
                                <a:pt x="18" y="76"/>
                              </a:lnTo>
                              <a:lnTo>
                                <a:pt x="18" y="83"/>
                              </a:lnTo>
                              <a:lnTo>
                                <a:pt x="20" y="89"/>
                              </a:lnTo>
                              <a:lnTo>
                                <a:pt x="23" y="91"/>
                              </a:lnTo>
                              <a:lnTo>
                                <a:pt x="28" y="94"/>
                              </a:lnTo>
                              <a:lnTo>
                                <a:pt x="35" y="96"/>
                              </a:lnTo>
                              <a:lnTo>
                                <a:pt x="40" y="96"/>
                              </a:lnTo>
                              <a:lnTo>
                                <a:pt x="48" y="94"/>
                              </a:lnTo>
                              <a:lnTo>
                                <a:pt x="53" y="91"/>
                              </a:lnTo>
                              <a:lnTo>
                                <a:pt x="58" y="86"/>
                              </a:lnTo>
                              <a:lnTo>
                                <a:pt x="60" y="83"/>
                              </a:lnTo>
                              <a:lnTo>
                                <a:pt x="60" y="78"/>
                              </a:lnTo>
                              <a:lnTo>
                                <a:pt x="60" y="76"/>
                              </a:lnTo>
                              <a:lnTo>
                                <a:pt x="60" y="51"/>
                              </a:lnTo>
                              <a:close/>
                              <a:moveTo>
                                <a:pt x="60" y="91"/>
                              </a:moveTo>
                              <a:lnTo>
                                <a:pt x="53" y="96"/>
                              </a:lnTo>
                              <a:lnTo>
                                <a:pt x="45" y="101"/>
                              </a:lnTo>
                              <a:lnTo>
                                <a:pt x="38" y="104"/>
                              </a:lnTo>
                              <a:lnTo>
                                <a:pt x="28" y="104"/>
                              </a:lnTo>
                              <a:lnTo>
                                <a:pt x="18" y="104"/>
                              </a:lnTo>
                              <a:lnTo>
                                <a:pt x="13" y="101"/>
                              </a:lnTo>
                              <a:lnTo>
                                <a:pt x="8" y="99"/>
                              </a:lnTo>
                              <a:lnTo>
                                <a:pt x="5" y="94"/>
                              </a:lnTo>
                              <a:lnTo>
                                <a:pt x="3" y="89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  <a:lnTo>
                                <a:pt x="3" y="68"/>
                              </a:lnTo>
                              <a:lnTo>
                                <a:pt x="5" y="61"/>
                              </a:lnTo>
                              <a:lnTo>
                                <a:pt x="10" y="58"/>
                              </a:lnTo>
                              <a:lnTo>
                                <a:pt x="13" y="56"/>
                              </a:lnTo>
                              <a:lnTo>
                                <a:pt x="18" y="53"/>
                              </a:lnTo>
                              <a:lnTo>
                                <a:pt x="25" y="51"/>
                              </a:lnTo>
                              <a:lnTo>
                                <a:pt x="38" y="48"/>
                              </a:lnTo>
                              <a:lnTo>
                                <a:pt x="53" y="45"/>
                              </a:lnTo>
                              <a:lnTo>
                                <a:pt x="60" y="40"/>
                              </a:lnTo>
                              <a:lnTo>
                                <a:pt x="60" y="38"/>
                              </a:lnTo>
                              <a:lnTo>
                                <a:pt x="60" y="25"/>
                              </a:lnTo>
                              <a:lnTo>
                                <a:pt x="58" y="20"/>
                              </a:lnTo>
                              <a:lnTo>
                                <a:pt x="55" y="15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0" y="10"/>
                              </a:lnTo>
                              <a:lnTo>
                                <a:pt x="23" y="13"/>
                              </a:lnTo>
                              <a:lnTo>
                                <a:pt x="15" y="18"/>
                              </a:lnTo>
                              <a:lnTo>
                                <a:pt x="10" y="25"/>
                              </a:lnTo>
                              <a:lnTo>
                                <a:pt x="8" y="25"/>
                              </a:lnTo>
                              <a:lnTo>
                                <a:pt x="10" y="13"/>
                              </a:lnTo>
                              <a:lnTo>
                                <a:pt x="18" y="7"/>
                              </a:lnTo>
                              <a:lnTo>
                                <a:pt x="25" y="5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50" y="2"/>
                              </a:lnTo>
                              <a:lnTo>
                                <a:pt x="58" y="2"/>
                              </a:lnTo>
                              <a:lnTo>
                                <a:pt x="63" y="5"/>
                              </a:lnTo>
                              <a:lnTo>
                                <a:pt x="68" y="10"/>
                              </a:lnTo>
                              <a:lnTo>
                                <a:pt x="73" y="15"/>
                              </a:lnTo>
                              <a:lnTo>
                                <a:pt x="75" y="20"/>
                              </a:lnTo>
                              <a:lnTo>
                                <a:pt x="75" y="28"/>
                              </a:lnTo>
                              <a:lnTo>
                                <a:pt x="75" y="38"/>
                              </a:lnTo>
                              <a:lnTo>
                                <a:pt x="75" y="40"/>
                              </a:lnTo>
                              <a:lnTo>
                                <a:pt x="75" y="76"/>
                              </a:lnTo>
                              <a:lnTo>
                                <a:pt x="75" y="81"/>
                              </a:lnTo>
                              <a:lnTo>
                                <a:pt x="75" y="89"/>
                              </a:lnTo>
                              <a:lnTo>
                                <a:pt x="78" y="94"/>
                              </a:lnTo>
                              <a:lnTo>
                                <a:pt x="81" y="94"/>
                              </a:lnTo>
                              <a:lnTo>
                                <a:pt x="86" y="96"/>
                              </a:lnTo>
                              <a:lnTo>
                                <a:pt x="88" y="96"/>
                              </a:lnTo>
                              <a:lnTo>
                                <a:pt x="88" y="99"/>
                              </a:lnTo>
                              <a:lnTo>
                                <a:pt x="78" y="101"/>
                              </a:lnTo>
                              <a:lnTo>
                                <a:pt x="73" y="104"/>
                              </a:lnTo>
                              <a:lnTo>
                                <a:pt x="68" y="101"/>
                              </a:lnTo>
                              <a:lnTo>
                                <a:pt x="63" y="101"/>
                              </a:lnTo>
                              <a:lnTo>
                                <a:pt x="63" y="96"/>
                              </a:lnTo>
                              <a:lnTo>
                                <a:pt x="6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2640" y="1186200"/>
                          <a:ext cx="52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4">
                              <a:moveTo>
                                <a:pt x="68" y="152"/>
                              </a:moveTo>
                              <a:lnTo>
                                <a:pt x="68" y="147"/>
                              </a:lnTo>
                              <a:lnTo>
                                <a:pt x="65" y="137"/>
                              </a:lnTo>
                              <a:lnTo>
                                <a:pt x="65" y="134"/>
                              </a:lnTo>
                              <a:lnTo>
                                <a:pt x="63" y="139"/>
                              </a:lnTo>
                              <a:lnTo>
                                <a:pt x="60" y="142"/>
                              </a:lnTo>
                              <a:lnTo>
                                <a:pt x="52" y="149"/>
                              </a:lnTo>
                              <a:lnTo>
                                <a:pt x="42" y="152"/>
                              </a:lnTo>
                              <a:lnTo>
                                <a:pt x="32" y="154"/>
                              </a:lnTo>
                              <a:lnTo>
                                <a:pt x="25" y="152"/>
                              </a:lnTo>
                              <a:lnTo>
                                <a:pt x="17" y="152"/>
                              </a:lnTo>
                              <a:lnTo>
                                <a:pt x="12" y="149"/>
                              </a:lnTo>
                              <a:lnTo>
                                <a:pt x="7" y="144"/>
                              </a:lnTo>
                              <a:lnTo>
                                <a:pt x="5" y="139"/>
                              </a:lnTo>
                              <a:lnTo>
                                <a:pt x="2" y="134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0" y="101"/>
                              </a:lnTo>
                              <a:lnTo>
                                <a:pt x="0" y="68"/>
                              </a:lnTo>
                              <a:lnTo>
                                <a:pt x="0" y="61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" y="50"/>
                              </a:lnTo>
                              <a:lnTo>
                                <a:pt x="12" y="50"/>
                              </a:lnTo>
                              <a:lnTo>
                                <a:pt x="17" y="50"/>
                              </a:lnTo>
                              <a:lnTo>
                                <a:pt x="15" y="81"/>
                              </a:lnTo>
                              <a:lnTo>
                                <a:pt x="15" y="111"/>
                              </a:lnTo>
                              <a:lnTo>
                                <a:pt x="15" y="126"/>
                              </a:lnTo>
                              <a:lnTo>
                                <a:pt x="17" y="131"/>
                              </a:lnTo>
                              <a:lnTo>
                                <a:pt x="20" y="137"/>
                              </a:lnTo>
                              <a:lnTo>
                                <a:pt x="25" y="139"/>
                              </a:lnTo>
                              <a:lnTo>
                                <a:pt x="27" y="142"/>
                              </a:lnTo>
                              <a:lnTo>
                                <a:pt x="32" y="142"/>
                              </a:lnTo>
                              <a:lnTo>
                                <a:pt x="40" y="144"/>
                              </a:lnTo>
                              <a:lnTo>
                                <a:pt x="47" y="142"/>
                              </a:lnTo>
                              <a:lnTo>
                                <a:pt x="52" y="139"/>
                              </a:lnTo>
                              <a:lnTo>
                                <a:pt x="60" y="134"/>
                              </a:lnTo>
                              <a:lnTo>
                                <a:pt x="63" y="131"/>
                              </a:lnTo>
                              <a:lnTo>
                                <a:pt x="63" y="129"/>
                              </a:lnTo>
                              <a:lnTo>
                                <a:pt x="65" y="121"/>
                              </a:lnTo>
                              <a:lnTo>
                                <a:pt x="65" y="114"/>
                              </a:lnTo>
                              <a:lnTo>
                                <a:pt x="68" y="76"/>
                              </a:lnTo>
                              <a:lnTo>
                                <a:pt x="68" y="63"/>
                              </a:lnTo>
                              <a:lnTo>
                                <a:pt x="65" y="50"/>
                              </a:lnTo>
                              <a:lnTo>
                                <a:pt x="70" y="50"/>
                              </a:ln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3" y="50"/>
                              </a:lnTo>
                              <a:lnTo>
                                <a:pt x="83" y="73"/>
                              </a:lnTo>
                              <a:lnTo>
                                <a:pt x="83" y="111"/>
                              </a:lnTo>
                              <a:lnTo>
                                <a:pt x="83" y="134"/>
                              </a:lnTo>
                              <a:lnTo>
                                <a:pt x="83" y="152"/>
                              </a:lnTo>
                              <a:lnTo>
                                <a:pt x="80" y="152"/>
                              </a:lnTo>
                              <a:lnTo>
                                <a:pt x="75" y="149"/>
                              </a:lnTo>
                              <a:lnTo>
                                <a:pt x="73" y="149"/>
                              </a:lnTo>
                              <a:lnTo>
                                <a:pt x="68" y="152"/>
                              </a:lnTo>
                              <a:close/>
                              <a:moveTo>
                                <a:pt x="22" y="38"/>
                              </a:moveTo>
                              <a:lnTo>
                                <a:pt x="52" y="7"/>
                              </a:lnTo>
                              <a:lnTo>
                                <a:pt x="60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8" y="2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12"/>
                              </a:lnTo>
                              <a:lnTo>
                                <a:pt x="65" y="15"/>
                              </a:lnTo>
                              <a:lnTo>
                                <a:pt x="30" y="38"/>
                              </a:lnTo>
                              <a:lnTo>
                                <a:pt x="2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18116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48" y="66"/>
                              </a:moveTo>
                              <a:lnTo>
                                <a:pt x="40" y="66"/>
                              </a:lnTo>
                              <a:lnTo>
                                <a:pt x="35" y="69"/>
                              </a:lnTo>
                              <a:lnTo>
                                <a:pt x="30" y="71"/>
                              </a:lnTo>
                              <a:lnTo>
                                <a:pt x="25" y="76"/>
                              </a:lnTo>
                              <a:lnTo>
                                <a:pt x="22" y="84"/>
                              </a:lnTo>
                              <a:lnTo>
                                <a:pt x="20" y="91"/>
                              </a:lnTo>
                              <a:lnTo>
                                <a:pt x="17" y="99"/>
                              </a:lnTo>
                              <a:lnTo>
                                <a:pt x="17" y="109"/>
                              </a:lnTo>
                              <a:lnTo>
                                <a:pt x="17" y="119"/>
                              </a:lnTo>
                              <a:lnTo>
                                <a:pt x="17" y="127"/>
                              </a:lnTo>
                              <a:lnTo>
                                <a:pt x="20" y="134"/>
                              </a:lnTo>
                              <a:lnTo>
                                <a:pt x="25" y="142"/>
                              </a:lnTo>
                              <a:lnTo>
                                <a:pt x="27" y="147"/>
                              </a:lnTo>
                              <a:lnTo>
                                <a:pt x="32" y="150"/>
                              </a:lnTo>
                              <a:lnTo>
                                <a:pt x="40" y="152"/>
                              </a:lnTo>
                              <a:lnTo>
                                <a:pt x="45" y="152"/>
                              </a:lnTo>
                              <a:lnTo>
                                <a:pt x="53" y="152"/>
                              </a:lnTo>
                              <a:lnTo>
                                <a:pt x="60" y="150"/>
                              </a:lnTo>
                              <a:lnTo>
                                <a:pt x="65" y="147"/>
                              </a:lnTo>
                              <a:lnTo>
                                <a:pt x="70" y="139"/>
                              </a:lnTo>
                              <a:lnTo>
                                <a:pt x="73" y="134"/>
                              </a:lnTo>
                              <a:lnTo>
                                <a:pt x="75" y="127"/>
                              </a:lnTo>
                              <a:lnTo>
                                <a:pt x="78" y="117"/>
                              </a:lnTo>
                              <a:lnTo>
                                <a:pt x="78" y="107"/>
                              </a:lnTo>
                              <a:lnTo>
                                <a:pt x="78" y="96"/>
                              </a:lnTo>
                              <a:lnTo>
                                <a:pt x="75" y="89"/>
                              </a:lnTo>
                              <a:lnTo>
                                <a:pt x="73" y="81"/>
                              </a:lnTo>
                              <a:lnTo>
                                <a:pt x="70" y="76"/>
                              </a:lnTo>
                              <a:lnTo>
                                <a:pt x="65" y="71"/>
                              </a:lnTo>
                              <a:lnTo>
                                <a:pt x="60" y="69"/>
                              </a:lnTo>
                              <a:lnTo>
                                <a:pt x="55" y="66"/>
                              </a:lnTo>
                              <a:lnTo>
                                <a:pt x="48" y="66"/>
                              </a:lnTo>
                              <a:close/>
                              <a:moveTo>
                                <a:pt x="78" y="160"/>
                              </a:moveTo>
                              <a:lnTo>
                                <a:pt x="78" y="152"/>
                              </a:lnTo>
                              <a:lnTo>
                                <a:pt x="78" y="147"/>
                              </a:lnTo>
                              <a:lnTo>
                                <a:pt x="78" y="142"/>
                              </a:lnTo>
                              <a:lnTo>
                                <a:pt x="78" y="139"/>
                              </a:lnTo>
                              <a:lnTo>
                                <a:pt x="70" y="150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2" y="160"/>
                              </a:lnTo>
                              <a:lnTo>
                                <a:pt x="25" y="157"/>
                              </a:lnTo>
                              <a:lnTo>
                                <a:pt x="17" y="152"/>
                              </a:lnTo>
                              <a:lnTo>
                                <a:pt x="10" y="147"/>
                              </a:lnTo>
                              <a:lnTo>
                                <a:pt x="5" y="139"/>
                              </a:lnTo>
                              <a:lnTo>
                                <a:pt x="2" y="132"/>
                              </a:lnTo>
                              <a:lnTo>
                                <a:pt x="0" y="122"/>
                              </a:lnTo>
                              <a:lnTo>
                                <a:pt x="0" y="112"/>
                              </a:lnTo>
                              <a:lnTo>
                                <a:pt x="0" y="99"/>
                              </a:lnTo>
                              <a:lnTo>
                                <a:pt x="2" y="89"/>
                              </a:lnTo>
                              <a:lnTo>
                                <a:pt x="7" y="79"/>
                              </a:lnTo>
                              <a:lnTo>
                                <a:pt x="10" y="76"/>
                              </a:lnTo>
                              <a:lnTo>
                                <a:pt x="12" y="71"/>
                              </a:lnTo>
                              <a:lnTo>
                                <a:pt x="17" y="66"/>
                              </a:lnTo>
                              <a:lnTo>
                                <a:pt x="25" y="61"/>
                              </a:lnTo>
                              <a:lnTo>
                                <a:pt x="35" y="58"/>
                              </a:lnTo>
                              <a:lnTo>
                                <a:pt x="45" y="56"/>
                              </a:lnTo>
                              <a:lnTo>
                                <a:pt x="55" y="58"/>
                              </a:lnTo>
                              <a:lnTo>
                                <a:pt x="58" y="58"/>
                              </a:lnTo>
                              <a:lnTo>
                                <a:pt x="63" y="61"/>
                              </a:lnTo>
                              <a:lnTo>
                                <a:pt x="70" y="69"/>
                              </a:lnTo>
                              <a:lnTo>
                                <a:pt x="78" y="76"/>
                              </a:lnTo>
                              <a:lnTo>
                                <a:pt x="78" y="38"/>
                              </a:lnTo>
                              <a:lnTo>
                                <a:pt x="78" y="18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5" y="0"/>
                              </a:lnTo>
                              <a:lnTo>
                                <a:pt x="93" y="28"/>
                              </a:lnTo>
                              <a:lnTo>
                                <a:pt x="93" y="69"/>
                              </a:lnTo>
                              <a:lnTo>
                                <a:pt x="93" y="114"/>
                              </a:lnTo>
                              <a:lnTo>
                                <a:pt x="95" y="160"/>
                              </a:lnTo>
                              <a:lnTo>
                                <a:pt x="90" y="157"/>
                              </a:lnTo>
                              <a:lnTo>
                                <a:pt x="85" y="157"/>
                              </a:lnTo>
                              <a:lnTo>
                                <a:pt x="83" y="157"/>
                              </a:lnTo>
                              <a:lnTo>
                                <a:pt x="7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280" y="121680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85" y="94"/>
                              </a:moveTo>
                              <a:lnTo>
                                <a:pt x="78" y="99"/>
                              </a:lnTo>
                              <a:lnTo>
                                <a:pt x="68" y="101"/>
                              </a:lnTo>
                              <a:lnTo>
                                <a:pt x="60" y="104"/>
                              </a:lnTo>
                              <a:lnTo>
                                <a:pt x="50" y="104"/>
                              </a:lnTo>
                              <a:lnTo>
                                <a:pt x="40" y="104"/>
                              </a:lnTo>
                              <a:lnTo>
                                <a:pt x="30" y="101"/>
                              </a:lnTo>
                              <a:lnTo>
                                <a:pt x="23" y="96"/>
                              </a:lnTo>
                              <a:lnTo>
                                <a:pt x="15" y="91"/>
                              </a:lnTo>
                              <a:lnTo>
                                <a:pt x="8" y="83"/>
                              </a:lnTo>
                              <a:lnTo>
                                <a:pt x="2" y="73"/>
                              </a:lnTo>
                              <a:lnTo>
                                <a:pt x="0" y="63"/>
                              </a:lnTo>
                              <a:lnTo>
                                <a:pt x="0" y="53"/>
                              </a:lnTo>
                              <a:lnTo>
                                <a:pt x="0" y="43"/>
                              </a:lnTo>
                              <a:lnTo>
                                <a:pt x="2" y="33"/>
                              </a:lnTo>
                              <a:lnTo>
                                <a:pt x="8" y="23"/>
                              </a:lnTo>
                              <a:lnTo>
                                <a:pt x="13" y="15"/>
                              </a:lnTo>
                              <a:lnTo>
                                <a:pt x="20" y="7"/>
                              </a:lnTo>
                              <a:lnTo>
                                <a:pt x="28" y="5"/>
                              </a:lnTo>
                              <a:lnTo>
                                <a:pt x="38" y="2"/>
                              </a:lnTo>
                              <a:lnTo>
                                <a:pt x="48" y="0"/>
                              </a:lnTo>
                              <a:lnTo>
                                <a:pt x="58" y="2"/>
                              </a:lnTo>
                              <a:lnTo>
                                <a:pt x="65" y="5"/>
                              </a:lnTo>
                              <a:lnTo>
                                <a:pt x="73" y="7"/>
                              </a:lnTo>
                              <a:lnTo>
                                <a:pt x="80" y="13"/>
                              </a:lnTo>
                              <a:lnTo>
                                <a:pt x="85" y="20"/>
                              </a:lnTo>
                              <a:lnTo>
                                <a:pt x="88" y="28"/>
                              </a:lnTo>
                              <a:lnTo>
                                <a:pt x="90" y="35"/>
                              </a:lnTo>
                              <a:lnTo>
                                <a:pt x="90" y="48"/>
                              </a:lnTo>
                              <a:lnTo>
                                <a:pt x="90" y="51"/>
                              </a:lnTo>
                              <a:lnTo>
                                <a:pt x="18" y="51"/>
                              </a:lnTo>
                              <a:lnTo>
                                <a:pt x="18" y="53"/>
                              </a:lnTo>
                              <a:lnTo>
                                <a:pt x="20" y="63"/>
                              </a:lnTo>
                              <a:lnTo>
                                <a:pt x="20" y="71"/>
                              </a:lnTo>
                              <a:lnTo>
                                <a:pt x="23" y="78"/>
                              </a:lnTo>
                              <a:lnTo>
                                <a:pt x="28" y="86"/>
                              </a:lnTo>
                              <a:lnTo>
                                <a:pt x="33" y="91"/>
                              </a:lnTo>
                              <a:lnTo>
                                <a:pt x="38" y="94"/>
                              </a:lnTo>
                              <a:lnTo>
                                <a:pt x="45" y="96"/>
                              </a:lnTo>
                              <a:lnTo>
                                <a:pt x="53" y="96"/>
                              </a:lnTo>
                              <a:lnTo>
                                <a:pt x="63" y="96"/>
                              </a:lnTo>
                              <a:lnTo>
                                <a:pt x="70" y="94"/>
                              </a:lnTo>
                              <a:lnTo>
                                <a:pt x="78" y="89"/>
                              </a:lnTo>
                              <a:lnTo>
                                <a:pt x="85" y="81"/>
                              </a:lnTo>
                              <a:lnTo>
                                <a:pt x="85" y="86"/>
                              </a:lnTo>
                              <a:lnTo>
                                <a:pt x="85" y="91"/>
                              </a:lnTo>
                              <a:lnTo>
                                <a:pt x="85" y="94"/>
                              </a:lnTo>
                              <a:close/>
                              <a:moveTo>
                                <a:pt x="18" y="43"/>
                              </a:moveTo>
                              <a:lnTo>
                                <a:pt x="73" y="43"/>
                              </a:lnTo>
                              <a:lnTo>
                                <a:pt x="73" y="40"/>
                              </a:lnTo>
                              <a:lnTo>
                                <a:pt x="73" y="33"/>
                              </a:lnTo>
                              <a:lnTo>
                                <a:pt x="73" y="28"/>
                              </a:lnTo>
                              <a:lnTo>
                                <a:pt x="68" y="15"/>
                              </a:lnTo>
                              <a:lnTo>
                                <a:pt x="63" y="13"/>
                              </a:lnTo>
                              <a:lnTo>
                                <a:pt x="58" y="10"/>
                              </a:lnTo>
                              <a:lnTo>
                                <a:pt x="48" y="7"/>
                              </a:lnTo>
                              <a:lnTo>
                                <a:pt x="43" y="7"/>
                              </a:lnTo>
                              <a:lnTo>
                                <a:pt x="38" y="10"/>
                              </a:lnTo>
                              <a:lnTo>
                                <a:pt x="28" y="18"/>
                              </a:lnTo>
                              <a:lnTo>
                                <a:pt x="25" y="23"/>
                              </a:lnTo>
                              <a:lnTo>
                                <a:pt x="20" y="30"/>
                              </a:lnTo>
                              <a:lnTo>
                                <a:pt x="20" y="35"/>
                              </a:lnTo>
                              <a:lnTo>
                                <a:pt x="1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2840" y="1181160"/>
                          <a:ext cx="60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0">
                              <a:moveTo>
                                <a:pt x="51" y="66"/>
                              </a:moveTo>
                              <a:lnTo>
                                <a:pt x="43" y="66"/>
                              </a:lnTo>
                              <a:lnTo>
                                <a:pt x="36" y="69"/>
                              </a:lnTo>
                              <a:lnTo>
                                <a:pt x="31" y="71"/>
                              </a:lnTo>
                              <a:lnTo>
                                <a:pt x="26" y="76"/>
                              </a:lnTo>
                              <a:lnTo>
                                <a:pt x="23" y="84"/>
                              </a:lnTo>
                              <a:lnTo>
                                <a:pt x="21" y="91"/>
                              </a:lnTo>
                              <a:lnTo>
                                <a:pt x="18" y="99"/>
                              </a:lnTo>
                              <a:lnTo>
                                <a:pt x="18" y="109"/>
                              </a:lnTo>
                              <a:lnTo>
                                <a:pt x="18" y="119"/>
                              </a:lnTo>
                              <a:lnTo>
                                <a:pt x="21" y="127"/>
                              </a:lnTo>
                              <a:lnTo>
                                <a:pt x="23" y="134"/>
                              </a:lnTo>
                              <a:lnTo>
                                <a:pt x="26" y="142"/>
                              </a:lnTo>
                              <a:lnTo>
                                <a:pt x="31" y="147"/>
                              </a:lnTo>
                              <a:lnTo>
                                <a:pt x="36" y="150"/>
                              </a:lnTo>
                              <a:lnTo>
                                <a:pt x="41" y="152"/>
                              </a:lnTo>
                              <a:lnTo>
                                <a:pt x="48" y="152"/>
                              </a:lnTo>
                              <a:lnTo>
                                <a:pt x="53" y="152"/>
                              </a:lnTo>
                              <a:lnTo>
                                <a:pt x="61" y="150"/>
                              </a:lnTo>
                              <a:lnTo>
                                <a:pt x="66" y="147"/>
                              </a:lnTo>
                              <a:lnTo>
                                <a:pt x="71" y="139"/>
                              </a:lnTo>
                              <a:lnTo>
                                <a:pt x="73" y="134"/>
                              </a:lnTo>
                              <a:lnTo>
                                <a:pt x="76" y="127"/>
                              </a:lnTo>
                              <a:lnTo>
                                <a:pt x="78" y="117"/>
                              </a:lnTo>
                              <a:lnTo>
                                <a:pt x="78" y="107"/>
                              </a:lnTo>
                              <a:lnTo>
                                <a:pt x="78" y="96"/>
                              </a:lnTo>
                              <a:lnTo>
                                <a:pt x="76" y="89"/>
                              </a:lnTo>
                              <a:lnTo>
                                <a:pt x="76" y="81"/>
                              </a:lnTo>
                              <a:lnTo>
                                <a:pt x="71" y="76"/>
                              </a:lnTo>
                              <a:lnTo>
                                <a:pt x="66" y="71"/>
                              </a:lnTo>
                              <a:lnTo>
                                <a:pt x="61" y="69"/>
                              </a:lnTo>
                              <a:lnTo>
                                <a:pt x="56" y="66"/>
                              </a:lnTo>
                              <a:lnTo>
                                <a:pt x="51" y="66"/>
                              </a:lnTo>
                              <a:close/>
                              <a:moveTo>
                                <a:pt x="78" y="160"/>
                              </a:moveTo>
                              <a:lnTo>
                                <a:pt x="78" y="152"/>
                              </a:lnTo>
                              <a:lnTo>
                                <a:pt x="78" y="147"/>
                              </a:lnTo>
                              <a:lnTo>
                                <a:pt x="78" y="142"/>
                              </a:lnTo>
                              <a:lnTo>
                                <a:pt x="78" y="139"/>
                              </a:lnTo>
                              <a:lnTo>
                                <a:pt x="73" y="150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6" y="157"/>
                              </a:lnTo>
                              <a:lnTo>
                                <a:pt x="18" y="152"/>
                              </a:lnTo>
                              <a:lnTo>
                                <a:pt x="13" y="147"/>
                              </a:lnTo>
                              <a:lnTo>
                                <a:pt x="8" y="139"/>
                              </a:lnTo>
                              <a:lnTo>
                                <a:pt x="3" y="132"/>
                              </a:lnTo>
                              <a:lnTo>
                                <a:pt x="0" y="122"/>
                              </a:lnTo>
                              <a:lnTo>
                                <a:pt x="0" y="112"/>
                              </a:lnTo>
                              <a:lnTo>
                                <a:pt x="0" y="99"/>
                              </a:lnTo>
                              <a:lnTo>
                                <a:pt x="3" y="89"/>
                              </a:lnTo>
                              <a:lnTo>
                                <a:pt x="8" y="79"/>
                              </a:lnTo>
                              <a:lnTo>
                                <a:pt x="10" y="76"/>
                              </a:lnTo>
                              <a:lnTo>
                                <a:pt x="13" y="71"/>
                              </a:lnTo>
                              <a:lnTo>
                                <a:pt x="21" y="66"/>
                              </a:lnTo>
                              <a:lnTo>
                                <a:pt x="28" y="61"/>
                              </a:lnTo>
                              <a:lnTo>
                                <a:pt x="36" y="58"/>
                              </a:lnTo>
                              <a:lnTo>
                                <a:pt x="46" y="56"/>
                              </a:lnTo>
                              <a:lnTo>
                                <a:pt x="56" y="58"/>
                              </a:lnTo>
                              <a:lnTo>
                                <a:pt x="61" y="58"/>
                              </a:lnTo>
                              <a:lnTo>
                                <a:pt x="63" y="61"/>
                              </a:lnTo>
                              <a:lnTo>
                                <a:pt x="73" y="69"/>
                              </a:lnTo>
                              <a:lnTo>
                                <a:pt x="78" y="76"/>
                              </a:lnTo>
                              <a:lnTo>
                                <a:pt x="78" y="38"/>
                              </a:lnTo>
                              <a:lnTo>
                                <a:pt x="78" y="18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8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96" y="28"/>
                              </a:lnTo>
                              <a:lnTo>
                                <a:pt x="96" y="69"/>
                              </a:lnTo>
                              <a:lnTo>
                                <a:pt x="96" y="114"/>
                              </a:lnTo>
                              <a:lnTo>
                                <a:pt x="96" y="160"/>
                              </a:lnTo>
                              <a:lnTo>
                                <a:pt x="91" y="157"/>
                              </a:lnTo>
                              <a:lnTo>
                                <a:pt x="88" y="157"/>
                              </a:lnTo>
                              <a:lnTo>
                                <a:pt x="83" y="157"/>
                              </a:lnTo>
                              <a:lnTo>
                                <a:pt x="7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440" y="1216800"/>
                          <a:ext cx="63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4">
                              <a:moveTo>
                                <a:pt x="50" y="99"/>
                              </a:moveTo>
                              <a:lnTo>
                                <a:pt x="57" y="99"/>
                              </a:lnTo>
                              <a:lnTo>
                                <a:pt x="65" y="96"/>
                              </a:lnTo>
                              <a:lnTo>
                                <a:pt x="70" y="91"/>
                              </a:lnTo>
                              <a:lnTo>
                                <a:pt x="75" y="86"/>
                              </a:lnTo>
                              <a:lnTo>
                                <a:pt x="78" y="81"/>
                              </a:lnTo>
                              <a:lnTo>
                                <a:pt x="80" y="73"/>
                              </a:lnTo>
                              <a:lnTo>
                                <a:pt x="83" y="63"/>
                              </a:lnTo>
                              <a:lnTo>
                                <a:pt x="83" y="53"/>
                              </a:lnTo>
                              <a:lnTo>
                                <a:pt x="83" y="43"/>
                              </a:lnTo>
                              <a:lnTo>
                                <a:pt x="80" y="33"/>
                              </a:lnTo>
                              <a:lnTo>
                                <a:pt x="78" y="25"/>
                              </a:lnTo>
                              <a:lnTo>
                                <a:pt x="75" y="20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57" y="7"/>
                              </a:lnTo>
                              <a:lnTo>
                                <a:pt x="50" y="7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2" y="13"/>
                              </a:lnTo>
                              <a:lnTo>
                                <a:pt x="27" y="18"/>
                              </a:lnTo>
                              <a:lnTo>
                                <a:pt x="22" y="25"/>
                              </a:lnTo>
                              <a:lnTo>
                                <a:pt x="20" y="33"/>
                              </a:lnTo>
                              <a:lnTo>
                                <a:pt x="20" y="43"/>
                              </a:lnTo>
                              <a:lnTo>
                                <a:pt x="20" y="53"/>
                              </a:lnTo>
                              <a:lnTo>
                                <a:pt x="20" y="63"/>
                              </a:lnTo>
                              <a:lnTo>
                                <a:pt x="20" y="73"/>
                              </a:lnTo>
                              <a:lnTo>
                                <a:pt x="22" y="81"/>
                              </a:lnTo>
                              <a:lnTo>
                                <a:pt x="27" y="86"/>
                              </a:lnTo>
                              <a:lnTo>
                                <a:pt x="32" y="91"/>
                              </a:lnTo>
                              <a:lnTo>
                                <a:pt x="37" y="96"/>
                              </a:lnTo>
                              <a:lnTo>
                                <a:pt x="42" y="99"/>
                              </a:lnTo>
                              <a:lnTo>
                                <a:pt x="50" y="99"/>
                              </a:lnTo>
                              <a:close/>
                              <a:moveTo>
                                <a:pt x="50" y="104"/>
                              </a:moveTo>
                              <a:lnTo>
                                <a:pt x="40" y="104"/>
                              </a:lnTo>
                              <a:lnTo>
                                <a:pt x="30" y="101"/>
                              </a:lnTo>
                              <a:lnTo>
                                <a:pt x="22" y="96"/>
                              </a:lnTo>
                              <a:lnTo>
                                <a:pt x="15" y="91"/>
                              </a:lnTo>
                              <a:lnTo>
                                <a:pt x="10" y="83"/>
                              </a:lnTo>
                              <a:lnTo>
                                <a:pt x="5" y="73"/>
                              </a:lnTo>
                              <a:lnTo>
                                <a:pt x="2" y="63"/>
                              </a:lnTo>
                              <a:lnTo>
                                <a:pt x="0" y="53"/>
                              </a:lnTo>
                              <a:lnTo>
                                <a:pt x="2" y="43"/>
                              </a:lnTo>
                              <a:lnTo>
                                <a:pt x="5" y="33"/>
                              </a:lnTo>
                              <a:lnTo>
                                <a:pt x="10" y="23"/>
                              </a:lnTo>
                              <a:lnTo>
                                <a:pt x="15" y="15"/>
                              </a:lnTo>
                              <a:lnTo>
                                <a:pt x="22" y="10"/>
                              </a:lnTo>
                              <a:lnTo>
                                <a:pt x="30" y="5"/>
                              </a:lnTo>
                              <a:lnTo>
                                <a:pt x="40" y="2"/>
                              </a:lnTo>
                              <a:lnTo>
                                <a:pt x="50" y="0"/>
                              </a:lnTo>
                              <a:lnTo>
                                <a:pt x="60" y="2"/>
                              </a:lnTo>
                              <a:lnTo>
                                <a:pt x="70" y="5"/>
                              </a:lnTo>
                              <a:lnTo>
                                <a:pt x="80" y="10"/>
                              </a:lnTo>
                              <a:lnTo>
                                <a:pt x="88" y="15"/>
                              </a:lnTo>
                              <a:lnTo>
                                <a:pt x="93" y="23"/>
                              </a:lnTo>
                              <a:lnTo>
                                <a:pt x="98" y="33"/>
                              </a:lnTo>
                              <a:lnTo>
                                <a:pt x="100" y="43"/>
                              </a:lnTo>
                              <a:lnTo>
                                <a:pt x="100" y="53"/>
                              </a:lnTo>
                              <a:lnTo>
                                <a:pt x="100" y="63"/>
                              </a:lnTo>
                              <a:lnTo>
                                <a:pt x="98" y="73"/>
                              </a:lnTo>
                              <a:lnTo>
                                <a:pt x="93" y="83"/>
                              </a:lnTo>
                              <a:lnTo>
                                <a:pt x="88" y="91"/>
                              </a:lnTo>
                              <a:lnTo>
                                <a:pt x="80" y="96"/>
                              </a:lnTo>
                              <a:lnTo>
                                <a:pt x="70" y="101"/>
                              </a:lnTo>
                              <a:lnTo>
                                <a:pt x="60" y="104"/>
                              </a:lnTo>
                              <a:lnTo>
                                <a:pt x="5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600" y="1187280"/>
                          <a:ext cx="76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2">
                              <a:moveTo>
                                <a:pt x="0" y="150"/>
                              </a:moveTo>
                              <a:lnTo>
                                <a:pt x="3" y="89"/>
                              </a:lnTo>
                              <a:lnTo>
                                <a:pt x="3" y="23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53" y="53"/>
                              </a:lnTo>
                              <a:lnTo>
                                <a:pt x="111" y="112"/>
                              </a:lnTo>
                              <a:lnTo>
                                <a:pt x="111" y="109"/>
                              </a:lnTo>
                              <a:lnTo>
                                <a:pt x="111" y="94"/>
                              </a:lnTo>
                              <a:lnTo>
                                <a:pt x="111" y="46"/>
                              </a:lnTo>
                              <a:lnTo>
                                <a:pt x="108" y="5"/>
                              </a:lnTo>
                              <a:lnTo>
                                <a:pt x="113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21" y="5"/>
                              </a:lnTo>
                              <a:lnTo>
                                <a:pt x="121" y="53"/>
                              </a:lnTo>
                              <a:lnTo>
                                <a:pt x="121" y="104"/>
                              </a:lnTo>
                              <a:lnTo>
                                <a:pt x="121" y="124"/>
                              </a:lnTo>
                              <a:lnTo>
                                <a:pt x="121" y="152"/>
                              </a:lnTo>
                              <a:lnTo>
                                <a:pt x="118" y="152"/>
                              </a:lnTo>
                              <a:lnTo>
                                <a:pt x="96" y="124"/>
                              </a:lnTo>
                              <a:lnTo>
                                <a:pt x="63" y="91"/>
                              </a:lnTo>
                              <a:lnTo>
                                <a:pt x="13" y="38"/>
                              </a:lnTo>
                              <a:lnTo>
                                <a:pt x="13" y="48"/>
                              </a:lnTo>
                              <a:lnTo>
                                <a:pt x="13" y="64"/>
                              </a:lnTo>
                              <a:lnTo>
                                <a:pt x="13" y="97"/>
                              </a:lnTo>
                              <a:lnTo>
                                <a:pt x="15" y="150"/>
                              </a:lnTo>
                              <a:lnTo>
                                <a:pt x="10" y="147"/>
                              </a:lnTo>
                              <a:lnTo>
                                <a:pt x="8" y="147"/>
                              </a:lnTo>
                              <a:lnTo>
                                <a:pt x="3" y="147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560" y="1216800"/>
                          <a:ext cx="63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4">
                              <a:moveTo>
                                <a:pt x="51" y="99"/>
                              </a:moveTo>
                              <a:lnTo>
                                <a:pt x="58" y="99"/>
                              </a:lnTo>
                              <a:lnTo>
                                <a:pt x="63" y="96"/>
                              </a:lnTo>
                              <a:lnTo>
                                <a:pt x="68" y="91"/>
                              </a:lnTo>
                              <a:lnTo>
                                <a:pt x="73" y="86"/>
                              </a:lnTo>
                              <a:lnTo>
                                <a:pt x="76" y="81"/>
                              </a:lnTo>
                              <a:lnTo>
                                <a:pt x="81" y="73"/>
                              </a:lnTo>
                              <a:lnTo>
                                <a:pt x="81" y="63"/>
                              </a:lnTo>
                              <a:lnTo>
                                <a:pt x="81" y="53"/>
                              </a:lnTo>
                              <a:lnTo>
                                <a:pt x="81" y="43"/>
                              </a:lnTo>
                              <a:lnTo>
                                <a:pt x="81" y="33"/>
                              </a:lnTo>
                              <a:lnTo>
                                <a:pt x="76" y="25"/>
                              </a:lnTo>
                              <a:lnTo>
                                <a:pt x="73" y="20"/>
                              </a:lnTo>
                              <a:lnTo>
                                <a:pt x="68" y="15"/>
                              </a:lnTo>
                              <a:lnTo>
                                <a:pt x="63" y="10"/>
                              </a:lnTo>
                              <a:lnTo>
                                <a:pt x="56" y="7"/>
                              </a:lnTo>
                              <a:lnTo>
                                <a:pt x="51" y="7"/>
                              </a:lnTo>
                              <a:lnTo>
                                <a:pt x="43" y="7"/>
                              </a:lnTo>
                              <a:lnTo>
                                <a:pt x="36" y="10"/>
                              </a:lnTo>
                              <a:lnTo>
                                <a:pt x="31" y="13"/>
                              </a:lnTo>
                              <a:lnTo>
                                <a:pt x="26" y="18"/>
                              </a:lnTo>
                              <a:lnTo>
                                <a:pt x="23" y="25"/>
                              </a:lnTo>
                              <a:lnTo>
                                <a:pt x="21" y="33"/>
                              </a:lnTo>
                              <a:lnTo>
                                <a:pt x="18" y="43"/>
                              </a:lnTo>
                              <a:lnTo>
                                <a:pt x="18" y="53"/>
                              </a:lnTo>
                              <a:lnTo>
                                <a:pt x="18" y="63"/>
                              </a:lnTo>
                              <a:lnTo>
                                <a:pt x="21" y="73"/>
                              </a:lnTo>
                              <a:lnTo>
                                <a:pt x="23" y="81"/>
                              </a:lnTo>
                              <a:lnTo>
                                <a:pt x="26" y="86"/>
                              </a:lnTo>
                              <a:lnTo>
                                <a:pt x="31" y="91"/>
                              </a:lnTo>
                              <a:lnTo>
                                <a:pt x="36" y="96"/>
                              </a:lnTo>
                              <a:lnTo>
                                <a:pt x="43" y="99"/>
                              </a:lnTo>
                              <a:lnTo>
                                <a:pt x="51" y="99"/>
                              </a:lnTo>
                              <a:close/>
                              <a:moveTo>
                                <a:pt x="51" y="104"/>
                              </a:moveTo>
                              <a:lnTo>
                                <a:pt x="38" y="104"/>
                              </a:lnTo>
                              <a:lnTo>
                                <a:pt x="31" y="101"/>
                              </a:lnTo>
                              <a:lnTo>
                                <a:pt x="21" y="96"/>
                              </a:lnTo>
                              <a:lnTo>
                                <a:pt x="13" y="91"/>
                              </a:lnTo>
                              <a:lnTo>
                                <a:pt x="8" y="83"/>
                              </a:lnTo>
                              <a:lnTo>
                                <a:pt x="3" y="73"/>
                              </a:lnTo>
                              <a:lnTo>
                                <a:pt x="0" y="63"/>
                              </a:lnTo>
                              <a:lnTo>
                                <a:pt x="0" y="53"/>
                              </a:lnTo>
                              <a:lnTo>
                                <a:pt x="0" y="43"/>
                              </a:lnTo>
                              <a:lnTo>
                                <a:pt x="3" y="33"/>
                              </a:lnTo>
                              <a:lnTo>
                                <a:pt x="8" y="23"/>
                              </a:lnTo>
                              <a:lnTo>
                                <a:pt x="13" y="15"/>
                              </a:lnTo>
                              <a:lnTo>
                                <a:pt x="21" y="10"/>
                              </a:lnTo>
                              <a:lnTo>
                                <a:pt x="31" y="5"/>
                              </a:lnTo>
                              <a:lnTo>
                                <a:pt x="38" y="2"/>
                              </a:lnTo>
                              <a:lnTo>
                                <a:pt x="51" y="0"/>
                              </a:lnTo>
                              <a:lnTo>
                                <a:pt x="61" y="2"/>
                              </a:lnTo>
                              <a:lnTo>
                                <a:pt x="71" y="5"/>
                              </a:lnTo>
                              <a:lnTo>
                                <a:pt x="78" y="10"/>
                              </a:lnTo>
                              <a:lnTo>
                                <a:pt x="86" y="15"/>
                              </a:lnTo>
                              <a:lnTo>
                                <a:pt x="91" y="23"/>
                              </a:lnTo>
                              <a:lnTo>
                                <a:pt x="96" y="33"/>
                              </a:lnTo>
                              <a:lnTo>
                                <a:pt x="99" y="43"/>
                              </a:lnTo>
                              <a:lnTo>
                                <a:pt x="99" y="53"/>
                              </a:lnTo>
                              <a:lnTo>
                                <a:pt x="99" y="63"/>
                              </a:lnTo>
                              <a:lnTo>
                                <a:pt x="96" y="73"/>
                              </a:lnTo>
                              <a:lnTo>
                                <a:pt x="91" y="83"/>
                              </a:lnTo>
                              <a:lnTo>
                                <a:pt x="86" y="91"/>
                              </a:lnTo>
                              <a:lnTo>
                                <a:pt x="78" y="96"/>
                              </a:lnTo>
                              <a:lnTo>
                                <a:pt x="71" y="101"/>
                              </a:lnTo>
                              <a:lnTo>
                                <a:pt x="61" y="104"/>
                              </a:lnTo>
                              <a:lnTo>
                                <a:pt x="51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0400" y="1217880"/>
                          <a:ext cx="31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2">
                              <a:moveTo>
                                <a:pt x="0" y="102"/>
                              </a:moveTo>
                              <a:lnTo>
                                <a:pt x="0" y="74"/>
                              </a:lnTo>
                              <a:lnTo>
                                <a:pt x="0" y="3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17" y="11"/>
                              </a:lnTo>
                              <a:lnTo>
                                <a:pt x="17" y="23"/>
                              </a:lnTo>
                              <a:lnTo>
                                <a:pt x="22" y="13"/>
                              </a:lnTo>
                              <a:lnTo>
                                <a:pt x="27" y="5"/>
                              </a:lnTo>
                              <a:lnTo>
                                <a:pt x="32" y="3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8"/>
                              </a:lnTo>
                              <a:lnTo>
                                <a:pt x="50" y="18"/>
                              </a:lnTo>
                              <a:lnTo>
                                <a:pt x="47" y="18"/>
                              </a:lnTo>
                              <a:lnTo>
                                <a:pt x="42" y="16"/>
                              </a:lnTo>
                              <a:lnTo>
                                <a:pt x="37" y="16"/>
                              </a:lnTo>
                              <a:lnTo>
                                <a:pt x="32" y="16"/>
                              </a:lnTo>
                              <a:lnTo>
                                <a:pt x="27" y="18"/>
                              </a:lnTo>
                              <a:lnTo>
                                <a:pt x="25" y="21"/>
                              </a:lnTo>
                              <a:lnTo>
                                <a:pt x="20" y="26"/>
                              </a:lnTo>
                              <a:lnTo>
                                <a:pt x="20" y="31"/>
                              </a:lnTo>
                              <a:lnTo>
                                <a:pt x="17" y="38"/>
                              </a:lnTo>
                              <a:lnTo>
                                <a:pt x="15" y="59"/>
                              </a:lnTo>
                              <a:lnTo>
                                <a:pt x="15" y="81"/>
                              </a:lnTo>
                              <a:lnTo>
                                <a:pt x="17" y="102"/>
                              </a:lnTo>
                              <a:lnTo>
                                <a:pt x="12" y="99"/>
                              </a:lnTo>
                              <a:lnTo>
                                <a:pt x="7" y="99"/>
                              </a:lnTo>
                              <a:lnTo>
                                <a:pt x="5" y="99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7120" y="120024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0" y="39"/>
                              </a:moveTo>
                              <a:lnTo>
                                <a:pt x="0" y="33"/>
                              </a:ln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12" y="28"/>
                              </a:lnTo>
                              <a:lnTo>
                                <a:pt x="12" y="23"/>
                              </a:lnTo>
                              <a:lnTo>
                                <a:pt x="12" y="16"/>
                              </a:lnTo>
                              <a:lnTo>
                                <a:pt x="12" y="6"/>
                              </a:lnTo>
                              <a:lnTo>
                                <a:pt x="22" y="3"/>
                              </a:lnTo>
                              <a:lnTo>
                                <a:pt x="30" y="0"/>
                              </a:lnTo>
                              <a:lnTo>
                                <a:pt x="27" y="11"/>
                              </a:lnTo>
                              <a:lnTo>
                                <a:pt x="27" y="16"/>
                              </a:lnTo>
                              <a:lnTo>
                                <a:pt x="27" y="31"/>
                              </a:lnTo>
                              <a:lnTo>
                                <a:pt x="40" y="31"/>
                              </a:lnTo>
                              <a:lnTo>
                                <a:pt x="55" y="28"/>
                              </a:lnTo>
                              <a:lnTo>
                                <a:pt x="55" y="31"/>
                              </a:lnTo>
                              <a:lnTo>
                                <a:pt x="55" y="36"/>
                              </a:lnTo>
                              <a:lnTo>
                                <a:pt x="55" y="39"/>
                              </a:lnTo>
                              <a:lnTo>
                                <a:pt x="45" y="36"/>
                              </a:lnTo>
                              <a:lnTo>
                                <a:pt x="35" y="36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44"/>
                              </a:lnTo>
                              <a:lnTo>
                                <a:pt x="27" y="49"/>
                              </a:lnTo>
                              <a:lnTo>
                                <a:pt x="27" y="69"/>
                              </a:lnTo>
                              <a:lnTo>
                                <a:pt x="27" y="97"/>
                              </a:lnTo>
                              <a:lnTo>
                                <a:pt x="27" y="109"/>
                              </a:lnTo>
                              <a:lnTo>
                                <a:pt x="30" y="117"/>
                              </a:lnTo>
                              <a:lnTo>
                                <a:pt x="32" y="120"/>
                              </a:lnTo>
                              <a:lnTo>
                                <a:pt x="37" y="122"/>
                              </a:lnTo>
                              <a:lnTo>
                                <a:pt x="40" y="122"/>
                              </a:lnTo>
                              <a:lnTo>
                                <a:pt x="45" y="125"/>
                              </a:lnTo>
                              <a:lnTo>
                                <a:pt x="50" y="122"/>
                              </a:lnTo>
                              <a:lnTo>
                                <a:pt x="60" y="120"/>
                              </a:lnTo>
                              <a:lnTo>
                                <a:pt x="60" y="125"/>
                              </a:lnTo>
                              <a:lnTo>
                                <a:pt x="55" y="127"/>
                              </a:lnTo>
                              <a:lnTo>
                                <a:pt x="50" y="130"/>
                              </a:lnTo>
                              <a:lnTo>
                                <a:pt x="37" y="130"/>
                              </a:lnTo>
                              <a:lnTo>
                                <a:pt x="30" y="130"/>
                              </a:lnTo>
                              <a:lnTo>
                                <a:pt x="25" y="130"/>
                              </a:lnTo>
                              <a:lnTo>
                                <a:pt x="20" y="127"/>
                              </a:lnTo>
                              <a:lnTo>
                                <a:pt x="17" y="125"/>
                              </a:lnTo>
                              <a:lnTo>
                                <a:pt x="15" y="120"/>
                              </a:lnTo>
                              <a:lnTo>
                                <a:pt x="12" y="115"/>
                              </a:lnTo>
                              <a:lnTo>
                                <a:pt x="12" y="109"/>
                              </a:lnTo>
                              <a:lnTo>
                                <a:pt x="10" y="102"/>
                              </a:lnTo>
                              <a:lnTo>
                                <a:pt x="12" y="79"/>
                              </a:lnTo>
                              <a:lnTo>
                                <a:pt x="12" y="44"/>
                              </a:lnTo>
                              <a:lnTo>
                                <a:pt x="12" y="36"/>
                              </a:lnTo>
                              <a:lnTo>
                                <a:pt x="10" y="36"/>
                              </a:lnTo>
                              <a:lnTo>
                                <a:pt x="5" y="36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8520" y="121680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85" y="94"/>
                              </a:moveTo>
                              <a:lnTo>
                                <a:pt x="78" y="99"/>
                              </a:lnTo>
                              <a:lnTo>
                                <a:pt x="68" y="101"/>
                              </a:lnTo>
                              <a:lnTo>
                                <a:pt x="60" y="104"/>
                              </a:lnTo>
                              <a:lnTo>
                                <a:pt x="50" y="104"/>
                              </a:lnTo>
                              <a:lnTo>
                                <a:pt x="40" y="104"/>
                              </a:lnTo>
                              <a:lnTo>
                                <a:pt x="30" y="101"/>
                              </a:lnTo>
                              <a:lnTo>
                                <a:pt x="23" y="96"/>
                              </a:lnTo>
                              <a:lnTo>
                                <a:pt x="15" y="91"/>
                              </a:lnTo>
                              <a:lnTo>
                                <a:pt x="7" y="83"/>
                              </a:lnTo>
                              <a:lnTo>
                                <a:pt x="5" y="73"/>
                              </a:lnTo>
                              <a:lnTo>
                                <a:pt x="2" y="63"/>
                              </a:lnTo>
                              <a:lnTo>
                                <a:pt x="0" y="53"/>
                              </a:lnTo>
                              <a:lnTo>
                                <a:pt x="2" y="43"/>
                              </a:lnTo>
                              <a:lnTo>
                                <a:pt x="5" y="33"/>
                              </a:lnTo>
                              <a:lnTo>
                                <a:pt x="7" y="23"/>
                              </a:lnTo>
                              <a:lnTo>
                                <a:pt x="12" y="15"/>
                              </a:lnTo>
                              <a:lnTo>
                                <a:pt x="20" y="7"/>
                              </a:lnTo>
                              <a:lnTo>
                                <a:pt x="30" y="5"/>
                              </a:lnTo>
                              <a:lnTo>
                                <a:pt x="38" y="2"/>
                              </a:lnTo>
                              <a:lnTo>
                                <a:pt x="48" y="0"/>
                              </a:lnTo>
                              <a:lnTo>
                                <a:pt x="58" y="2"/>
                              </a:lnTo>
                              <a:lnTo>
                                <a:pt x="68" y="5"/>
                              </a:lnTo>
                              <a:lnTo>
                                <a:pt x="73" y="7"/>
                              </a:lnTo>
                              <a:lnTo>
                                <a:pt x="80" y="13"/>
                              </a:lnTo>
                              <a:lnTo>
                                <a:pt x="85" y="20"/>
                              </a:lnTo>
                              <a:lnTo>
                                <a:pt x="88" y="28"/>
                              </a:lnTo>
                              <a:lnTo>
                                <a:pt x="90" y="35"/>
                              </a:lnTo>
                              <a:lnTo>
                                <a:pt x="90" y="48"/>
                              </a:lnTo>
                              <a:lnTo>
                                <a:pt x="90" y="51"/>
                              </a:lnTo>
                              <a:lnTo>
                                <a:pt x="17" y="51"/>
                              </a:lnTo>
                              <a:lnTo>
                                <a:pt x="17" y="53"/>
                              </a:lnTo>
                              <a:lnTo>
                                <a:pt x="20" y="63"/>
                              </a:lnTo>
                              <a:lnTo>
                                <a:pt x="20" y="71"/>
                              </a:lnTo>
                              <a:lnTo>
                                <a:pt x="23" y="78"/>
                              </a:lnTo>
                              <a:lnTo>
                                <a:pt x="28" y="86"/>
                              </a:lnTo>
                              <a:lnTo>
                                <a:pt x="33" y="91"/>
                              </a:lnTo>
                              <a:lnTo>
                                <a:pt x="38" y="94"/>
                              </a:lnTo>
                              <a:lnTo>
                                <a:pt x="45" y="96"/>
                              </a:lnTo>
                              <a:lnTo>
                                <a:pt x="53" y="96"/>
                              </a:lnTo>
                              <a:lnTo>
                                <a:pt x="63" y="96"/>
                              </a:lnTo>
                              <a:lnTo>
                                <a:pt x="70" y="94"/>
                              </a:lnTo>
                              <a:lnTo>
                                <a:pt x="78" y="89"/>
                              </a:lnTo>
                              <a:lnTo>
                                <a:pt x="85" y="81"/>
                              </a:lnTo>
                              <a:lnTo>
                                <a:pt x="85" y="86"/>
                              </a:lnTo>
                              <a:lnTo>
                                <a:pt x="85" y="91"/>
                              </a:lnTo>
                              <a:lnTo>
                                <a:pt x="85" y="94"/>
                              </a:lnTo>
                              <a:close/>
                              <a:moveTo>
                                <a:pt x="20" y="43"/>
                              </a:moveTo>
                              <a:lnTo>
                                <a:pt x="75" y="43"/>
                              </a:lnTo>
                              <a:lnTo>
                                <a:pt x="75" y="40"/>
                              </a:lnTo>
                              <a:lnTo>
                                <a:pt x="73" y="33"/>
                              </a:lnTo>
                              <a:lnTo>
                                <a:pt x="73" y="28"/>
                              </a:lnTo>
                              <a:lnTo>
                                <a:pt x="68" y="15"/>
                              </a:lnTo>
                              <a:lnTo>
                                <a:pt x="63" y="13"/>
                              </a:lnTo>
                              <a:lnTo>
                                <a:pt x="60" y="10"/>
                              </a:lnTo>
                              <a:lnTo>
                                <a:pt x="48" y="7"/>
                              </a:lnTo>
                              <a:lnTo>
                                <a:pt x="43" y="7"/>
                              </a:lnTo>
                              <a:lnTo>
                                <a:pt x="38" y="10"/>
                              </a:lnTo>
                              <a:lnTo>
                                <a:pt x="28" y="18"/>
                              </a:lnTo>
                              <a:lnTo>
                                <a:pt x="25" y="23"/>
                              </a:lnTo>
                              <a:lnTo>
                                <a:pt x="23" y="30"/>
                              </a:lnTo>
                              <a:lnTo>
                                <a:pt x="20" y="35"/>
                              </a:lnTo>
                              <a:lnTo>
                                <a:pt x="2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7280" y="1266120"/>
                          <a:ext cx="20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4">
                              <a:moveTo>
                                <a:pt x="0" y="61"/>
                              </a:moveTo>
                              <a:lnTo>
                                <a:pt x="15" y="11"/>
                              </a:lnTo>
                              <a:lnTo>
                                <a:pt x="20" y="3"/>
                              </a:lnTo>
                              <a:lnTo>
                                <a:pt x="23" y="3"/>
                              </a:lnTo>
                              <a:lnTo>
                                <a:pt x="25" y="0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3" y="5"/>
                              </a:lnTo>
                              <a:lnTo>
                                <a:pt x="33" y="11"/>
                              </a:lnTo>
                              <a:lnTo>
                                <a:pt x="33" y="13"/>
                              </a:lnTo>
                              <a:lnTo>
                                <a:pt x="30" y="18"/>
                              </a:lnTo>
                              <a:lnTo>
                                <a:pt x="5" y="64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440" y="1189440"/>
                          <a:ext cx="12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7">
                              <a:moveTo>
                                <a:pt x="0" y="147"/>
                              </a:moveTo>
                              <a:lnTo>
                                <a:pt x="2" y="124"/>
                              </a:lnTo>
                              <a:lnTo>
                                <a:pt x="2" y="91"/>
                              </a:lnTo>
                              <a:lnTo>
                                <a:pt x="2" y="73"/>
                              </a:lnTo>
                              <a:lnTo>
                                <a:pt x="2" y="25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0" y="0"/>
                              </a:lnTo>
                              <a:lnTo>
                                <a:pt x="20" y="17"/>
                              </a:lnTo>
                              <a:lnTo>
                                <a:pt x="17" y="43"/>
                              </a:lnTo>
                              <a:lnTo>
                                <a:pt x="17" y="73"/>
                              </a:lnTo>
                              <a:lnTo>
                                <a:pt x="17" y="109"/>
                              </a:lnTo>
                              <a:lnTo>
                                <a:pt x="20" y="132"/>
                              </a:lnTo>
                              <a:lnTo>
                                <a:pt x="20" y="147"/>
                              </a:lnTo>
                              <a:lnTo>
                                <a:pt x="15" y="144"/>
                              </a:lnTo>
                              <a:lnTo>
                                <a:pt x="10" y="144"/>
                              </a:lnTo>
                              <a:lnTo>
                                <a:pt x="5" y="144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160" y="126792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3">
                              <a:moveTo>
                                <a:pt x="0" y="13"/>
                              </a:move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2"/>
                              </a:lnTo>
                              <a:lnTo>
                                <a:pt x="22" y="8"/>
                              </a:lnTo>
                              <a:lnTo>
                                <a:pt x="22" y="13"/>
                              </a:lnTo>
                              <a:lnTo>
                                <a:pt x="22" y="18"/>
                              </a:lnTo>
                              <a:lnTo>
                                <a:pt x="20" y="20"/>
                              </a:lnTo>
                              <a:lnTo>
                                <a:pt x="15" y="23"/>
                              </a:lnTo>
                              <a:lnTo>
                                <a:pt x="10" y="23"/>
                              </a:lnTo>
                              <a:lnTo>
                                <a:pt x="5" y="23"/>
                              </a:lnTo>
                              <a:lnTo>
                                <a:pt x="2" y="20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3520" y="118944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20" y="71"/>
                              </a:moveTo>
                              <a:lnTo>
                                <a:pt x="23" y="73"/>
                              </a:lnTo>
                              <a:lnTo>
                                <a:pt x="28" y="73"/>
                              </a:lnTo>
                              <a:lnTo>
                                <a:pt x="41" y="71"/>
                              </a:lnTo>
                              <a:lnTo>
                                <a:pt x="48" y="71"/>
                              </a:lnTo>
                              <a:lnTo>
                                <a:pt x="56" y="68"/>
                              </a:lnTo>
                              <a:lnTo>
                                <a:pt x="63" y="63"/>
                              </a:lnTo>
                              <a:lnTo>
                                <a:pt x="68" y="58"/>
                              </a:lnTo>
                              <a:lnTo>
                                <a:pt x="71" y="53"/>
                              </a:lnTo>
                              <a:lnTo>
                                <a:pt x="73" y="50"/>
                              </a:lnTo>
                              <a:lnTo>
                                <a:pt x="73" y="48"/>
                              </a:lnTo>
                              <a:lnTo>
                                <a:pt x="73" y="40"/>
                              </a:lnTo>
                              <a:lnTo>
                                <a:pt x="73" y="33"/>
                              </a:lnTo>
                              <a:lnTo>
                                <a:pt x="71" y="25"/>
                              </a:lnTo>
                              <a:lnTo>
                                <a:pt x="68" y="20"/>
                              </a:lnTo>
                              <a:lnTo>
                                <a:pt x="66" y="15"/>
                              </a:lnTo>
                              <a:lnTo>
                                <a:pt x="58" y="12"/>
                              </a:lnTo>
                              <a:lnTo>
                                <a:pt x="53" y="10"/>
                              </a:lnTo>
                              <a:lnTo>
                                <a:pt x="43" y="10"/>
                              </a:lnTo>
                              <a:lnTo>
                                <a:pt x="33" y="7"/>
                              </a:lnTo>
                              <a:lnTo>
                                <a:pt x="20" y="10"/>
                              </a:lnTo>
                              <a:lnTo>
                                <a:pt x="20" y="30"/>
                              </a:lnTo>
                              <a:lnTo>
                                <a:pt x="20" y="53"/>
                              </a:lnTo>
                              <a:lnTo>
                                <a:pt x="20" y="71"/>
                              </a:lnTo>
                              <a:close/>
                              <a:moveTo>
                                <a:pt x="0" y="147"/>
                              </a:moveTo>
                              <a:lnTo>
                                <a:pt x="3" y="111"/>
                              </a:lnTo>
                              <a:lnTo>
                                <a:pt x="3" y="73"/>
                              </a:lnTo>
                              <a:lnTo>
                                <a:pt x="3" y="35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lnTo>
                                <a:pt x="10" y="2"/>
                              </a:lnTo>
                              <a:lnTo>
                                <a:pt x="28" y="0"/>
                              </a:lnTo>
                              <a:lnTo>
                                <a:pt x="46" y="0"/>
                              </a:lnTo>
                              <a:lnTo>
                                <a:pt x="58" y="0"/>
                              </a:lnTo>
                              <a:lnTo>
                                <a:pt x="66" y="2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86" y="15"/>
                              </a:lnTo>
                              <a:lnTo>
                                <a:pt x="91" y="23"/>
                              </a:lnTo>
                              <a:lnTo>
                                <a:pt x="93" y="28"/>
                              </a:lnTo>
                              <a:lnTo>
                                <a:pt x="93" y="38"/>
                              </a:lnTo>
                              <a:lnTo>
                                <a:pt x="93" y="48"/>
                              </a:lnTo>
                              <a:lnTo>
                                <a:pt x="91" y="56"/>
                              </a:lnTo>
                              <a:lnTo>
                                <a:pt x="86" y="63"/>
                              </a:lnTo>
                              <a:lnTo>
                                <a:pt x="78" y="68"/>
                              </a:lnTo>
                              <a:lnTo>
                                <a:pt x="71" y="73"/>
                              </a:lnTo>
                              <a:lnTo>
                                <a:pt x="61" y="78"/>
                              </a:lnTo>
                              <a:lnTo>
                                <a:pt x="48" y="78"/>
                              </a:lnTo>
                              <a:lnTo>
                                <a:pt x="36" y="81"/>
                              </a:lnTo>
                              <a:lnTo>
                                <a:pt x="28" y="81"/>
                              </a:lnTo>
                              <a:lnTo>
                                <a:pt x="20" y="78"/>
                              </a:lnTo>
                              <a:lnTo>
                                <a:pt x="20" y="109"/>
                              </a:lnTo>
                              <a:lnTo>
                                <a:pt x="20" y="126"/>
                              </a:lnTo>
                              <a:lnTo>
                                <a:pt x="20" y="147"/>
                              </a:lnTo>
                              <a:lnTo>
                                <a:pt x="15" y="144"/>
                              </a:lnTo>
                              <a:lnTo>
                                <a:pt x="13" y="144"/>
                              </a:lnTo>
                              <a:lnTo>
                                <a:pt x="8" y="144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840" y="126792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0" y="13"/>
                              </a:moveTo>
                              <a:lnTo>
                                <a:pt x="0" y="8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  <a:lnTo>
                                <a:pt x="23" y="8"/>
                              </a:lnTo>
                              <a:lnTo>
                                <a:pt x="23" y="13"/>
                              </a:lnTo>
                              <a:lnTo>
                                <a:pt x="23" y="18"/>
                              </a:lnTo>
                              <a:lnTo>
                                <a:pt x="20" y="20"/>
                              </a:lnTo>
                              <a:lnTo>
                                <a:pt x="18" y="23"/>
                              </a:lnTo>
                              <a:lnTo>
                                <a:pt x="13" y="23"/>
                              </a:lnTo>
                              <a:lnTo>
                                <a:pt x="8" y="23"/>
                              </a:lnTo>
                              <a:lnTo>
                                <a:pt x="3" y="20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1026720"/>
                          <a:ext cx="83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47">
                              <a:moveTo>
                                <a:pt x="41" y="81"/>
                              </a:moveTo>
                              <a:lnTo>
                                <a:pt x="46" y="81"/>
                              </a:lnTo>
                              <a:lnTo>
                                <a:pt x="56" y="81"/>
                              </a:lnTo>
                              <a:lnTo>
                                <a:pt x="68" y="81"/>
                              </a:lnTo>
                              <a:lnTo>
                                <a:pt x="83" y="81"/>
                              </a:lnTo>
                              <a:lnTo>
                                <a:pt x="81" y="71"/>
                              </a:lnTo>
                              <a:lnTo>
                                <a:pt x="76" y="61"/>
                              </a:lnTo>
                              <a:lnTo>
                                <a:pt x="63" y="28"/>
                              </a:lnTo>
                              <a:lnTo>
                                <a:pt x="41" y="81"/>
                              </a:lnTo>
                              <a:close/>
                              <a:moveTo>
                                <a:pt x="0" y="147"/>
                              </a:moveTo>
                              <a:lnTo>
                                <a:pt x="35" y="68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98" y="73"/>
                              </a:lnTo>
                              <a:lnTo>
                                <a:pt x="131" y="147"/>
                              </a:lnTo>
                              <a:lnTo>
                                <a:pt x="126" y="147"/>
                              </a:lnTo>
                              <a:lnTo>
                                <a:pt x="121" y="147"/>
                              </a:lnTo>
                              <a:lnTo>
                                <a:pt x="116" y="147"/>
                              </a:lnTo>
                              <a:lnTo>
                                <a:pt x="108" y="147"/>
                              </a:lnTo>
                              <a:lnTo>
                                <a:pt x="101" y="124"/>
                              </a:lnTo>
                              <a:lnTo>
                                <a:pt x="91" y="99"/>
                              </a:lnTo>
                              <a:lnTo>
                                <a:pt x="88" y="91"/>
                              </a:lnTo>
                              <a:lnTo>
                                <a:pt x="78" y="91"/>
                              </a:lnTo>
                              <a:lnTo>
                                <a:pt x="63" y="91"/>
                              </a:lnTo>
                              <a:lnTo>
                                <a:pt x="46" y="91"/>
                              </a:lnTo>
                              <a:lnTo>
                                <a:pt x="35" y="91"/>
                              </a:lnTo>
                              <a:lnTo>
                                <a:pt x="25" y="116"/>
                              </a:lnTo>
                              <a:lnTo>
                                <a:pt x="15" y="147"/>
                              </a:lnTo>
                              <a:lnTo>
                                <a:pt x="10" y="147"/>
                              </a:lnTo>
                              <a:lnTo>
                                <a:pt x="8" y="147"/>
                              </a:lnTo>
                              <a:lnTo>
                                <a:pt x="3" y="147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6480" y="1018440"/>
                          <a:ext cx="60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2">
                              <a:moveTo>
                                <a:pt x="47" y="66"/>
                              </a:moveTo>
                              <a:lnTo>
                                <a:pt x="42" y="66"/>
                              </a:lnTo>
                              <a:lnTo>
                                <a:pt x="35" y="69"/>
                              </a:lnTo>
                              <a:lnTo>
                                <a:pt x="30" y="74"/>
                              </a:lnTo>
                              <a:lnTo>
                                <a:pt x="25" y="79"/>
                              </a:lnTo>
                              <a:lnTo>
                                <a:pt x="22" y="84"/>
                              </a:lnTo>
                              <a:lnTo>
                                <a:pt x="20" y="91"/>
                              </a:lnTo>
                              <a:lnTo>
                                <a:pt x="17" y="102"/>
                              </a:lnTo>
                              <a:lnTo>
                                <a:pt x="17" y="112"/>
                              </a:lnTo>
                              <a:lnTo>
                                <a:pt x="17" y="122"/>
                              </a:lnTo>
                              <a:lnTo>
                                <a:pt x="20" y="129"/>
                              </a:lnTo>
                              <a:lnTo>
                                <a:pt x="22" y="137"/>
                              </a:lnTo>
                              <a:lnTo>
                                <a:pt x="25" y="142"/>
                              </a:lnTo>
                              <a:lnTo>
                                <a:pt x="30" y="147"/>
                              </a:lnTo>
                              <a:lnTo>
                                <a:pt x="35" y="152"/>
                              </a:lnTo>
                              <a:lnTo>
                                <a:pt x="40" y="155"/>
                              </a:lnTo>
                              <a:lnTo>
                                <a:pt x="47" y="155"/>
                              </a:lnTo>
                              <a:lnTo>
                                <a:pt x="52" y="152"/>
                              </a:lnTo>
                              <a:lnTo>
                                <a:pt x="60" y="152"/>
                              </a:lnTo>
                              <a:lnTo>
                                <a:pt x="65" y="147"/>
                              </a:lnTo>
                              <a:lnTo>
                                <a:pt x="70" y="142"/>
                              </a:lnTo>
                              <a:lnTo>
                                <a:pt x="72" y="134"/>
                              </a:lnTo>
                              <a:lnTo>
                                <a:pt x="75" y="127"/>
                              </a:lnTo>
                              <a:lnTo>
                                <a:pt x="78" y="117"/>
                              </a:lnTo>
                              <a:lnTo>
                                <a:pt x="78" y="107"/>
                              </a:lnTo>
                              <a:lnTo>
                                <a:pt x="78" y="99"/>
                              </a:lnTo>
                              <a:lnTo>
                                <a:pt x="75" y="89"/>
                              </a:lnTo>
                              <a:lnTo>
                                <a:pt x="72" y="84"/>
                              </a:lnTo>
                              <a:lnTo>
                                <a:pt x="70" y="76"/>
                              </a:lnTo>
                              <a:lnTo>
                                <a:pt x="65" y="71"/>
                              </a:lnTo>
                              <a:lnTo>
                                <a:pt x="60" y="69"/>
                              </a:lnTo>
                              <a:lnTo>
                                <a:pt x="55" y="66"/>
                              </a:lnTo>
                              <a:lnTo>
                                <a:pt x="47" y="66"/>
                              </a:lnTo>
                              <a:close/>
                              <a:moveTo>
                                <a:pt x="78" y="160"/>
                              </a:moveTo>
                              <a:lnTo>
                                <a:pt x="78" y="152"/>
                              </a:lnTo>
                              <a:lnTo>
                                <a:pt x="78" y="147"/>
                              </a:lnTo>
                              <a:lnTo>
                                <a:pt x="78" y="142"/>
                              </a:lnTo>
                              <a:lnTo>
                                <a:pt x="78" y="140"/>
                              </a:lnTo>
                              <a:lnTo>
                                <a:pt x="72" y="150"/>
                              </a:lnTo>
                              <a:lnTo>
                                <a:pt x="62" y="157"/>
                              </a:lnTo>
                              <a:lnTo>
                                <a:pt x="52" y="160"/>
                              </a:lnTo>
                              <a:lnTo>
                                <a:pt x="42" y="162"/>
                              </a:lnTo>
                              <a:lnTo>
                                <a:pt x="32" y="162"/>
                              </a:lnTo>
                              <a:lnTo>
                                <a:pt x="25" y="160"/>
                              </a:lnTo>
                              <a:lnTo>
                                <a:pt x="17" y="155"/>
                              </a:lnTo>
                              <a:lnTo>
                                <a:pt x="12" y="150"/>
                              </a:lnTo>
                              <a:lnTo>
                                <a:pt x="7" y="142"/>
                              </a:lnTo>
                              <a:lnTo>
                                <a:pt x="2" y="132"/>
                              </a:lnTo>
                              <a:lnTo>
                                <a:pt x="0" y="122"/>
                              </a:lnTo>
                              <a:lnTo>
                                <a:pt x="0" y="112"/>
                              </a:lnTo>
                              <a:lnTo>
                                <a:pt x="0" y="102"/>
                              </a:lnTo>
                              <a:lnTo>
                                <a:pt x="2" y="91"/>
                              </a:lnTo>
                              <a:lnTo>
                                <a:pt x="7" y="81"/>
                              </a:lnTo>
                              <a:lnTo>
                                <a:pt x="10" y="76"/>
                              </a:lnTo>
                              <a:lnTo>
                                <a:pt x="12" y="74"/>
                              </a:lnTo>
                              <a:lnTo>
                                <a:pt x="20" y="66"/>
                              </a:lnTo>
                              <a:lnTo>
                                <a:pt x="27" y="61"/>
                              </a:lnTo>
                              <a:lnTo>
                                <a:pt x="35" y="58"/>
                              </a:lnTo>
                              <a:lnTo>
                                <a:pt x="45" y="58"/>
                              </a:lnTo>
                              <a:lnTo>
                                <a:pt x="55" y="58"/>
                              </a:lnTo>
                              <a:lnTo>
                                <a:pt x="60" y="61"/>
                              </a:lnTo>
                              <a:lnTo>
                                <a:pt x="62" y="63"/>
                              </a:lnTo>
                              <a:lnTo>
                                <a:pt x="72" y="69"/>
                              </a:lnTo>
                              <a:lnTo>
                                <a:pt x="78" y="79"/>
                              </a:lnTo>
                              <a:lnTo>
                                <a:pt x="78" y="41"/>
                              </a:lnTo>
                              <a:lnTo>
                                <a:pt x="78" y="20"/>
                              </a:lnTo>
                              <a:lnTo>
                                <a:pt x="78" y="0"/>
                              </a:lnTo>
                              <a:lnTo>
                                <a:pt x="83" y="3"/>
                              </a:lnTo>
                              <a:lnTo>
                                <a:pt x="85" y="3"/>
                              </a:lnTo>
                              <a:lnTo>
                                <a:pt x="90" y="3"/>
                              </a:lnTo>
                              <a:lnTo>
                                <a:pt x="95" y="0"/>
                              </a:lnTo>
                              <a:lnTo>
                                <a:pt x="95" y="31"/>
                              </a:lnTo>
                              <a:lnTo>
                                <a:pt x="95" y="69"/>
                              </a:lnTo>
                              <a:lnTo>
                                <a:pt x="95" y="114"/>
                              </a:lnTo>
                              <a:lnTo>
                                <a:pt x="95" y="160"/>
                              </a:lnTo>
                              <a:lnTo>
                                <a:pt x="90" y="160"/>
                              </a:lnTo>
                              <a:lnTo>
                                <a:pt x="88" y="160"/>
                              </a:lnTo>
                              <a:lnTo>
                                <a:pt x="83" y="160"/>
                              </a:lnTo>
                              <a:lnTo>
                                <a:pt x="7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480" y="1055520"/>
                          <a:ext cx="89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02">
                              <a:moveTo>
                                <a:pt x="0" y="102"/>
                              </a:moveTo>
                              <a:lnTo>
                                <a:pt x="0" y="92"/>
                              </a:lnTo>
                              <a:lnTo>
                                <a:pt x="0" y="69"/>
                              </a:lnTo>
                              <a:lnTo>
                                <a:pt x="0" y="51"/>
                              </a:lnTo>
                              <a:lnTo>
                                <a:pt x="0" y="36"/>
                              </a:lnTo>
                              <a:lnTo>
                                <a:pt x="0" y="13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5" y="3"/>
                              </a:lnTo>
                              <a:lnTo>
                                <a:pt x="15" y="11"/>
                              </a:lnTo>
                              <a:lnTo>
                                <a:pt x="15" y="21"/>
                              </a:lnTo>
                              <a:lnTo>
                                <a:pt x="22" y="11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58" y="0"/>
                              </a:lnTo>
                              <a:lnTo>
                                <a:pt x="65" y="5"/>
                              </a:lnTo>
                              <a:lnTo>
                                <a:pt x="73" y="13"/>
                              </a:lnTo>
                              <a:lnTo>
                                <a:pt x="75" y="16"/>
                              </a:lnTo>
                              <a:lnTo>
                                <a:pt x="75" y="21"/>
                              </a:lnTo>
                              <a:lnTo>
                                <a:pt x="80" y="16"/>
                              </a:lnTo>
                              <a:lnTo>
                                <a:pt x="83" y="13"/>
                              </a:lnTo>
                              <a:lnTo>
                                <a:pt x="90" y="5"/>
                              </a:lnTo>
                              <a:lnTo>
                                <a:pt x="95" y="3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3" y="3"/>
                              </a:lnTo>
                              <a:lnTo>
                                <a:pt x="128" y="5"/>
                              </a:lnTo>
                              <a:lnTo>
                                <a:pt x="133" y="11"/>
                              </a:lnTo>
                              <a:lnTo>
                                <a:pt x="136" y="16"/>
                              </a:lnTo>
                              <a:lnTo>
                                <a:pt x="138" y="21"/>
                              </a:lnTo>
                              <a:lnTo>
                                <a:pt x="141" y="28"/>
                              </a:lnTo>
                              <a:lnTo>
                                <a:pt x="141" y="36"/>
                              </a:lnTo>
                              <a:lnTo>
                                <a:pt x="141" y="49"/>
                              </a:lnTo>
                              <a:lnTo>
                                <a:pt x="141" y="74"/>
                              </a:lnTo>
                              <a:lnTo>
                                <a:pt x="141" y="87"/>
                              </a:lnTo>
                              <a:lnTo>
                                <a:pt x="141" y="102"/>
                              </a:lnTo>
                              <a:lnTo>
                                <a:pt x="138" y="102"/>
                              </a:lnTo>
                              <a:lnTo>
                                <a:pt x="133" y="102"/>
                              </a:lnTo>
                              <a:lnTo>
                                <a:pt x="128" y="102"/>
                              </a:lnTo>
                              <a:lnTo>
                                <a:pt x="123" y="102"/>
                              </a:lnTo>
                              <a:lnTo>
                                <a:pt x="126" y="76"/>
                              </a:lnTo>
                              <a:lnTo>
                                <a:pt x="126" y="44"/>
                              </a:lnTo>
                              <a:lnTo>
                                <a:pt x="123" y="28"/>
                              </a:lnTo>
                              <a:lnTo>
                                <a:pt x="123" y="23"/>
                              </a:lnTo>
                              <a:lnTo>
                                <a:pt x="120" y="18"/>
                              </a:lnTo>
                              <a:lnTo>
                                <a:pt x="115" y="16"/>
                              </a:lnTo>
                              <a:lnTo>
                                <a:pt x="113" y="13"/>
                              </a:lnTo>
                              <a:lnTo>
                                <a:pt x="103" y="11"/>
                              </a:lnTo>
                              <a:lnTo>
                                <a:pt x="95" y="13"/>
                              </a:lnTo>
                              <a:lnTo>
                                <a:pt x="90" y="13"/>
                              </a:lnTo>
                              <a:lnTo>
                                <a:pt x="88" y="16"/>
                              </a:lnTo>
                              <a:lnTo>
                                <a:pt x="85" y="18"/>
                              </a:lnTo>
                              <a:lnTo>
                                <a:pt x="83" y="23"/>
                              </a:lnTo>
                              <a:lnTo>
                                <a:pt x="80" y="31"/>
                              </a:lnTo>
                              <a:lnTo>
                                <a:pt x="78" y="38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78" y="102"/>
                              </a:lnTo>
                              <a:lnTo>
                                <a:pt x="73" y="102"/>
                              </a:lnTo>
                              <a:lnTo>
                                <a:pt x="70" y="102"/>
                              </a:lnTo>
                              <a:lnTo>
                                <a:pt x="65" y="102"/>
                              </a:lnTo>
                              <a:lnTo>
                                <a:pt x="60" y="102"/>
                              </a:lnTo>
                              <a:lnTo>
                                <a:pt x="63" y="76"/>
                              </a:lnTo>
                              <a:lnTo>
                                <a:pt x="63" y="46"/>
                              </a:lnTo>
                              <a:lnTo>
                                <a:pt x="60" y="31"/>
                              </a:lnTo>
                              <a:lnTo>
                                <a:pt x="60" y="23"/>
                              </a:lnTo>
                              <a:lnTo>
                                <a:pt x="58" y="18"/>
                              </a:lnTo>
                              <a:lnTo>
                                <a:pt x="55" y="16"/>
                              </a:lnTo>
                              <a:lnTo>
                                <a:pt x="50" y="13"/>
                              </a:lnTo>
                              <a:lnTo>
                                <a:pt x="48" y="13"/>
                              </a:lnTo>
                              <a:lnTo>
                                <a:pt x="43" y="11"/>
                              </a:lnTo>
                              <a:lnTo>
                                <a:pt x="35" y="13"/>
                              </a:lnTo>
                              <a:lnTo>
                                <a:pt x="30" y="13"/>
                              </a:lnTo>
                              <a:lnTo>
                                <a:pt x="25" y="16"/>
                              </a:lnTo>
                              <a:lnTo>
                                <a:pt x="22" y="21"/>
                              </a:lnTo>
                              <a:lnTo>
                                <a:pt x="20" y="26"/>
                              </a:lnTo>
                              <a:lnTo>
                                <a:pt x="17" y="33"/>
                              </a:lnTo>
                              <a:lnTo>
                                <a:pt x="15" y="46"/>
                              </a:lnTo>
                              <a:lnTo>
                                <a:pt x="15" y="66"/>
                              </a:lnTo>
                              <a:lnTo>
                                <a:pt x="15" y="84"/>
                              </a:lnTo>
                              <a:lnTo>
                                <a:pt x="15" y="102"/>
                              </a:lnTo>
                              <a:lnTo>
                                <a:pt x="12" y="102"/>
                              </a:lnTo>
                              <a:lnTo>
                                <a:pt x="7" y="102"/>
                              </a:lnTo>
                              <a:lnTo>
                                <a:pt x="2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6200" y="1026720"/>
                          <a:ext cx="14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7">
                              <a:moveTo>
                                <a:pt x="2" y="147"/>
                              </a:moveTo>
                              <a:lnTo>
                                <a:pt x="5" y="119"/>
                              </a:lnTo>
                              <a:lnTo>
                                <a:pt x="5" y="94"/>
                              </a:lnTo>
                              <a:lnTo>
                                <a:pt x="5" y="71"/>
                              </a:lnTo>
                              <a:lnTo>
                                <a:pt x="2" y="48"/>
                              </a:lnTo>
                              <a:lnTo>
                                <a:pt x="7" y="48"/>
                              </a:lnTo>
                              <a:lnTo>
                                <a:pt x="12" y="48"/>
                              </a:lnTo>
                              <a:lnTo>
                                <a:pt x="15" y="48"/>
                              </a:lnTo>
                              <a:lnTo>
                                <a:pt x="20" y="48"/>
                              </a:lnTo>
                              <a:lnTo>
                                <a:pt x="20" y="73"/>
                              </a:lnTo>
                              <a:lnTo>
                                <a:pt x="20" y="94"/>
                              </a:lnTo>
                              <a:lnTo>
                                <a:pt x="20" y="119"/>
                              </a:lnTo>
                              <a:lnTo>
                                <a:pt x="20" y="147"/>
                              </a:lnTo>
                              <a:lnTo>
                                <a:pt x="15" y="147"/>
                              </a:lnTo>
                              <a:lnTo>
                                <a:pt x="12" y="147"/>
                              </a:lnTo>
                              <a:lnTo>
                                <a:pt x="7" y="147"/>
                              </a:lnTo>
                              <a:lnTo>
                                <a:pt x="2" y="147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20" y="2"/>
                              </a:lnTo>
                              <a:lnTo>
                                <a:pt x="22" y="5"/>
                              </a:lnTo>
                              <a:lnTo>
                                <a:pt x="22" y="10"/>
                              </a:lnTo>
                              <a:lnTo>
                                <a:pt x="22" y="15"/>
                              </a:lnTo>
                              <a:lnTo>
                                <a:pt x="20" y="18"/>
                              </a:lnTo>
                              <a:lnTo>
                                <a:pt x="15" y="20"/>
                              </a:lnTo>
                              <a:lnTo>
                                <a:pt x="12" y="20"/>
                              </a:lnTo>
                              <a:lnTo>
                                <a:pt x="7" y="20"/>
                              </a:lnTo>
                              <a:lnTo>
                                <a:pt x="5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0040" y="1055520"/>
                          <a:ext cx="54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2">
                              <a:moveTo>
                                <a:pt x="0" y="102"/>
                              </a:moveTo>
                              <a:lnTo>
                                <a:pt x="2" y="89"/>
                              </a:lnTo>
                              <a:lnTo>
                                <a:pt x="2" y="66"/>
                              </a:lnTo>
                              <a:lnTo>
                                <a:pt x="2" y="51"/>
                              </a:lnTo>
                              <a:lnTo>
                                <a:pt x="2" y="21"/>
                              </a:lnTo>
                              <a:lnTo>
                                <a:pt x="0" y="3"/>
                              </a:lnTo>
                              <a:lnTo>
                                <a:pt x="5" y="3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17" y="3"/>
                              </a:lnTo>
                              <a:lnTo>
                                <a:pt x="17" y="13"/>
                              </a:lnTo>
                              <a:lnTo>
                                <a:pt x="17" y="16"/>
                              </a:lnTo>
                              <a:lnTo>
                                <a:pt x="17" y="21"/>
                              </a:lnTo>
                              <a:lnTo>
                                <a:pt x="25" y="11"/>
                              </a:lnTo>
                              <a:lnTo>
                                <a:pt x="32" y="5"/>
                              </a:lnTo>
                              <a:lnTo>
                                <a:pt x="35" y="3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65" y="3"/>
                              </a:lnTo>
                              <a:lnTo>
                                <a:pt x="70" y="5"/>
                              </a:lnTo>
                              <a:lnTo>
                                <a:pt x="75" y="11"/>
                              </a:lnTo>
                              <a:lnTo>
                                <a:pt x="80" y="16"/>
                              </a:lnTo>
                              <a:lnTo>
                                <a:pt x="83" y="21"/>
                              </a:lnTo>
                              <a:lnTo>
                                <a:pt x="83" y="28"/>
                              </a:lnTo>
                              <a:lnTo>
                                <a:pt x="83" y="38"/>
                              </a:lnTo>
                              <a:lnTo>
                                <a:pt x="83" y="54"/>
                              </a:lnTo>
                              <a:lnTo>
                                <a:pt x="83" y="69"/>
                              </a:lnTo>
                              <a:lnTo>
                                <a:pt x="83" y="84"/>
                              </a:lnTo>
                              <a:lnTo>
                                <a:pt x="85" y="102"/>
                              </a:lnTo>
                              <a:lnTo>
                                <a:pt x="80" y="102"/>
                              </a:lnTo>
                              <a:lnTo>
                                <a:pt x="75" y="102"/>
                              </a:lnTo>
                              <a:lnTo>
                                <a:pt x="72" y="102"/>
                              </a:lnTo>
                              <a:lnTo>
                                <a:pt x="67" y="102"/>
                              </a:lnTo>
                              <a:lnTo>
                                <a:pt x="67" y="76"/>
                              </a:lnTo>
                              <a:lnTo>
                                <a:pt x="67" y="44"/>
                              </a:lnTo>
                              <a:lnTo>
                                <a:pt x="67" y="28"/>
                              </a:lnTo>
                              <a:lnTo>
                                <a:pt x="62" y="18"/>
                              </a:lnTo>
                              <a:lnTo>
                                <a:pt x="60" y="16"/>
                              </a:lnTo>
                              <a:lnTo>
                                <a:pt x="55" y="13"/>
                              </a:lnTo>
                              <a:lnTo>
                                <a:pt x="50" y="11"/>
                              </a:lnTo>
                              <a:lnTo>
                                <a:pt x="45" y="11"/>
                              </a:lnTo>
                              <a:lnTo>
                                <a:pt x="37" y="11"/>
                              </a:lnTo>
                              <a:lnTo>
                                <a:pt x="32" y="13"/>
                              </a:lnTo>
                              <a:lnTo>
                                <a:pt x="27" y="16"/>
                              </a:lnTo>
                              <a:lnTo>
                                <a:pt x="25" y="21"/>
                              </a:lnTo>
                              <a:lnTo>
                                <a:pt x="22" y="26"/>
                              </a:lnTo>
                              <a:lnTo>
                                <a:pt x="20" y="31"/>
                              </a:lnTo>
                              <a:lnTo>
                                <a:pt x="17" y="41"/>
                              </a:lnTo>
                              <a:lnTo>
                                <a:pt x="17" y="54"/>
                              </a:lnTo>
                              <a:lnTo>
                                <a:pt x="17" y="64"/>
                              </a:lnTo>
                              <a:lnTo>
                                <a:pt x="17" y="89"/>
                              </a:lnTo>
                              <a:lnTo>
                                <a:pt x="17" y="102"/>
                              </a:lnTo>
                              <a:lnTo>
                                <a:pt x="12" y="102"/>
                              </a:lnTo>
                              <a:lnTo>
                                <a:pt x="10" y="102"/>
                              </a:lnTo>
                              <a:lnTo>
                                <a:pt x="5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760" y="1026720"/>
                          <a:ext cx="12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7">
                              <a:moveTo>
                                <a:pt x="3" y="147"/>
                              </a:moveTo>
                              <a:lnTo>
                                <a:pt x="3" y="119"/>
                              </a:lnTo>
                              <a:lnTo>
                                <a:pt x="3" y="94"/>
                              </a:lnTo>
                              <a:lnTo>
                                <a:pt x="3" y="71"/>
                              </a:lnTo>
                              <a:lnTo>
                                <a:pt x="3" y="48"/>
                              </a:lnTo>
                              <a:lnTo>
                                <a:pt x="5" y="48"/>
                              </a:lnTo>
                              <a:lnTo>
                                <a:pt x="10" y="48"/>
                              </a:lnTo>
                              <a:lnTo>
                                <a:pt x="15" y="48"/>
                              </a:lnTo>
                              <a:lnTo>
                                <a:pt x="20" y="48"/>
                              </a:lnTo>
                              <a:lnTo>
                                <a:pt x="18" y="73"/>
                              </a:lnTo>
                              <a:lnTo>
                                <a:pt x="18" y="94"/>
                              </a:lnTo>
                              <a:lnTo>
                                <a:pt x="18" y="119"/>
                              </a:lnTo>
                              <a:lnTo>
                                <a:pt x="20" y="147"/>
                              </a:lnTo>
                              <a:lnTo>
                                <a:pt x="15" y="147"/>
                              </a:lnTo>
                              <a:lnTo>
                                <a:pt x="10" y="147"/>
                              </a:lnTo>
                              <a:lnTo>
                                <a:pt x="8" y="147"/>
                              </a:lnTo>
                              <a:lnTo>
                                <a:pt x="3" y="147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8" y="2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8" y="18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8" y="20"/>
                              </a:lnTo>
                              <a:lnTo>
                                <a:pt x="3" y="18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1055520"/>
                          <a:ext cx="39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4">
                              <a:moveTo>
                                <a:pt x="5" y="82"/>
                              </a:moveTo>
                              <a:lnTo>
                                <a:pt x="10" y="87"/>
                              </a:lnTo>
                              <a:lnTo>
                                <a:pt x="15" y="92"/>
                              </a:lnTo>
                              <a:lnTo>
                                <a:pt x="23" y="94"/>
                              </a:lnTo>
                              <a:lnTo>
                                <a:pt x="30" y="97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45" y="92"/>
                              </a:lnTo>
                              <a:lnTo>
                                <a:pt x="48" y="84"/>
                              </a:lnTo>
                              <a:lnTo>
                                <a:pt x="50" y="76"/>
                              </a:lnTo>
                              <a:lnTo>
                                <a:pt x="50" y="71"/>
                              </a:lnTo>
                              <a:lnTo>
                                <a:pt x="48" y="66"/>
                              </a:lnTo>
                              <a:lnTo>
                                <a:pt x="43" y="64"/>
                              </a:lnTo>
                              <a:lnTo>
                                <a:pt x="33" y="59"/>
                              </a:lnTo>
                              <a:lnTo>
                                <a:pt x="25" y="56"/>
                              </a:lnTo>
                              <a:lnTo>
                                <a:pt x="13" y="54"/>
                              </a:lnTo>
                              <a:lnTo>
                                <a:pt x="8" y="46"/>
                              </a:lnTo>
                              <a:lnTo>
                                <a:pt x="5" y="44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10" y="8"/>
                              </a:lnTo>
                              <a:lnTo>
                                <a:pt x="20" y="3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48" y="3"/>
                              </a:lnTo>
                              <a:lnTo>
                                <a:pt x="60" y="8"/>
                              </a:lnTo>
                              <a:lnTo>
                                <a:pt x="58" y="13"/>
                              </a:lnTo>
                              <a:lnTo>
                                <a:pt x="55" y="21"/>
                              </a:lnTo>
                              <a:lnTo>
                                <a:pt x="50" y="16"/>
                              </a:lnTo>
                              <a:lnTo>
                                <a:pt x="43" y="11"/>
                              </a:lnTo>
                              <a:lnTo>
                                <a:pt x="38" y="8"/>
                              </a:lnTo>
                              <a:lnTo>
                                <a:pt x="30" y="5"/>
                              </a:lnTo>
                              <a:lnTo>
                                <a:pt x="23" y="8"/>
                              </a:lnTo>
                              <a:lnTo>
                                <a:pt x="18" y="11"/>
                              </a:lnTo>
                              <a:lnTo>
                                <a:pt x="15" y="18"/>
                              </a:lnTo>
                              <a:lnTo>
                                <a:pt x="13" y="23"/>
                              </a:lnTo>
                              <a:lnTo>
                                <a:pt x="15" y="31"/>
                              </a:lnTo>
                              <a:lnTo>
                                <a:pt x="18" y="36"/>
                              </a:lnTo>
                              <a:lnTo>
                                <a:pt x="23" y="38"/>
                              </a:lnTo>
                              <a:lnTo>
                                <a:pt x="30" y="41"/>
                              </a:lnTo>
                              <a:lnTo>
                                <a:pt x="43" y="46"/>
                              </a:lnTo>
                              <a:lnTo>
                                <a:pt x="53" y="51"/>
                              </a:lnTo>
                              <a:lnTo>
                                <a:pt x="58" y="56"/>
                              </a:lnTo>
                              <a:lnTo>
                                <a:pt x="60" y="59"/>
                              </a:lnTo>
                              <a:lnTo>
                                <a:pt x="63" y="61"/>
                              </a:lnTo>
                              <a:lnTo>
                                <a:pt x="63" y="71"/>
                              </a:lnTo>
                              <a:lnTo>
                                <a:pt x="63" y="79"/>
                              </a:lnTo>
                              <a:lnTo>
                                <a:pt x="60" y="84"/>
                              </a:lnTo>
                              <a:lnTo>
                                <a:pt x="58" y="89"/>
                              </a:lnTo>
                              <a:lnTo>
                                <a:pt x="53" y="94"/>
                              </a:lnTo>
                              <a:lnTo>
                                <a:pt x="48" y="99"/>
                              </a:lnTo>
                              <a:lnTo>
                                <a:pt x="40" y="102"/>
                              </a:lnTo>
                              <a:lnTo>
                                <a:pt x="35" y="104"/>
                              </a:lnTo>
                              <a:lnTo>
                                <a:pt x="25" y="104"/>
                              </a:lnTo>
                              <a:lnTo>
                                <a:pt x="10" y="102"/>
                              </a:lnTo>
                              <a:lnTo>
                                <a:pt x="5" y="99"/>
                              </a:lnTo>
                              <a:lnTo>
                                <a:pt x="0" y="97"/>
                              </a:lnTo>
                              <a:lnTo>
                                <a:pt x="2" y="89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760" y="1038240"/>
                          <a:ext cx="399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31">
                              <a:moveTo>
                                <a:pt x="0" y="38"/>
                              </a:moveTo>
                              <a:lnTo>
                                <a:pt x="3" y="35"/>
                              </a:lnTo>
                              <a:lnTo>
                                <a:pt x="3" y="32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lnTo>
                                <a:pt x="8" y="30"/>
                              </a:lnTo>
                              <a:lnTo>
                                <a:pt x="15" y="30"/>
                              </a:lnTo>
                              <a:lnTo>
                                <a:pt x="15" y="22"/>
                              </a:lnTo>
                              <a:lnTo>
                                <a:pt x="15" y="15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1" y="0"/>
                              </a:lnTo>
                              <a:lnTo>
                                <a:pt x="31" y="10"/>
                              </a:lnTo>
                              <a:lnTo>
                                <a:pt x="31" y="17"/>
                              </a:lnTo>
                              <a:lnTo>
                                <a:pt x="31" y="30"/>
                              </a:lnTo>
                              <a:lnTo>
                                <a:pt x="43" y="30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5"/>
                              </a:lnTo>
                              <a:lnTo>
                                <a:pt x="58" y="38"/>
                              </a:lnTo>
                              <a:lnTo>
                                <a:pt x="48" y="38"/>
                              </a:lnTo>
                              <a:lnTo>
                                <a:pt x="38" y="38"/>
                              </a:lnTo>
                              <a:lnTo>
                                <a:pt x="33" y="38"/>
                              </a:lnTo>
                              <a:lnTo>
                                <a:pt x="31" y="38"/>
                              </a:lnTo>
                              <a:lnTo>
                                <a:pt x="31" y="43"/>
                              </a:lnTo>
                              <a:lnTo>
                                <a:pt x="31" y="48"/>
                              </a:lnTo>
                              <a:lnTo>
                                <a:pt x="31" y="71"/>
                              </a:lnTo>
                              <a:lnTo>
                                <a:pt x="31" y="98"/>
                              </a:lnTo>
                              <a:lnTo>
                                <a:pt x="31" y="109"/>
                              </a:lnTo>
                              <a:lnTo>
                                <a:pt x="33" y="119"/>
                              </a:lnTo>
                              <a:lnTo>
                                <a:pt x="36" y="121"/>
                              </a:lnTo>
                              <a:lnTo>
                                <a:pt x="38" y="124"/>
                              </a:lnTo>
                              <a:lnTo>
                                <a:pt x="43" y="124"/>
                              </a:lnTo>
                              <a:lnTo>
                                <a:pt x="48" y="124"/>
                              </a:lnTo>
                              <a:lnTo>
                                <a:pt x="53" y="124"/>
                              </a:lnTo>
                              <a:lnTo>
                                <a:pt x="61" y="119"/>
                              </a:lnTo>
                              <a:lnTo>
                                <a:pt x="63" y="124"/>
                              </a:lnTo>
                              <a:lnTo>
                                <a:pt x="58" y="126"/>
                              </a:lnTo>
                              <a:lnTo>
                                <a:pt x="53" y="129"/>
                              </a:lnTo>
                              <a:lnTo>
                                <a:pt x="41" y="131"/>
                              </a:lnTo>
                              <a:lnTo>
                                <a:pt x="33" y="131"/>
                              </a:lnTo>
                              <a:lnTo>
                                <a:pt x="28" y="129"/>
                              </a:lnTo>
                              <a:lnTo>
                                <a:pt x="23" y="129"/>
                              </a:lnTo>
                              <a:lnTo>
                                <a:pt x="20" y="124"/>
                              </a:lnTo>
                              <a:lnTo>
                                <a:pt x="18" y="121"/>
                              </a:lnTo>
                              <a:lnTo>
                                <a:pt x="15" y="116"/>
                              </a:lnTo>
                              <a:lnTo>
                                <a:pt x="13" y="109"/>
                              </a:lnTo>
                              <a:lnTo>
                                <a:pt x="13" y="103"/>
                              </a:lnTo>
                              <a:lnTo>
                                <a:pt x="13" y="81"/>
                              </a:lnTo>
                              <a:lnTo>
                                <a:pt x="15" y="45"/>
                              </a:lnTo>
                              <a:lnTo>
                                <a:pt x="15" y="38"/>
                              </a:lnTo>
                              <a:lnTo>
                                <a:pt x="13" y="38"/>
                              </a:lnTo>
                              <a:lnTo>
                                <a:pt x="8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000" y="1055520"/>
                          <a:ext cx="31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2">
                              <a:moveTo>
                                <a:pt x="0" y="102"/>
                              </a:moveTo>
                              <a:lnTo>
                                <a:pt x="0" y="74"/>
                              </a:lnTo>
                              <a:lnTo>
                                <a:pt x="0" y="33"/>
                              </a:lnTo>
                              <a:lnTo>
                                <a:pt x="0" y="13"/>
                              </a:lnTo>
                              <a:lnTo>
                                <a:pt x="0" y="3"/>
                              </a:lnTo>
                              <a:lnTo>
                                <a:pt x="5" y="3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17" y="13"/>
                              </a:lnTo>
                              <a:lnTo>
                                <a:pt x="15" y="26"/>
                              </a:lnTo>
                              <a:lnTo>
                                <a:pt x="22" y="16"/>
                              </a:lnTo>
                              <a:lnTo>
                                <a:pt x="27" y="8"/>
                              </a:lnTo>
                              <a:lnTo>
                                <a:pt x="32" y="5"/>
                              </a:lnTo>
                              <a:lnTo>
                                <a:pt x="35" y="3"/>
                              </a:lnTo>
                              <a:lnTo>
                                <a:pt x="37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50" y="3"/>
                              </a:lnTo>
                              <a:lnTo>
                                <a:pt x="50" y="8"/>
                              </a:lnTo>
                              <a:lnTo>
                                <a:pt x="50" y="18"/>
                              </a:lnTo>
                              <a:lnTo>
                                <a:pt x="48" y="18"/>
                              </a:lnTo>
                              <a:lnTo>
                                <a:pt x="43" y="18"/>
                              </a:lnTo>
                              <a:lnTo>
                                <a:pt x="37" y="16"/>
                              </a:lnTo>
                              <a:lnTo>
                                <a:pt x="32" y="18"/>
                              </a:lnTo>
                              <a:lnTo>
                                <a:pt x="27" y="18"/>
                              </a:lnTo>
                              <a:lnTo>
                                <a:pt x="25" y="23"/>
                              </a:lnTo>
                              <a:lnTo>
                                <a:pt x="20" y="26"/>
                              </a:lnTo>
                              <a:lnTo>
                                <a:pt x="17" y="33"/>
                              </a:lnTo>
                              <a:lnTo>
                                <a:pt x="17" y="41"/>
                              </a:lnTo>
                              <a:lnTo>
                                <a:pt x="15" y="59"/>
                              </a:lnTo>
                              <a:lnTo>
                                <a:pt x="15" y="84"/>
                              </a:lnTo>
                              <a:lnTo>
                                <a:pt x="17" y="102"/>
                              </a:lnTo>
                              <a:lnTo>
                                <a:pt x="12" y="102"/>
                              </a:lnTo>
                              <a:lnTo>
                                <a:pt x="7" y="102"/>
                              </a:lnTo>
                              <a:lnTo>
                                <a:pt x="2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1055520"/>
                          <a:ext cx="57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4">
                              <a:moveTo>
                                <a:pt x="60" y="49"/>
                              </a:moveTo>
                              <a:lnTo>
                                <a:pt x="48" y="51"/>
                              </a:lnTo>
                              <a:lnTo>
                                <a:pt x="38" y="54"/>
                              </a:lnTo>
                              <a:lnTo>
                                <a:pt x="30" y="56"/>
                              </a:lnTo>
                              <a:lnTo>
                                <a:pt x="25" y="59"/>
                              </a:lnTo>
                              <a:lnTo>
                                <a:pt x="23" y="64"/>
                              </a:lnTo>
                              <a:lnTo>
                                <a:pt x="20" y="66"/>
                              </a:lnTo>
                              <a:lnTo>
                                <a:pt x="18" y="71"/>
                              </a:lnTo>
                              <a:lnTo>
                                <a:pt x="18" y="76"/>
                              </a:lnTo>
                              <a:lnTo>
                                <a:pt x="18" y="84"/>
                              </a:lnTo>
                              <a:lnTo>
                                <a:pt x="20" y="87"/>
                              </a:lnTo>
                              <a:lnTo>
                                <a:pt x="23" y="89"/>
                              </a:lnTo>
                              <a:lnTo>
                                <a:pt x="28" y="94"/>
                              </a:lnTo>
                              <a:lnTo>
                                <a:pt x="35" y="97"/>
                              </a:lnTo>
                              <a:lnTo>
                                <a:pt x="43" y="94"/>
                              </a:lnTo>
                              <a:lnTo>
                                <a:pt x="48" y="94"/>
                              </a:lnTo>
                              <a:lnTo>
                                <a:pt x="53" y="89"/>
                              </a:lnTo>
                              <a:lnTo>
                                <a:pt x="58" y="87"/>
                              </a:lnTo>
                              <a:lnTo>
                                <a:pt x="60" y="82"/>
                              </a:lnTo>
                              <a:lnTo>
                                <a:pt x="60" y="76"/>
                              </a:lnTo>
                              <a:lnTo>
                                <a:pt x="60" y="49"/>
                              </a:lnTo>
                              <a:close/>
                              <a:moveTo>
                                <a:pt x="60" y="89"/>
                              </a:moveTo>
                              <a:lnTo>
                                <a:pt x="53" y="97"/>
                              </a:lnTo>
                              <a:lnTo>
                                <a:pt x="45" y="102"/>
                              </a:lnTo>
                              <a:lnTo>
                                <a:pt x="38" y="104"/>
                              </a:lnTo>
                              <a:lnTo>
                                <a:pt x="30" y="104"/>
                              </a:lnTo>
                              <a:lnTo>
                                <a:pt x="18" y="102"/>
                              </a:lnTo>
                              <a:lnTo>
                                <a:pt x="13" y="99"/>
                              </a:lnTo>
                              <a:lnTo>
                                <a:pt x="8" y="97"/>
                              </a:lnTo>
                              <a:lnTo>
                                <a:pt x="5" y="94"/>
                              </a:lnTo>
                              <a:lnTo>
                                <a:pt x="3" y="89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3" y="69"/>
                              </a:lnTo>
                              <a:lnTo>
                                <a:pt x="5" y="61"/>
                              </a:lnTo>
                              <a:lnTo>
                                <a:pt x="10" y="56"/>
                              </a:lnTo>
                              <a:lnTo>
                                <a:pt x="15" y="54"/>
                              </a:lnTo>
                              <a:lnTo>
                                <a:pt x="18" y="51"/>
                              </a:lnTo>
                              <a:lnTo>
                                <a:pt x="25" y="51"/>
                              </a:lnTo>
                              <a:lnTo>
                                <a:pt x="38" y="49"/>
                              </a:lnTo>
                              <a:lnTo>
                                <a:pt x="53" y="44"/>
                              </a:lnTo>
                              <a:lnTo>
                                <a:pt x="60" y="41"/>
                              </a:lnTo>
                              <a:lnTo>
                                <a:pt x="60" y="36"/>
                              </a:lnTo>
                              <a:lnTo>
                                <a:pt x="60" y="23"/>
                              </a:lnTo>
                              <a:lnTo>
                                <a:pt x="58" y="18"/>
                              </a:lnTo>
                              <a:lnTo>
                                <a:pt x="55" y="16"/>
                              </a:lnTo>
                              <a:lnTo>
                                <a:pt x="48" y="11"/>
                              </a:lnTo>
                              <a:lnTo>
                                <a:pt x="43" y="8"/>
                              </a:lnTo>
                              <a:lnTo>
                                <a:pt x="38" y="8"/>
                              </a:lnTo>
                              <a:lnTo>
                                <a:pt x="30" y="11"/>
                              </a:lnTo>
                              <a:lnTo>
                                <a:pt x="23" y="13"/>
                              </a:lnTo>
                              <a:lnTo>
                                <a:pt x="15" y="18"/>
                              </a:lnTo>
                              <a:lnTo>
                                <a:pt x="10" y="23"/>
                              </a:lnTo>
                              <a:lnTo>
                                <a:pt x="10" y="13"/>
                              </a:lnTo>
                              <a:lnTo>
                                <a:pt x="18" y="8"/>
                              </a:lnTo>
                              <a:lnTo>
                                <a:pt x="25" y="3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8" y="3"/>
                              </a:lnTo>
                              <a:lnTo>
                                <a:pt x="65" y="5"/>
                              </a:lnTo>
                              <a:lnTo>
                                <a:pt x="68" y="8"/>
                              </a:lnTo>
                              <a:lnTo>
                                <a:pt x="73" y="13"/>
                              </a:lnTo>
                              <a:lnTo>
                                <a:pt x="76" y="21"/>
                              </a:lnTo>
                              <a:lnTo>
                                <a:pt x="76" y="28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6" y="74"/>
                              </a:lnTo>
                              <a:lnTo>
                                <a:pt x="76" y="82"/>
                              </a:lnTo>
                              <a:lnTo>
                                <a:pt x="76" y="89"/>
                              </a:lnTo>
                              <a:lnTo>
                                <a:pt x="78" y="92"/>
                              </a:lnTo>
                              <a:lnTo>
                                <a:pt x="81" y="94"/>
                              </a:lnTo>
                              <a:lnTo>
                                <a:pt x="86" y="94"/>
                              </a:lnTo>
                              <a:lnTo>
                                <a:pt x="88" y="94"/>
                              </a:lnTo>
                              <a:lnTo>
                                <a:pt x="91" y="99"/>
                              </a:lnTo>
                              <a:lnTo>
                                <a:pt x="88" y="99"/>
                              </a:lnTo>
                              <a:lnTo>
                                <a:pt x="81" y="102"/>
                              </a:lnTo>
                              <a:lnTo>
                                <a:pt x="73" y="102"/>
                              </a:lnTo>
                              <a:lnTo>
                                <a:pt x="68" y="102"/>
                              </a:lnTo>
                              <a:lnTo>
                                <a:pt x="65" y="99"/>
                              </a:lnTo>
                              <a:lnTo>
                                <a:pt x="63" y="97"/>
                              </a:lnTo>
                              <a:lnTo>
                                <a:pt x="6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240" y="1055520"/>
                          <a:ext cx="55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7">
                              <a:moveTo>
                                <a:pt x="85" y="94"/>
                              </a:moveTo>
                              <a:lnTo>
                                <a:pt x="78" y="99"/>
                              </a:lnTo>
                              <a:lnTo>
                                <a:pt x="70" y="102"/>
                              </a:lnTo>
                              <a:lnTo>
                                <a:pt x="60" y="104"/>
                              </a:lnTo>
                              <a:lnTo>
                                <a:pt x="50" y="104"/>
                              </a:lnTo>
                              <a:lnTo>
                                <a:pt x="40" y="104"/>
                              </a:lnTo>
                              <a:lnTo>
                                <a:pt x="30" y="102"/>
                              </a:lnTo>
                              <a:lnTo>
                                <a:pt x="22" y="97"/>
                              </a:lnTo>
                              <a:lnTo>
                                <a:pt x="15" y="89"/>
                              </a:lnTo>
                              <a:lnTo>
                                <a:pt x="7" y="82"/>
                              </a:lnTo>
                              <a:lnTo>
                                <a:pt x="5" y="74"/>
                              </a:lnTo>
                              <a:lnTo>
                                <a:pt x="2" y="64"/>
                              </a:lnTo>
                              <a:lnTo>
                                <a:pt x="0" y="54"/>
                              </a:lnTo>
                              <a:lnTo>
                                <a:pt x="2" y="41"/>
                              </a:lnTo>
                              <a:lnTo>
                                <a:pt x="5" y="31"/>
                              </a:lnTo>
                              <a:lnTo>
                                <a:pt x="10" y="23"/>
                              </a:lnTo>
                              <a:lnTo>
                                <a:pt x="15" y="16"/>
                              </a:lnTo>
                              <a:lnTo>
                                <a:pt x="22" y="8"/>
                              </a:lnTo>
                              <a:lnTo>
                                <a:pt x="32" y="3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70" y="3"/>
                              </a:lnTo>
                              <a:lnTo>
                                <a:pt x="80" y="5"/>
                              </a:lnTo>
                              <a:lnTo>
                                <a:pt x="88" y="8"/>
                              </a:lnTo>
                              <a:lnTo>
                                <a:pt x="85" y="18"/>
                              </a:lnTo>
                              <a:lnTo>
                                <a:pt x="83" y="26"/>
                              </a:lnTo>
                              <a:lnTo>
                                <a:pt x="75" y="18"/>
                              </a:lnTo>
                              <a:lnTo>
                                <a:pt x="70" y="13"/>
                              </a:lnTo>
                              <a:lnTo>
                                <a:pt x="63" y="8"/>
                              </a:lnTo>
                              <a:lnTo>
                                <a:pt x="52" y="8"/>
                              </a:lnTo>
                              <a:lnTo>
                                <a:pt x="45" y="8"/>
                              </a:lnTo>
                              <a:lnTo>
                                <a:pt x="37" y="11"/>
                              </a:lnTo>
                              <a:lnTo>
                                <a:pt x="32" y="13"/>
                              </a:lnTo>
                              <a:lnTo>
                                <a:pt x="27" y="18"/>
                              </a:lnTo>
                              <a:lnTo>
                                <a:pt x="22" y="26"/>
                              </a:lnTo>
                              <a:lnTo>
                                <a:pt x="20" y="33"/>
                              </a:lnTo>
                              <a:lnTo>
                                <a:pt x="17" y="41"/>
                              </a:lnTo>
                              <a:lnTo>
                                <a:pt x="17" y="51"/>
                              </a:lnTo>
                              <a:lnTo>
                                <a:pt x="17" y="61"/>
                              </a:lnTo>
                              <a:lnTo>
                                <a:pt x="20" y="71"/>
                              </a:lnTo>
                              <a:lnTo>
                                <a:pt x="22" y="79"/>
                              </a:lnTo>
                              <a:lnTo>
                                <a:pt x="27" y="84"/>
                              </a:lnTo>
                              <a:lnTo>
                                <a:pt x="30" y="87"/>
                              </a:lnTo>
                              <a:lnTo>
                                <a:pt x="32" y="89"/>
                              </a:lnTo>
                              <a:lnTo>
                                <a:pt x="40" y="94"/>
                              </a:lnTo>
                              <a:lnTo>
                                <a:pt x="47" y="97"/>
                              </a:lnTo>
                              <a:lnTo>
                                <a:pt x="55" y="97"/>
                              </a:lnTo>
                              <a:lnTo>
                                <a:pt x="63" y="97"/>
                              </a:lnTo>
                              <a:lnTo>
                                <a:pt x="70" y="94"/>
                              </a:lnTo>
                              <a:lnTo>
                                <a:pt x="78" y="89"/>
                              </a:lnTo>
                              <a:lnTo>
                                <a:pt x="85" y="82"/>
                              </a:lnTo>
                              <a:lnTo>
                                <a:pt x="85" y="84"/>
                              </a:lnTo>
                              <a:lnTo>
                                <a:pt x="85" y="89"/>
                              </a:lnTo>
                              <a:lnTo>
                                <a:pt x="85" y="92"/>
                              </a:lnTo>
                              <a:lnTo>
                                <a:pt x="85" y="94"/>
                              </a:lnTo>
                              <a:close/>
                              <a:moveTo>
                                <a:pt x="22" y="142"/>
                              </a:moveTo>
                              <a:lnTo>
                                <a:pt x="27" y="135"/>
                              </a:lnTo>
                              <a:lnTo>
                                <a:pt x="40" y="137"/>
                              </a:lnTo>
                              <a:lnTo>
                                <a:pt x="45" y="140"/>
                              </a:lnTo>
                              <a:lnTo>
                                <a:pt x="50" y="140"/>
                              </a:lnTo>
                              <a:lnTo>
                                <a:pt x="55" y="140"/>
                              </a:lnTo>
                              <a:lnTo>
                                <a:pt x="60" y="137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63" y="127"/>
                              </a:lnTo>
                              <a:lnTo>
                                <a:pt x="60" y="125"/>
                              </a:lnTo>
                              <a:lnTo>
                                <a:pt x="55" y="122"/>
                              </a:lnTo>
                              <a:lnTo>
                                <a:pt x="50" y="122"/>
                              </a:lnTo>
                              <a:lnTo>
                                <a:pt x="47" y="122"/>
                              </a:lnTo>
                              <a:lnTo>
                                <a:pt x="45" y="122"/>
                              </a:lnTo>
                              <a:lnTo>
                                <a:pt x="45" y="102"/>
                              </a:lnTo>
                              <a:lnTo>
                                <a:pt x="50" y="102"/>
                              </a:lnTo>
                              <a:lnTo>
                                <a:pt x="50" y="114"/>
                              </a:lnTo>
                              <a:lnTo>
                                <a:pt x="55" y="114"/>
                              </a:lnTo>
                              <a:lnTo>
                                <a:pt x="58" y="114"/>
                              </a:lnTo>
                              <a:lnTo>
                                <a:pt x="65" y="114"/>
                              </a:lnTo>
                              <a:lnTo>
                                <a:pt x="70" y="117"/>
                              </a:lnTo>
                              <a:lnTo>
                                <a:pt x="73" y="120"/>
                              </a:lnTo>
                              <a:lnTo>
                                <a:pt x="75" y="122"/>
                              </a:lnTo>
                              <a:lnTo>
                                <a:pt x="75" y="130"/>
                              </a:lnTo>
                              <a:lnTo>
                                <a:pt x="75" y="137"/>
                              </a:lnTo>
                              <a:lnTo>
                                <a:pt x="70" y="142"/>
                              </a:lnTo>
                              <a:lnTo>
                                <a:pt x="68" y="145"/>
                              </a:lnTo>
                              <a:lnTo>
                                <a:pt x="63" y="147"/>
                              </a:lnTo>
                              <a:lnTo>
                                <a:pt x="55" y="147"/>
                              </a:lnTo>
                              <a:lnTo>
                                <a:pt x="40" y="145"/>
                              </a:lnTo>
                              <a:lnTo>
                                <a:pt x="32" y="145"/>
                              </a:lnTo>
                              <a:lnTo>
                                <a:pt x="2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7520" y="1028160"/>
                          <a:ext cx="57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47">
                              <a:moveTo>
                                <a:pt x="60" y="92"/>
                              </a:moveTo>
                              <a:lnTo>
                                <a:pt x="48" y="94"/>
                              </a:lnTo>
                              <a:lnTo>
                                <a:pt x="37" y="97"/>
                              </a:lnTo>
                              <a:lnTo>
                                <a:pt x="30" y="99"/>
                              </a:lnTo>
                              <a:lnTo>
                                <a:pt x="25" y="102"/>
                              </a:lnTo>
                              <a:lnTo>
                                <a:pt x="22" y="107"/>
                              </a:lnTo>
                              <a:lnTo>
                                <a:pt x="20" y="109"/>
                              </a:lnTo>
                              <a:lnTo>
                                <a:pt x="17" y="114"/>
                              </a:lnTo>
                              <a:lnTo>
                                <a:pt x="17" y="119"/>
                              </a:lnTo>
                              <a:lnTo>
                                <a:pt x="17" y="127"/>
                              </a:lnTo>
                              <a:lnTo>
                                <a:pt x="20" y="130"/>
                              </a:lnTo>
                              <a:lnTo>
                                <a:pt x="22" y="132"/>
                              </a:lnTo>
                              <a:lnTo>
                                <a:pt x="27" y="137"/>
                              </a:lnTo>
                              <a:lnTo>
                                <a:pt x="35" y="140"/>
                              </a:lnTo>
                              <a:lnTo>
                                <a:pt x="40" y="137"/>
                              </a:lnTo>
                              <a:lnTo>
                                <a:pt x="48" y="137"/>
                              </a:lnTo>
                              <a:lnTo>
                                <a:pt x="53" y="132"/>
                              </a:lnTo>
                              <a:lnTo>
                                <a:pt x="58" y="130"/>
                              </a:lnTo>
                              <a:lnTo>
                                <a:pt x="60" y="125"/>
                              </a:lnTo>
                              <a:lnTo>
                                <a:pt x="60" y="119"/>
                              </a:lnTo>
                              <a:lnTo>
                                <a:pt x="60" y="92"/>
                              </a:lnTo>
                              <a:close/>
                              <a:moveTo>
                                <a:pt x="60" y="132"/>
                              </a:moveTo>
                              <a:lnTo>
                                <a:pt x="53" y="140"/>
                              </a:lnTo>
                              <a:lnTo>
                                <a:pt x="45" y="145"/>
                              </a:lnTo>
                              <a:lnTo>
                                <a:pt x="37" y="147"/>
                              </a:lnTo>
                              <a:lnTo>
                                <a:pt x="30" y="147"/>
                              </a:lnTo>
                              <a:lnTo>
                                <a:pt x="17" y="145"/>
                              </a:lnTo>
                              <a:lnTo>
                                <a:pt x="12" y="142"/>
                              </a:lnTo>
                              <a:lnTo>
                                <a:pt x="7" y="140"/>
                              </a:lnTo>
                              <a:lnTo>
                                <a:pt x="5" y="137"/>
                              </a:lnTo>
                              <a:lnTo>
                                <a:pt x="2" y="132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2" y="112"/>
                              </a:lnTo>
                              <a:lnTo>
                                <a:pt x="5" y="104"/>
                              </a:lnTo>
                              <a:lnTo>
                                <a:pt x="10" y="99"/>
                              </a:lnTo>
                              <a:lnTo>
                                <a:pt x="12" y="97"/>
                              </a:lnTo>
                              <a:lnTo>
                                <a:pt x="17" y="94"/>
                              </a:lnTo>
                              <a:lnTo>
                                <a:pt x="25" y="94"/>
                              </a:lnTo>
                              <a:lnTo>
                                <a:pt x="37" y="92"/>
                              </a:lnTo>
                              <a:lnTo>
                                <a:pt x="53" y="87"/>
                              </a:lnTo>
                              <a:lnTo>
                                <a:pt x="60" y="84"/>
                              </a:lnTo>
                              <a:lnTo>
                                <a:pt x="60" y="79"/>
                              </a:lnTo>
                              <a:lnTo>
                                <a:pt x="60" y="66"/>
                              </a:lnTo>
                              <a:lnTo>
                                <a:pt x="58" y="61"/>
                              </a:lnTo>
                              <a:lnTo>
                                <a:pt x="55" y="59"/>
                              </a:lnTo>
                              <a:lnTo>
                                <a:pt x="48" y="54"/>
                              </a:lnTo>
                              <a:lnTo>
                                <a:pt x="42" y="51"/>
                              </a:lnTo>
                              <a:lnTo>
                                <a:pt x="37" y="51"/>
                              </a:lnTo>
                              <a:lnTo>
                                <a:pt x="30" y="54"/>
                              </a:lnTo>
                              <a:lnTo>
                                <a:pt x="22" y="56"/>
                              </a:lnTo>
                              <a:lnTo>
                                <a:pt x="15" y="61"/>
                              </a:lnTo>
                              <a:lnTo>
                                <a:pt x="10" y="66"/>
                              </a:lnTo>
                              <a:lnTo>
                                <a:pt x="10" y="56"/>
                              </a:lnTo>
                              <a:lnTo>
                                <a:pt x="17" y="51"/>
                              </a:lnTo>
                              <a:lnTo>
                                <a:pt x="25" y="46"/>
                              </a:lnTo>
                              <a:lnTo>
                                <a:pt x="32" y="43"/>
                              </a:lnTo>
                              <a:lnTo>
                                <a:pt x="42" y="43"/>
                              </a:lnTo>
                              <a:lnTo>
                                <a:pt x="50" y="43"/>
                              </a:lnTo>
                              <a:lnTo>
                                <a:pt x="58" y="46"/>
                              </a:lnTo>
                              <a:lnTo>
                                <a:pt x="63" y="48"/>
                              </a:lnTo>
                              <a:lnTo>
                                <a:pt x="68" y="51"/>
                              </a:lnTo>
                              <a:lnTo>
                                <a:pt x="73" y="56"/>
                              </a:lnTo>
                              <a:lnTo>
                                <a:pt x="75" y="64"/>
                              </a:lnTo>
                              <a:lnTo>
                                <a:pt x="75" y="71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5" y="117"/>
                              </a:lnTo>
                              <a:lnTo>
                                <a:pt x="75" y="125"/>
                              </a:lnTo>
                              <a:lnTo>
                                <a:pt x="75" y="132"/>
                              </a:lnTo>
                              <a:lnTo>
                                <a:pt x="78" y="135"/>
                              </a:lnTo>
                              <a:lnTo>
                                <a:pt x="80" y="137"/>
                              </a:lnTo>
                              <a:lnTo>
                                <a:pt x="85" y="137"/>
                              </a:lnTo>
                              <a:lnTo>
                                <a:pt x="88" y="137"/>
                              </a:lnTo>
                              <a:lnTo>
                                <a:pt x="90" y="142"/>
                              </a:lnTo>
                              <a:lnTo>
                                <a:pt x="88" y="142"/>
                              </a:lnTo>
                              <a:lnTo>
                                <a:pt x="78" y="145"/>
                              </a:lnTo>
                              <a:lnTo>
                                <a:pt x="73" y="145"/>
                              </a:lnTo>
                              <a:lnTo>
                                <a:pt x="68" y="145"/>
                              </a:lnTo>
                              <a:lnTo>
                                <a:pt x="63" y="142"/>
                              </a:lnTo>
                              <a:lnTo>
                                <a:pt x="63" y="140"/>
                              </a:lnTo>
                              <a:lnTo>
                                <a:pt x="60" y="132"/>
                              </a:lnTo>
                              <a:close/>
                              <a:moveTo>
                                <a:pt x="73" y="0"/>
                              </a:moveTo>
                              <a:lnTo>
                                <a:pt x="70" y="10"/>
                              </a:lnTo>
                              <a:lnTo>
                                <a:pt x="65" y="18"/>
                              </a:lnTo>
                              <a:lnTo>
                                <a:pt x="60" y="21"/>
                              </a:lnTo>
                              <a:lnTo>
                                <a:pt x="53" y="23"/>
                              </a:lnTo>
                              <a:lnTo>
                                <a:pt x="45" y="21"/>
                              </a:lnTo>
                              <a:lnTo>
                                <a:pt x="35" y="18"/>
                              </a:lnTo>
                              <a:lnTo>
                                <a:pt x="32" y="18"/>
                              </a:lnTo>
                              <a:lnTo>
                                <a:pt x="30" y="18"/>
                              </a:lnTo>
                              <a:lnTo>
                                <a:pt x="25" y="18"/>
                              </a:lnTo>
                              <a:lnTo>
                                <a:pt x="22" y="21"/>
                              </a:lnTo>
                              <a:lnTo>
                                <a:pt x="20" y="26"/>
                              </a:lnTo>
                              <a:lnTo>
                                <a:pt x="15" y="26"/>
                              </a:lnTo>
                              <a:lnTo>
                                <a:pt x="17" y="18"/>
                              </a:lnTo>
                              <a:lnTo>
                                <a:pt x="20" y="10"/>
                              </a:lnTo>
                              <a:lnTo>
                                <a:pt x="27" y="5"/>
                              </a:lnTo>
                              <a:lnTo>
                                <a:pt x="35" y="5"/>
                              </a:lnTo>
                              <a:lnTo>
                                <a:pt x="37" y="5"/>
                              </a:lnTo>
                              <a:lnTo>
                                <a:pt x="40" y="5"/>
                              </a:lnTo>
                              <a:lnTo>
                                <a:pt x="53" y="8"/>
                              </a:lnTo>
                              <a:lnTo>
                                <a:pt x="55" y="10"/>
                              </a:lnTo>
                              <a:lnTo>
                                <a:pt x="58" y="10"/>
                              </a:lnTo>
                              <a:lnTo>
                                <a:pt x="60" y="10"/>
                              </a:lnTo>
                              <a:lnTo>
                                <a:pt x="63" y="8"/>
                              </a:lnTo>
                              <a:lnTo>
                                <a:pt x="68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0880" y="105552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4">
                              <a:moveTo>
                                <a:pt x="51" y="97"/>
                              </a:moveTo>
                              <a:lnTo>
                                <a:pt x="58" y="97"/>
                              </a:lnTo>
                              <a:lnTo>
                                <a:pt x="66" y="94"/>
                              </a:lnTo>
                              <a:lnTo>
                                <a:pt x="71" y="92"/>
                              </a:lnTo>
                              <a:lnTo>
                                <a:pt x="76" y="87"/>
                              </a:lnTo>
                              <a:lnTo>
                                <a:pt x="78" y="79"/>
                              </a:lnTo>
                              <a:lnTo>
                                <a:pt x="81" y="71"/>
                              </a:lnTo>
                              <a:lnTo>
                                <a:pt x="83" y="64"/>
                              </a:lnTo>
                              <a:lnTo>
                                <a:pt x="83" y="54"/>
                              </a:lnTo>
                              <a:lnTo>
                                <a:pt x="83" y="44"/>
                              </a:lnTo>
                              <a:lnTo>
                                <a:pt x="81" y="33"/>
                              </a:lnTo>
                              <a:lnTo>
                                <a:pt x="78" y="26"/>
                              </a:lnTo>
                              <a:lnTo>
                                <a:pt x="76" y="18"/>
                              </a:lnTo>
                              <a:lnTo>
                                <a:pt x="71" y="13"/>
                              </a:lnTo>
                              <a:lnTo>
                                <a:pt x="66" y="11"/>
                              </a:lnTo>
                              <a:lnTo>
                                <a:pt x="58" y="8"/>
                              </a:lnTo>
                              <a:lnTo>
                                <a:pt x="51" y="5"/>
                              </a:lnTo>
                              <a:lnTo>
                                <a:pt x="43" y="8"/>
                              </a:lnTo>
                              <a:lnTo>
                                <a:pt x="38" y="11"/>
                              </a:lnTo>
                              <a:lnTo>
                                <a:pt x="30" y="13"/>
                              </a:lnTo>
                              <a:lnTo>
                                <a:pt x="28" y="18"/>
                              </a:lnTo>
                              <a:lnTo>
                                <a:pt x="23" y="26"/>
                              </a:lnTo>
                              <a:lnTo>
                                <a:pt x="20" y="33"/>
                              </a:lnTo>
                              <a:lnTo>
                                <a:pt x="20" y="41"/>
                              </a:lnTo>
                              <a:lnTo>
                                <a:pt x="18" y="51"/>
                              </a:lnTo>
                              <a:lnTo>
                                <a:pt x="20" y="64"/>
                              </a:lnTo>
                              <a:lnTo>
                                <a:pt x="20" y="71"/>
                              </a:lnTo>
                              <a:lnTo>
                                <a:pt x="23" y="79"/>
                              </a:lnTo>
                              <a:lnTo>
                                <a:pt x="28" y="87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7"/>
                              </a:lnTo>
                              <a:lnTo>
                                <a:pt x="51" y="97"/>
                              </a:lnTo>
                              <a:close/>
                              <a:moveTo>
                                <a:pt x="51" y="104"/>
                              </a:moveTo>
                              <a:lnTo>
                                <a:pt x="41" y="104"/>
                              </a:lnTo>
                              <a:lnTo>
                                <a:pt x="30" y="102"/>
                              </a:lnTo>
                              <a:lnTo>
                                <a:pt x="23" y="97"/>
                              </a:lnTo>
                              <a:lnTo>
                                <a:pt x="15" y="89"/>
                              </a:lnTo>
                              <a:lnTo>
                                <a:pt x="8" y="82"/>
                              </a:lnTo>
                              <a:lnTo>
                                <a:pt x="5" y="74"/>
                              </a:lnTo>
                              <a:lnTo>
                                <a:pt x="3" y="64"/>
                              </a:lnTo>
                              <a:lnTo>
                                <a:pt x="0" y="51"/>
                              </a:lnTo>
                              <a:lnTo>
                                <a:pt x="3" y="41"/>
                              </a:lnTo>
                              <a:lnTo>
                                <a:pt x="5" y="31"/>
                              </a:lnTo>
                              <a:lnTo>
                                <a:pt x="8" y="23"/>
                              </a:lnTo>
                              <a:lnTo>
                                <a:pt x="15" y="16"/>
                              </a:lnTo>
                              <a:lnTo>
                                <a:pt x="23" y="8"/>
                              </a:lnTo>
                              <a:lnTo>
                                <a:pt x="30" y="3"/>
                              </a:ln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1" y="3"/>
                              </a:lnTo>
                              <a:lnTo>
                                <a:pt x="81" y="8"/>
                              </a:lnTo>
                              <a:lnTo>
                                <a:pt x="88" y="16"/>
                              </a:lnTo>
                              <a:lnTo>
                                <a:pt x="93" y="23"/>
                              </a:lnTo>
                              <a:lnTo>
                                <a:pt x="98" y="31"/>
                              </a:lnTo>
                              <a:lnTo>
                                <a:pt x="101" y="41"/>
                              </a:lnTo>
                              <a:lnTo>
                                <a:pt x="101" y="51"/>
                              </a:lnTo>
                              <a:lnTo>
                                <a:pt x="101" y="64"/>
                              </a:lnTo>
                              <a:lnTo>
                                <a:pt x="98" y="74"/>
                              </a:lnTo>
                              <a:lnTo>
                                <a:pt x="93" y="82"/>
                              </a:lnTo>
                              <a:lnTo>
                                <a:pt x="86" y="89"/>
                              </a:lnTo>
                              <a:lnTo>
                                <a:pt x="81" y="97"/>
                              </a:lnTo>
                              <a:lnTo>
                                <a:pt x="71" y="102"/>
                              </a:lnTo>
                              <a:lnTo>
                                <a:pt x="61" y="104"/>
                              </a:lnTo>
                              <a:lnTo>
                                <a:pt x="51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8960" y="1028160"/>
                          <a:ext cx="6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5">
                              <a:moveTo>
                                <a:pt x="18" y="69"/>
                              </a:moveTo>
                              <a:lnTo>
                                <a:pt x="20" y="69"/>
                              </a:lnTo>
                              <a:lnTo>
                                <a:pt x="26" y="69"/>
                              </a:lnTo>
                              <a:lnTo>
                                <a:pt x="36" y="69"/>
                              </a:lnTo>
                              <a:lnTo>
                                <a:pt x="46" y="66"/>
                              </a:lnTo>
                              <a:lnTo>
                                <a:pt x="53" y="64"/>
                              </a:lnTo>
                              <a:lnTo>
                                <a:pt x="61" y="61"/>
                              </a:lnTo>
                              <a:lnTo>
                                <a:pt x="66" y="56"/>
                              </a:lnTo>
                              <a:lnTo>
                                <a:pt x="68" y="51"/>
                              </a:lnTo>
                              <a:lnTo>
                                <a:pt x="71" y="48"/>
                              </a:lnTo>
                              <a:lnTo>
                                <a:pt x="71" y="43"/>
                              </a:lnTo>
                              <a:lnTo>
                                <a:pt x="71" y="36"/>
                              </a:lnTo>
                              <a:lnTo>
                                <a:pt x="71" y="31"/>
                              </a:lnTo>
                              <a:lnTo>
                                <a:pt x="68" y="23"/>
                              </a:lnTo>
                              <a:lnTo>
                                <a:pt x="66" y="21"/>
                              </a:lnTo>
                              <a:lnTo>
                                <a:pt x="63" y="16"/>
                              </a:lnTo>
                              <a:lnTo>
                                <a:pt x="58" y="13"/>
                              </a:lnTo>
                              <a:lnTo>
                                <a:pt x="51" y="10"/>
                              </a:lnTo>
                              <a:lnTo>
                                <a:pt x="43" y="8"/>
                              </a:lnTo>
                              <a:lnTo>
                                <a:pt x="36" y="8"/>
                              </a:lnTo>
                              <a:lnTo>
                                <a:pt x="23" y="8"/>
                              </a:lnTo>
                              <a:lnTo>
                                <a:pt x="18" y="8"/>
                              </a:lnTo>
                              <a:lnTo>
                                <a:pt x="18" y="18"/>
                              </a:lnTo>
                              <a:lnTo>
                                <a:pt x="18" y="31"/>
                              </a:lnTo>
                              <a:lnTo>
                                <a:pt x="18" y="41"/>
                              </a:lnTo>
                              <a:lnTo>
                                <a:pt x="18" y="69"/>
                              </a:lnTo>
                              <a:close/>
                              <a:moveTo>
                                <a:pt x="0" y="145"/>
                              </a:moveTo>
                              <a:lnTo>
                                <a:pt x="0" y="119"/>
                              </a:lnTo>
                              <a:lnTo>
                                <a:pt x="0" y="74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3" y="0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3" y="3"/>
                              </a:lnTo>
                              <a:lnTo>
                                <a:pt x="71" y="5"/>
                              </a:lnTo>
                              <a:lnTo>
                                <a:pt x="78" y="8"/>
                              </a:lnTo>
                              <a:lnTo>
                                <a:pt x="83" y="13"/>
                              </a:lnTo>
                              <a:lnTo>
                                <a:pt x="86" y="18"/>
                              </a:lnTo>
                              <a:lnTo>
                                <a:pt x="88" y="26"/>
                              </a:lnTo>
                              <a:lnTo>
                                <a:pt x="91" y="33"/>
                              </a:lnTo>
                              <a:lnTo>
                                <a:pt x="88" y="41"/>
                              </a:lnTo>
                              <a:lnTo>
                                <a:pt x="88" y="48"/>
                              </a:lnTo>
                              <a:lnTo>
                                <a:pt x="83" y="54"/>
                              </a:lnTo>
                              <a:lnTo>
                                <a:pt x="78" y="59"/>
                              </a:lnTo>
                              <a:lnTo>
                                <a:pt x="66" y="69"/>
                              </a:lnTo>
                              <a:lnTo>
                                <a:pt x="58" y="71"/>
                              </a:lnTo>
                              <a:lnTo>
                                <a:pt x="48" y="74"/>
                              </a:lnTo>
                              <a:lnTo>
                                <a:pt x="101" y="142"/>
                              </a:lnTo>
                              <a:lnTo>
                                <a:pt x="103" y="145"/>
                              </a:lnTo>
                              <a:lnTo>
                                <a:pt x="98" y="145"/>
                              </a:lnTo>
                              <a:lnTo>
                                <a:pt x="91" y="145"/>
                              </a:lnTo>
                              <a:lnTo>
                                <a:pt x="86" y="145"/>
                              </a:lnTo>
                              <a:lnTo>
                                <a:pt x="78" y="145"/>
                              </a:lnTo>
                              <a:lnTo>
                                <a:pt x="66" y="125"/>
                              </a:lnTo>
                              <a:lnTo>
                                <a:pt x="53" y="109"/>
                              </a:lnTo>
                              <a:lnTo>
                                <a:pt x="31" y="79"/>
                              </a:lnTo>
                              <a:lnTo>
                                <a:pt x="26" y="76"/>
                              </a:lnTo>
                              <a:lnTo>
                                <a:pt x="23" y="74"/>
                              </a:lnTo>
                              <a:lnTo>
                                <a:pt x="18" y="74"/>
                              </a:lnTo>
                              <a:lnTo>
                                <a:pt x="18" y="114"/>
                              </a:lnTo>
                              <a:lnTo>
                                <a:pt x="18" y="130"/>
                              </a:lnTo>
                              <a:lnTo>
                                <a:pt x="18" y="145"/>
                              </a:lnTo>
                              <a:lnTo>
                                <a:pt x="13" y="145"/>
                              </a:lnTo>
                              <a:lnTo>
                                <a:pt x="10" y="145"/>
                              </a:lnTo>
                              <a:lnTo>
                                <a:pt x="5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1320" y="105552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85" y="92"/>
                              </a:moveTo>
                              <a:lnTo>
                                <a:pt x="75" y="97"/>
                              </a:lnTo>
                              <a:lnTo>
                                <a:pt x="67" y="102"/>
                              </a:lnTo>
                              <a:lnTo>
                                <a:pt x="57" y="104"/>
                              </a:lnTo>
                              <a:lnTo>
                                <a:pt x="47" y="104"/>
                              </a:lnTo>
                              <a:lnTo>
                                <a:pt x="37" y="104"/>
                              </a:lnTo>
                              <a:lnTo>
                                <a:pt x="30" y="102"/>
                              </a:lnTo>
                              <a:lnTo>
                                <a:pt x="20" y="97"/>
                              </a:lnTo>
                              <a:lnTo>
                                <a:pt x="12" y="89"/>
                              </a:lnTo>
                              <a:lnTo>
                                <a:pt x="7" y="82"/>
                              </a:lnTo>
                              <a:lnTo>
                                <a:pt x="2" y="74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1"/>
                              </a:lnTo>
                              <a:lnTo>
                                <a:pt x="2" y="31"/>
                              </a:lnTo>
                              <a:lnTo>
                                <a:pt x="7" y="23"/>
                              </a:lnTo>
                              <a:lnTo>
                                <a:pt x="12" y="16"/>
                              </a:lnTo>
                              <a:lnTo>
                                <a:pt x="20" y="8"/>
                              </a:lnTo>
                              <a:lnTo>
                                <a:pt x="27" y="3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65" y="3"/>
                              </a:lnTo>
                              <a:lnTo>
                                <a:pt x="72" y="8"/>
                              </a:lnTo>
                              <a:lnTo>
                                <a:pt x="77" y="13"/>
                              </a:lnTo>
                              <a:lnTo>
                                <a:pt x="82" y="18"/>
                              </a:lnTo>
                              <a:lnTo>
                                <a:pt x="88" y="26"/>
                              </a:lnTo>
                              <a:lnTo>
                                <a:pt x="90" y="36"/>
                              </a:lnTo>
                              <a:lnTo>
                                <a:pt x="90" y="46"/>
                              </a:lnTo>
                              <a:lnTo>
                                <a:pt x="90" y="49"/>
                              </a:lnTo>
                              <a:lnTo>
                                <a:pt x="90" y="51"/>
                              </a:lnTo>
                              <a:lnTo>
                                <a:pt x="17" y="51"/>
                              </a:lnTo>
                              <a:lnTo>
                                <a:pt x="17" y="61"/>
                              </a:lnTo>
                              <a:lnTo>
                                <a:pt x="20" y="71"/>
                              </a:lnTo>
                              <a:lnTo>
                                <a:pt x="22" y="79"/>
                              </a:lnTo>
                              <a:lnTo>
                                <a:pt x="27" y="84"/>
                              </a:lnTo>
                              <a:lnTo>
                                <a:pt x="32" y="89"/>
                              </a:lnTo>
                              <a:lnTo>
                                <a:pt x="37" y="94"/>
                              </a:lnTo>
                              <a:lnTo>
                                <a:pt x="45" y="94"/>
                              </a:lnTo>
                              <a:lnTo>
                                <a:pt x="52" y="97"/>
                              </a:lnTo>
                              <a:lnTo>
                                <a:pt x="62" y="94"/>
                              </a:lnTo>
                              <a:lnTo>
                                <a:pt x="70" y="92"/>
                              </a:lnTo>
                              <a:lnTo>
                                <a:pt x="77" y="87"/>
                              </a:lnTo>
                              <a:lnTo>
                                <a:pt x="85" y="82"/>
                              </a:lnTo>
                              <a:lnTo>
                                <a:pt x="85" y="87"/>
                              </a:lnTo>
                              <a:lnTo>
                                <a:pt x="85" y="89"/>
                              </a:lnTo>
                              <a:lnTo>
                                <a:pt x="85" y="92"/>
                              </a:lnTo>
                              <a:close/>
                              <a:moveTo>
                                <a:pt x="17" y="44"/>
                              </a:move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3"/>
                              </a:lnTo>
                              <a:lnTo>
                                <a:pt x="70" y="26"/>
                              </a:lnTo>
                              <a:lnTo>
                                <a:pt x="65" y="16"/>
                              </a:lnTo>
                              <a:lnTo>
                                <a:pt x="62" y="11"/>
                              </a:lnTo>
                              <a:lnTo>
                                <a:pt x="57" y="8"/>
                              </a:lnTo>
                              <a:lnTo>
                                <a:pt x="47" y="5"/>
                              </a:lnTo>
                              <a:lnTo>
                                <a:pt x="40" y="8"/>
                              </a:lnTo>
                              <a:lnTo>
                                <a:pt x="35" y="8"/>
                              </a:lnTo>
                              <a:lnTo>
                                <a:pt x="27" y="16"/>
                              </a:lnTo>
                              <a:lnTo>
                                <a:pt x="22" y="23"/>
                              </a:lnTo>
                              <a:lnTo>
                                <a:pt x="20" y="28"/>
                              </a:lnTo>
                              <a:lnTo>
                                <a:pt x="17" y="36"/>
                              </a:lnTo>
                              <a:lnTo>
                                <a:pt x="1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6840" y="105552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65" y="33"/>
                              </a:moveTo>
                              <a:lnTo>
                                <a:pt x="65" y="21"/>
                              </a:lnTo>
                              <a:lnTo>
                                <a:pt x="60" y="13"/>
                              </a:lnTo>
                              <a:lnTo>
                                <a:pt x="57" y="11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2" y="5"/>
                              </a:lnTo>
                              <a:lnTo>
                                <a:pt x="37" y="5"/>
                              </a:lnTo>
                              <a:lnTo>
                                <a:pt x="35" y="8"/>
                              </a:lnTo>
                              <a:lnTo>
                                <a:pt x="30" y="11"/>
                              </a:lnTo>
                              <a:lnTo>
                                <a:pt x="27" y="13"/>
                              </a:lnTo>
                              <a:lnTo>
                                <a:pt x="22" y="23"/>
                              </a:lnTo>
                              <a:lnTo>
                                <a:pt x="20" y="28"/>
                              </a:lnTo>
                              <a:lnTo>
                                <a:pt x="20" y="33"/>
                              </a:lnTo>
                              <a:lnTo>
                                <a:pt x="22" y="46"/>
                              </a:lnTo>
                              <a:lnTo>
                                <a:pt x="27" y="54"/>
                              </a:lnTo>
                              <a:lnTo>
                                <a:pt x="30" y="59"/>
                              </a:lnTo>
                              <a:lnTo>
                                <a:pt x="32" y="59"/>
                              </a:lnTo>
                              <a:lnTo>
                                <a:pt x="42" y="61"/>
                              </a:lnTo>
                              <a:lnTo>
                                <a:pt x="47" y="61"/>
                              </a:lnTo>
                              <a:lnTo>
                                <a:pt x="52" y="61"/>
                              </a:lnTo>
                              <a:lnTo>
                                <a:pt x="60" y="54"/>
                              </a:lnTo>
                              <a:lnTo>
                                <a:pt x="65" y="46"/>
                              </a:lnTo>
                              <a:lnTo>
                                <a:pt x="65" y="33"/>
                              </a:lnTo>
                              <a:close/>
                              <a:moveTo>
                                <a:pt x="32" y="102"/>
                              </a:moveTo>
                              <a:lnTo>
                                <a:pt x="22" y="107"/>
                              </a:lnTo>
                              <a:lnTo>
                                <a:pt x="20" y="109"/>
                              </a:lnTo>
                              <a:lnTo>
                                <a:pt x="17" y="112"/>
                              </a:lnTo>
                              <a:lnTo>
                                <a:pt x="15" y="114"/>
                              </a:lnTo>
                              <a:lnTo>
                                <a:pt x="15" y="120"/>
                              </a:lnTo>
                              <a:lnTo>
                                <a:pt x="12" y="127"/>
                              </a:lnTo>
                              <a:lnTo>
                                <a:pt x="12" y="132"/>
                              </a:lnTo>
                              <a:lnTo>
                                <a:pt x="15" y="137"/>
                              </a:lnTo>
                              <a:lnTo>
                                <a:pt x="17" y="142"/>
                              </a:lnTo>
                              <a:lnTo>
                                <a:pt x="20" y="147"/>
                              </a:lnTo>
                              <a:lnTo>
                                <a:pt x="25" y="150"/>
                              </a:lnTo>
                              <a:lnTo>
                                <a:pt x="30" y="152"/>
                              </a:lnTo>
                              <a:lnTo>
                                <a:pt x="42" y="155"/>
                              </a:lnTo>
                              <a:lnTo>
                                <a:pt x="55" y="152"/>
                              </a:lnTo>
                              <a:lnTo>
                                <a:pt x="62" y="150"/>
                              </a:lnTo>
                              <a:lnTo>
                                <a:pt x="67" y="145"/>
                              </a:lnTo>
                              <a:lnTo>
                                <a:pt x="73" y="142"/>
                              </a:lnTo>
                              <a:lnTo>
                                <a:pt x="75" y="137"/>
                              </a:lnTo>
                              <a:lnTo>
                                <a:pt x="78" y="130"/>
                              </a:lnTo>
                              <a:lnTo>
                                <a:pt x="78" y="125"/>
                              </a:lnTo>
                              <a:lnTo>
                                <a:pt x="78" y="120"/>
                              </a:lnTo>
                              <a:lnTo>
                                <a:pt x="75" y="114"/>
                              </a:lnTo>
                              <a:lnTo>
                                <a:pt x="73" y="109"/>
                              </a:lnTo>
                              <a:lnTo>
                                <a:pt x="70" y="107"/>
                              </a:lnTo>
                              <a:lnTo>
                                <a:pt x="65" y="104"/>
                              </a:lnTo>
                              <a:lnTo>
                                <a:pt x="57" y="104"/>
                              </a:lnTo>
                              <a:lnTo>
                                <a:pt x="37" y="102"/>
                              </a:lnTo>
                              <a:lnTo>
                                <a:pt x="35" y="102"/>
                              </a:lnTo>
                              <a:lnTo>
                                <a:pt x="32" y="102"/>
                              </a:lnTo>
                              <a:close/>
                              <a:moveTo>
                                <a:pt x="25" y="64"/>
                              </a:moveTo>
                              <a:lnTo>
                                <a:pt x="15" y="59"/>
                              </a:lnTo>
                              <a:lnTo>
                                <a:pt x="12" y="56"/>
                              </a:lnTo>
                              <a:lnTo>
                                <a:pt x="10" y="54"/>
                              </a:lnTo>
                              <a:lnTo>
                                <a:pt x="7" y="49"/>
                              </a:lnTo>
                              <a:lnTo>
                                <a:pt x="5" y="46"/>
                              </a:lnTo>
                              <a:lnTo>
                                <a:pt x="2" y="36"/>
                              </a:lnTo>
                              <a:lnTo>
                                <a:pt x="5" y="28"/>
                              </a:lnTo>
                              <a:lnTo>
                                <a:pt x="7" y="21"/>
                              </a:lnTo>
                              <a:lnTo>
                                <a:pt x="10" y="16"/>
                              </a:lnTo>
                              <a:lnTo>
                                <a:pt x="15" y="11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0" y="3"/>
                              </a:lnTo>
                              <a:lnTo>
                                <a:pt x="78" y="3"/>
                              </a:lnTo>
                              <a:lnTo>
                                <a:pt x="90" y="0"/>
                              </a:lnTo>
                              <a:lnTo>
                                <a:pt x="90" y="11"/>
                              </a:lnTo>
                              <a:lnTo>
                                <a:pt x="83" y="11"/>
                              </a:lnTo>
                              <a:lnTo>
                                <a:pt x="78" y="8"/>
                              </a:lnTo>
                              <a:lnTo>
                                <a:pt x="73" y="8"/>
                              </a:lnTo>
                              <a:lnTo>
                                <a:pt x="78" y="16"/>
                              </a:lnTo>
                              <a:lnTo>
                                <a:pt x="80" y="21"/>
                              </a:lnTo>
                              <a:lnTo>
                                <a:pt x="80" y="26"/>
                              </a:lnTo>
                              <a:lnTo>
                                <a:pt x="80" y="33"/>
                              </a:lnTo>
                              <a:lnTo>
                                <a:pt x="80" y="41"/>
                              </a:lnTo>
                              <a:lnTo>
                                <a:pt x="78" y="49"/>
                              </a:lnTo>
                              <a:lnTo>
                                <a:pt x="75" y="54"/>
                              </a:lnTo>
                              <a:lnTo>
                                <a:pt x="70" y="59"/>
                              </a:lnTo>
                              <a:lnTo>
                                <a:pt x="65" y="61"/>
                              </a:lnTo>
                              <a:lnTo>
                                <a:pt x="60" y="66"/>
                              </a:lnTo>
                              <a:lnTo>
                                <a:pt x="52" y="66"/>
                              </a:lnTo>
                              <a:lnTo>
                                <a:pt x="42" y="66"/>
                              </a:lnTo>
                              <a:lnTo>
                                <a:pt x="37" y="66"/>
                              </a:lnTo>
                              <a:lnTo>
                                <a:pt x="32" y="66"/>
                              </a:lnTo>
                              <a:lnTo>
                                <a:pt x="27" y="66"/>
                              </a:lnTo>
                              <a:lnTo>
                                <a:pt x="25" y="69"/>
                              </a:lnTo>
                              <a:lnTo>
                                <a:pt x="22" y="71"/>
                              </a:lnTo>
                              <a:lnTo>
                                <a:pt x="22" y="76"/>
                              </a:lnTo>
                              <a:lnTo>
                                <a:pt x="22" y="82"/>
                              </a:lnTo>
                              <a:lnTo>
                                <a:pt x="25" y="84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50" y="89"/>
                              </a:lnTo>
                              <a:lnTo>
                                <a:pt x="60" y="89"/>
                              </a:lnTo>
                              <a:lnTo>
                                <a:pt x="70" y="89"/>
                              </a:lnTo>
                              <a:lnTo>
                                <a:pt x="78" y="92"/>
                              </a:lnTo>
                              <a:lnTo>
                                <a:pt x="83" y="94"/>
                              </a:lnTo>
                              <a:lnTo>
                                <a:pt x="88" y="99"/>
                              </a:lnTo>
                              <a:lnTo>
                                <a:pt x="90" y="104"/>
                              </a:lnTo>
                              <a:lnTo>
                                <a:pt x="93" y="109"/>
                              </a:lnTo>
                              <a:lnTo>
                                <a:pt x="93" y="117"/>
                              </a:lnTo>
                              <a:lnTo>
                                <a:pt x="90" y="127"/>
                              </a:lnTo>
                              <a:lnTo>
                                <a:pt x="88" y="135"/>
                              </a:lnTo>
                              <a:lnTo>
                                <a:pt x="83" y="142"/>
                              </a:lnTo>
                              <a:lnTo>
                                <a:pt x="78" y="147"/>
                              </a:lnTo>
                              <a:lnTo>
                                <a:pt x="70" y="155"/>
                              </a:lnTo>
                              <a:lnTo>
                                <a:pt x="60" y="158"/>
                              </a:lnTo>
                              <a:lnTo>
                                <a:pt x="50" y="160"/>
                              </a:lnTo>
                              <a:lnTo>
                                <a:pt x="37" y="160"/>
                              </a:lnTo>
                              <a:lnTo>
                                <a:pt x="30" y="160"/>
                              </a:lnTo>
                              <a:lnTo>
                                <a:pt x="22" y="158"/>
                              </a:lnTo>
                              <a:lnTo>
                                <a:pt x="17" y="155"/>
                              </a:lnTo>
                              <a:lnTo>
                                <a:pt x="10" y="152"/>
                              </a:lnTo>
                              <a:lnTo>
                                <a:pt x="7" y="147"/>
                              </a:lnTo>
                              <a:lnTo>
                                <a:pt x="2" y="142"/>
                              </a:lnTo>
                              <a:lnTo>
                                <a:pt x="2" y="137"/>
                              </a:lnTo>
                              <a:lnTo>
                                <a:pt x="0" y="130"/>
                              </a:lnTo>
                              <a:lnTo>
                                <a:pt x="2" y="120"/>
                              </a:lnTo>
                              <a:lnTo>
                                <a:pt x="7" y="112"/>
                              </a:lnTo>
                              <a:lnTo>
                                <a:pt x="10" y="109"/>
                              </a:lnTo>
                              <a:lnTo>
                                <a:pt x="12" y="107"/>
                              </a:lnTo>
                              <a:lnTo>
                                <a:pt x="25" y="102"/>
                              </a:lnTo>
                              <a:lnTo>
                                <a:pt x="17" y="99"/>
                              </a:lnTo>
                              <a:lnTo>
                                <a:pt x="12" y="94"/>
                              </a:lnTo>
                              <a:lnTo>
                                <a:pt x="10" y="89"/>
                              </a:lnTo>
                              <a:lnTo>
                                <a:pt x="7" y="84"/>
                              </a:lnTo>
                              <a:lnTo>
                                <a:pt x="10" y="79"/>
                              </a:lnTo>
                              <a:lnTo>
                                <a:pt x="12" y="74"/>
                              </a:lnTo>
                              <a:lnTo>
                                <a:pt x="17" y="69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3440" y="1026720"/>
                          <a:ext cx="14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7">
                              <a:moveTo>
                                <a:pt x="3" y="147"/>
                              </a:moveTo>
                              <a:lnTo>
                                <a:pt x="3" y="119"/>
                              </a:lnTo>
                              <a:lnTo>
                                <a:pt x="5" y="94"/>
                              </a:lnTo>
                              <a:lnTo>
                                <a:pt x="3" y="71"/>
                              </a:lnTo>
                              <a:lnTo>
                                <a:pt x="3" y="48"/>
                              </a:lnTo>
                              <a:lnTo>
                                <a:pt x="8" y="48"/>
                              </a:lnTo>
                              <a:lnTo>
                                <a:pt x="13" y="48"/>
                              </a:lnTo>
                              <a:lnTo>
                                <a:pt x="15" y="48"/>
                              </a:lnTo>
                              <a:lnTo>
                                <a:pt x="20" y="48"/>
                              </a:lnTo>
                              <a:lnTo>
                                <a:pt x="20" y="73"/>
                              </a:lnTo>
                              <a:lnTo>
                                <a:pt x="20" y="94"/>
                              </a:lnTo>
                              <a:lnTo>
                                <a:pt x="20" y="119"/>
                              </a:lnTo>
                              <a:lnTo>
                                <a:pt x="20" y="147"/>
                              </a:lnTo>
                              <a:lnTo>
                                <a:pt x="15" y="147"/>
                              </a:lnTo>
                              <a:lnTo>
                                <a:pt x="13" y="147"/>
                              </a:lnTo>
                              <a:lnTo>
                                <a:pt x="8" y="147"/>
                              </a:lnTo>
                              <a:lnTo>
                                <a:pt x="3" y="147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20" y="2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23" y="15"/>
                              </a:lnTo>
                              <a:lnTo>
                                <a:pt x="20" y="18"/>
                              </a:lnTo>
                              <a:lnTo>
                                <a:pt x="15" y="20"/>
                              </a:lnTo>
                              <a:lnTo>
                                <a:pt x="13" y="20"/>
                              </a:lnTo>
                              <a:lnTo>
                                <a:pt x="8" y="20"/>
                              </a:lnTo>
                              <a:lnTo>
                                <a:pt x="5" y="18"/>
                              </a:lnTo>
                              <a:lnTo>
                                <a:pt x="3" y="1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1880" y="1055520"/>
                          <a:ext cx="64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4">
                              <a:moveTo>
                                <a:pt x="51" y="97"/>
                              </a:moveTo>
                              <a:lnTo>
                                <a:pt x="58" y="97"/>
                              </a:lnTo>
                              <a:lnTo>
                                <a:pt x="63" y="94"/>
                              </a:lnTo>
                              <a:lnTo>
                                <a:pt x="71" y="92"/>
                              </a:lnTo>
                              <a:lnTo>
                                <a:pt x="73" y="87"/>
                              </a:lnTo>
                              <a:lnTo>
                                <a:pt x="78" y="79"/>
                              </a:lnTo>
                              <a:lnTo>
                                <a:pt x="81" y="71"/>
                              </a:lnTo>
                              <a:lnTo>
                                <a:pt x="81" y="64"/>
                              </a:lnTo>
                              <a:lnTo>
                                <a:pt x="83" y="54"/>
                              </a:lnTo>
                              <a:lnTo>
                                <a:pt x="81" y="44"/>
                              </a:lnTo>
                              <a:lnTo>
                                <a:pt x="81" y="33"/>
                              </a:lnTo>
                              <a:lnTo>
                                <a:pt x="78" y="26"/>
                              </a:lnTo>
                              <a:lnTo>
                                <a:pt x="73" y="18"/>
                              </a:lnTo>
                              <a:lnTo>
                                <a:pt x="71" y="13"/>
                              </a:lnTo>
                              <a:lnTo>
                                <a:pt x="63" y="11"/>
                              </a:lnTo>
                              <a:lnTo>
                                <a:pt x="58" y="8"/>
                              </a:lnTo>
                              <a:lnTo>
                                <a:pt x="51" y="5"/>
                              </a:lnTo>
                              <a:lnTo>
                                <a:pt x="43" y="8"/>
                              </a:lnTo>
                              <a:lnTo>
                                <a:pt x="36" y="11"/>
                              </a:lnTo>
                              <a:lnTo>
                                <a:pt x="31" y="13"/>
                              </a:lnTo>
                              <a:lnTo>
                                <a:pt x="26" y="18"/>
                              </a:lnTo>
                              <a:lnTo>
                                <a:pt x="23" y="26"/>
                              </a:lnTo>
                              <a:lnTo>
                                <a:pt x="21" y="33"/>
                              </a:lnTo>
                              <a:lnTo>
                                <a:pt x="18" y="41"/>
                              </a:lnTo>
                              <a:lnTo>
                                <a:pt x="18" y="51"/>
                              </a:lnTo>
                              <a:lnTo>
                                <a:pt x="18" y="64"/>
                              </a:lnTo>
                              <a:lnTo>
                                <a:pt x="21" y="71"/>
                              </a:lnTo>
                              <a:lnTo>
                                <a:pt x="23" y="79"/>
                              </a:lnTo>
                              <a:lnTo>
                                <a:pt x="26" y="87"/>
                              </a:lnTo>
                              <a:lnTo>
                                <a:pt x="31" y="92"/>
                              </a:lnTo>
                              <a:lnTo>
                                <a:pt x="36" y="94"/>
                              </a:lnTo>
                              <a:lnTo>
                                <a:pt x="43" y="97"/>
                              </a:lnTo>
                              <a:lnTo>
                                <a:pt x="51" y="97"/>
                              </a:lnTo>
                              <a:close/>
                              <a:moveTo>
                                <a:pt x="51" y="104"/>
                              </a:moveTo>
                              <a:lnTo>
                                <a:pt x="41" y="104"/>
                              </a:lnTo>
                              <a:lnTo>
                                <a:pt x="31" y="102"/>
                              </a:lnTo>
                              <a:lnTo>
                                <a:pt x="23" y="97"/>
                              </a:lnTo>
                              <a:lnTo>
                                <a:pt x="16" y="89"/>
                              </a:lnTo>
                              <a:lnTo>
                                <a:pt x="8" y="82"/>
                              </a:lnTo>
                              <a:lnTo>
                                <a:pt x="3" y="74"/>
                              </a:lnTo>
                              <a:lnTo>
                                <a:pt x="0" y="64"/>
                              </a:lnTo>
                              <a:lnTo>
                                <a:pt x="0" y="51"/>
                              </a:lnTo>
                              <a:lnTo>
                                <a:pt x="0" y="41"/>
                              </a:lnTo>
                              <a:lnTo>
                                <a:pt x="3" y="31"/>
                              </a:lnTo>
                              <a:lnTo>
                                <a:pt x="8" y="23"/>
                              </a:lnTo>
                              <a:lnTo>
                                <a:pt x="16" y="16"/>
                              </a:lnTo>
                              <a:lnTo>
                                <a:pt x="23" y="8"/>
                              </a:lnTo>
                              <a:lnTo>
                                <a:pt x="31" y="3"/>
                              </a:ln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1" y="3"/>
                              </a:lnTo>
                              <a:lnTo>
                                <a:pt x="78" y="8"/>
                              </a:lnTo>
                              <a:lnTo>
                                <a:pt x="86" y="16"/>
                              </a:lnTo>
                              <a:lnTo>
                                <a:pt x="93" y="23"/>
                              </a:lnTo>
                              <a:lnTo>
                                <a:pt x="96" y="31"/>
                              </a:lnTo>
                              <a:lnTo>
                                <a:pt x="98" y="41"/>
                              </a:lnTo>
                              <a:lnTo>
                                <a:pt x="101" y="51"/>
                              </a:lnTo>
                              <a:lnTo>
                                <a:pt x="98" y="64"/>
                              </a:lnTo>
                              <a:lnTo>
                                <a:pt x="96" y="74"/>
                              </a:lnTo>
                              <a:lnTo>
                                <a:pt x="93" y="82"/>
                              </a:lnTo>
                              <a:lnTo>
                                <a:pt x="86" y="89"/>
                              </a:lnTo>
                              <a:lnTo>
                                <a:pt x="78" y="97"/>
                              </a:lnTo>
                              <a:lnTo>
                                <a:pt x="71" y="102"/>
                              </a:lnTo>
                              <a:lnTo>
                                <a:pt x="61" y="104"/>
                              </a:lnTo>
                              <a:lnTo>
                                <a:pt x="51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1055520"/>
                          <a:ext cx="52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2">
                              <a:moveTo>
                                <a:pt x="0" y="102"/>
                              </a:moveTo>
                              <a:lnTo>
                                <a:pt x="0" y="89"/>
                              </a:lnTo>
                              <a:lnTo>
                                <a:pt x="0" y="66"/>
                              </a:lnTo>
                              <a:lnTo>
                                <a:pt x="0" y="51"/>
                              </a:lnTo>
                              <a:lnTo>
                                <a:pt x="0" y="21"/>
                              </a:lnTo>
                              <a:lnTo>
                                <a:pt x="0" y="3"/>
                              </a:lnTo>
                              <a:lnTo>
                                <a:pt x="5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17" y="13"/>
                              </a:lnTo>
                              <a:lnTo>
                                <a:pt x="17" y="16"/>
                              </a:lnTo>
                              <a:lnTo>
                                <a:pt x="17" y="21"/>
                              </a:lnTo>
                              <a:lnTo>
                                <a:pt x="22" y="11"/>
                              </a:lnTo>
                              <a:lnTo>
                                <a:pt x="30" y="5"/>
                              </a:lnTo>
                              <a:lnTo>
                                <a:pt x="35" y="3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65" y="3"/>
                              </a:lnTo>
                              <a:lnTo>
                                <a:pt x="70" y="5"/>
                              </a:lnTo>
                              <a:lnTo>
                                <a:pt x="75" y="11"/>
                              </a:lnTo>
                              <a:lnTo>
                                <a:pt x="78" y="16"/>
                              </a:lnTo>
                              <a:lnTo>
                                <a:pt x="80" y="21"/>
                              </a:lnTo>
                              <a:lnTo>
                                <a:pt x="83" y="28"/>
                              </a:lnTo>
                              <a:lnTo>
                                <a:pt x="83" y="38"/>
                              </a:lnTo>
                              <a:lnTo>
                                <a:pt x="83" y="54"/>
                              </a:lnTo>
                              <a:lnTo>
                                <a:pt x="83" y="69"/>
                              </a:lnTo>
                              <a:lnTo>
                                <a:pt x="83" y="84"/>
                              </a:lnTo>
                              <a:lnTo>
                                <a:pt x="83" y="102"/>
                              </a:lnTo>
                              <a:lnTo>
                                <a:pt x="78" y="102"/>
                              </a:lnTo>
                              <a:lnTo>
                                <a:pt x="75" y="102"/>
                              </a:lnTo>
                              <a:lnTo>
                                <a:pt x="70" y="102"/>
                              </a:lnTo>
                              <a:lnTo>
                                <a:pt x="65" y="102"/>
                              </a:lnTo>
                              <a:lnTo>
                                <a:pt x="68" y="76"/>
                              </a:lnTo>
                              <a:lnTo>
                                <a:pt x="68" y="44"/>
                              </a:lnTo>
                              <a:lnTo>
                                <a:pt x="65" y="28"/>
                              </a:lnTo>
                              <a:lnTo>
                                <a:pt x="62" y="18"/>
                              </a:lnTo>
                              <a:lnTo>
                                <a:pt x="57" y="16"/>
                              </a:lnTo>
                              <a:lnTo>
                                <a:pt x="55" y="13"/>
                              </a:lnTo>
                              <a:lnTo>
                                <a:pt x="50" y="11"/>
                              </a:lnTo>
                              <a:lnTo>
                                <a:pt x="42" y="11"/>
                              </a:lnTo>
                              <a:lnTo>
                                <a:pt x="37" y="11"/>
                              </a:lnTo>
                              <a:lnTo>
                                <a:pt x="32" y="13"/>
                              </a:lnTo>
                              <a:lnTo>
                                <a:pt x="27" y="16"/>
                              </a:lnTo>
                              <a:lnTo>
                                <a:pt x="25" y="21"/>
                              </a:lnTo>
                              <a:lnTo>
                                <a:pt x="20" y="26"/>
                              </a:lnTo>
                              <a:lnTo>
                                <a:pt x="17" y="31"/>
                              </a:lnTo>
                              <a:lnTo>
                                <a:pt x="17" y="41"/>
                              </a:lnTo>
                              <a:lnTo>
                                <a:pt x="17" y="54"/>
                              </a:lnTo>
                              <a:lnTo>
                                <a:pt x="17" y="64"/>
                              </a:lnTo>
                              <a:lnTo>
                                <a:pt x="17" y="89"/>
                              </a:lnTo>
                              <a:lnTo>
                                <a:pt x="17" y="102"/>
                              </a:lnTo>
                              <a:lnTo>
                                <a:pt x="12" y="102"/>
                              </a:lnTo>
                              <a:lnTo>
                                <a:pt x="10" y="102"/>
                              </a:lnTo>
                              <a:lnTo>
                                <a:pt x="5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1055520"/>
                          <a:ext cx="57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4">
                              <a:moveTo>
                                <a:pt x="63" y="49"/>
                              </a:moveTo>
                              <a:lnTo>
                                <a:pt x="51" y="51"/>
                              </a:lnTo>
                              <a:lnTo>
                                <a:pt x="40" y="54"/>
                              </a:lnTo>
                              <a:lnTo>
                                <a:pt x="33" y="56"/>
                              </a:lnTo>
                              <a:lnTo>
                                <a:pt x="25" y="59"/>
                              </a:lnTo>
                              <a:lnTo>
                                <a:pt x="23" y="64"/>
                              </a:lnTo>
                              <a:lnTo>
                                <a:pt x="20" y="66"/>
                              </a:lnTo>
                              <a:lnTo>
                                <a:pt x="18" y="71"/>
                              </a:lnTo>
                              <a:lnTo>
                                <a:pt x="18" y="76"/>
                              </a:lnTo>
                              <a:lnTo>
                                <a:pt x="20" y="84"/>
                              </a:lnTo>
                              <a:lnTo>
                                <a:pt x="20" y="87"/>
                              </a:lnTo>
                              <a:lnTo>
                                <a:pt x="23" y="89"/>
                              </a:lnTo>
                              <a:lnTo>
                                <a:pt x="30" y="94"/>
                              </a:lnTo>
                              <a:lnTo>
                                <a:pt x="38" y="97"/>
                              </a:lnTo>
                              <a:lnTo>
                                <a:pt x="43" y="94"/>
                              </a:lnTo>
                              <a:lnTo>
                                <a:pt x="48" y="94"/>
                              </a:lnTo>
                              <a:lnTo>
                                <a:pt x="53" y="89"/>
                              </a:lnTo>
                              <a:lnTo>
                                <a:pt x="58" y="87"/>
                              </a:lnTo>
                              <a:lnTo>
                                <a:pt x="61" y="82"/>
                              </a:lnTo>
                              <a:lnTo>
                                <a:pt x="63" y="76"/>
                              </a:lnTo>
                              <a:lnTo>
                                <a:pt x="63" y="49"/>
                              </a:lnTo>
                              <a:close/>
                              <a:moveTo>
                                <a:pt x="61" y="89"/>
                              </a:moveTo>
                              <a:lnTo>
                                <a:pt x="56" y="97"/>
                              </a:lnTo>
                              <a:lnTo>
                                <a:pt x="48" y="102"/>
                              </a:lnTo>
                              <a:lnTo>
                                <a:pt x="38" y="104"/>
                              </a:lnTo>
                              <a:lnTo>
                                <a:pt x="30" y="104"/>
                              </a:lnTo>
                              <a:lnTo>
                                <a:pt x="18" y="102"/>
                              </a:lnTo>
                              <a:lnTo>
                                <a:pt x="13" y="99"/>
                              </a:lnTo>
                              <a:lnTo>
                                <a:pt x="8" y="97"/>
                              </a:lnTo>
                              <a:lnTo>
                                <a:pt x="5" y="94"/>
                              </a:lnTo>
                              <a:lnTo>
                                <a:pt x="3" y="89"/>
                              </a:lnTo>
                              <a:lnTo>
                                <a:pt x="3" y="84"/>
                              </a:lnTo>
                              <a:lnTo>
                                <a:pt x="0" y="79"/>
                              </a:lnTo>
                              <a:lnTo>
                                <a:pt x="3" y="69"/>
                              </a:lnTo>
                              <a:lnTo>
                                <a:pt x="8" y="61"/>
                              </a:lnTo>
                              <a:lnTo>
                                <a:pt x="10" y="56"/>
                              </a:lnTo>
                              <a:lnTo>
                                <a:pt x="15" y="54"/>
                              </a:lnTo>
                              <a:lnTo>
                                <a:pt x="20" y="51"/>
                              </a:lnTo>
                              <a:lnTo>
                                <a:pt x="25" y="51"/>
                              </a:lnTo>
                              <a:lnTo>
                                <a:pt x="40" y="49"/>
                              </a:lnTo>
                              <a:lnTo>
                                <a:pt x="56" y="44"/>
                              </a:lnTo>
                              <a:lnTo>
                                <a:pt x="63" y="41"/>
                              </a:lnTo>
                              <a:lnTo>
                                <a:pt x="63" y="36"/>
                              </a:lnTo>
                              <a:lnTo>
                                <a:pt x="61" y="23"/>
                              </a:lnTo>
                              <a:lnTo>
                                <a:pt x="58" y="18"/>
                              </a:lnTo>
                              <a:lnTo>
                                <a:pt x="56" y="16"/>
                              </a:lnTo>
                              <a:lnTo>
                                <a:pt x="51" y="11"/>
                              </a:lnTo>
                              <a:lnTo>
                                <a:pt x="45" y="8"/>
                              </a:lnTo>
                              <a:lnTo>
                                <a:pt x="38" y="8"/>
                              </a:lnTo>
                              <a:lnTo>
                                <a:pt x="30" y="11"/>
                              </a:lnTo>
                              <a:lnTo>
                                <a:pt x="23" y="13"/>
                              </a:lnTo>
                              <a:lnTo>
                                <a:pt x="18" y="18"/>
                              </a:lnTo>
                              <a:lnTo>
                                <a:pt x="13" y="23"/>
                              </a:lnTo>
                              <a:lnTo>
                                <a:pt x="10" y="23"/>
                              </a:lnTo>
                              <a:lnTo>
                                <a:pt x="10" y="13"/>
                              </a:lnTo>
                              <a:lnTo>
                                <a:pt x="18" y="8"/>
                              </a:lnTo>
                              <a:lnTo>
                                <a:pt x="25" y="3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61" y="3"/>
                              </a:lnTo>
                              <a:lnTo>
                                <a:pt x="66" y="5"/>
                              </a:lnTo>
                              <a:lnTo>
                                <a:pt x="71" y="8"/>
                              </a:lnTo>
                              <a:lnTo>
                                <a:pt x="73" y="13"/>
                              </a:lnTo>
                              <a:lnTo>
                                <a:pt x="76" y="21"/>
                              </a:lnTo>
                              <a:lnTo>
                                <a:pt x="78" y="28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6" y="74"/>
                              </a:lnTo>
                              <a:lnTo>
                                <a:pt x="76" y="82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81" y="94"/>
                              </a:lnTo>
                              <a:lnTo>
                                <a:pt x="86" y="94"/>
                              </a:lnTo>
                              <a:lnTo>
                                <a:pt x="88" y="94"/>
                              </a:lnTo>
                              <a:lnTo>
                                <a:pt x="91" y="94"/>
                              </a:lnTo>
                              <a:lnTo>
                                <a:pt x="91" y="99"/>
                              </a:lnTo>
                              <a:lnTo>
                                <a:pt x="81" y="102"/>
                              </a:lnTo>
                              <a:lnTo>
                                <a:pt x="73" y="102"/>
                              </a:lnTo>
                              <a:lnTo>
                                <a:pt x="68" y="102"/>
                              </a:lnTo>
                              <a:lnTo>
                                <a:pt x="66" y="99"/>
                              </a:lnTo>
                              <a:lnTo>
                                <a:pt x="63" y="97"/>
                              </a:lnTo>
                              <a:lnTo>
                                <a:pt x="6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880" y="1018440"/>
                          <a:ext cx="10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0">
                              <a:moveTo>
                                <a:pt x="0" y="160"/>
                              </a:moveTo>
                              <a:lnTo>
                                <a:pt x="0" y="142"/>
                              </a:lnTo>
                              <a:lnTo>
                                <a:pt x="0" y="99"/>
                              </a:lnTo>
                              <a:lnTo>
                                <a:pt x="0" y="63"/>
                              </a:lnTo>
                              <a:lnTo>
                                <a:pt x="0" y="43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0"/>
                              </a:lnTo>
                              <a:lnTo>
                                <a:pt x="17" y="25"/>
                              </a:lnTo>
                              <a:lnTo>
                                <a:pt x="17" y="66"/>
                              </a:lnTo>
                              <a:lnTo>
                                <a:pt x="17" y="127"/>
                              </a:lnTo>
                              <a:lnTo>
                                <a:pt x="17" y="160"/>
                              </a:lnTo>
                              <a:lnTo>
                                <a:pt x="12" y="160"/>
                              </a:lnTo>
                              <a:lnTo>
                                <a:pt x="7" y="160"/>
                              </a:lnTo>
                              <a:lnTo>
                                <a:pt x="5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6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720" y="553680"/>
                          <a:ext cx="7023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05">
                              <a:moveTo>
                                <a:pt x="402" y="960"/>
                              </a:moveTo>
                              <a:lnTo>
                                <a:pt x="415" y="980"/>
                              </a:lnTo>
                              <a:lnTo>
                                <a:pt x="427" y="996"/>
                              </a:lnTo>
                              <a:lnTo>
                                <a:pt x="443" y="1011"/>
                              </a:lnTo>
                              <a:lnTo>
                                <a:pt x="455" y="1024"/>
                              </a:lnTo>
                              <a:lnTo>
                                <a:pt x="470" y="1034"/>
                              </a:lnTo>
                              <a:lnTo>
                                <a:pt x="485" y="1044"/>
                              </a:lnTo>
                              <a:lnTo>
                                <a:pt x="500" y="1049"/>
                              </a:lnTo>
                              <a:lnTo>
                                <a:pt x="518" y="1057"/>
                              </a:lnTo>
                              <a:lnTo>
                                <a:pt x="536" y="1059"/>
                              </a:lnTo>
                              <a:lnTo>
                                <a:pt x="551" y="1062"/>
                              </a:lnTo>
                              <a:lnTo>
                                <a:pt x="568" y="1062"/>
                              </a:lnTo>
                              <a:lnTo>
                                <a:pt x="586" y="1059"/>
                              </a:lnTo>
                              <a:lnTo>
                                <a:pt x="603" y="1057"/>
                              </a:lnTo>
                              <a:lnTo>
                                <a:pt x="624" y="1054"/>
                              </a:lnTo>
                              <a:lnTo>
                                <a:pt x="659" y="1041"/>
                              </a:lnTo>
                              <a:lnTo>
                                <a:pt x="696" y="1024"/>
                              </a:lnTo>
                              <a:lnTo>
                                <a:pt x="717" y="1013"/>
                              </a:lnTo>
                              <a:lnTo>
                                <a:pt x="734" y="1001"/>
                              </a:lnTo>
                              <a:lnTo>
                                <a:pt x="772" y="975"/>
                              </a:lnTo>
                              <a:lnTo>
                                <a:pt x="807" y="948"/>
                              </a:lnTo>
                              <a:lnTo>
                                <a:pt x="845" y="915"/>
                              </a:lnTo>
                              <a:lnTo>
                                <a:pt x="877" y="879"/>
                              </a:lnTo>
                              <a:lnTo>
                                <a:pt x="910" y="844"/>
                              </a:lnTo>
                              <a:lnTo>
                                <a:pt x="943" y="803"/>
                              </a:lnTo>
                              <a:lnTo>
                                <a:pt x="971" y="763"/>
                              </a:lnTo>
                              <a:lnTo>
                                <a:pt x="998" y="722"/>
                              </a:lnTo>
                              <a:lnTo>
                                <a:pt x="1008" y="702"/>
                              </a:lnTo>
                              <a:lnTo>
                                <a:pt x="1021" y="681"/>
                              </a:lnTo>
                              <a:lnTo>
                                <a:pt x="1031" y="661"/>
                              </a:lnTo>
                              <a:lnTo>
                                <a:pt x="1041" y="641"/>
                              </a:lnTo>
                              <a:lnTo>
                                <a:pt x="1059" y="600"/>
                              </a:lnTo>
                              <a:lnTo>
                                <a:pt x="1071" y="562"/>
                              </a:lnTo>
                              <a:lnTo>
                                <a:pt x="1076" y="545"/>
                              </a:lnTo>
                              <a:lnTo>
                                <a:pt x="1081" y="527"/>
                              </a:lnTo>
                              <a:lnTo>
                                <a:pt x="1084" y="507"/>
                              </a:lnTo>
                              <a:lnTo>
                                <a:pt x="1084" y="491"/>
                              </a:lnTo>
                              <a:lnTo>
                                <a:pt x="1084" y="458"/>
                              </a:lnTo>
                              <a:lnTo>
                                <a:pt x="1081" y="443"/>
                              </a:lnTo>
                              <a:lnTo>
                                <a:pt x="1079" y="428"/>
                              </a:lnTo>
                              <a:lnTo>
                                <a:pt x="1074" y="415"/>
                              </a:lnTo>
                              <a:lnTo>
                                <a:pt x="1069" y="403"/>
                              </a:lnTo>
                              <a:lnTo>
                                <a:pt x="1061" y="390"/>
                              </a:lnTo>
                              <a:lnTo>
                                <a:pt x="1051" y="380"/>
                              </a:lnTo>
                              <a:lnTo>
                                <a:pt x="1041" y="372"/>
                              </a:lnTo>
                              <a:lnTo>
                                <a:pt x="1028" y="362"/>
                              </a:lnTo>
                              <a:lnTo>
                                <a:pt x="1016" y="357"/>
                              </a:lnTo>
                              <a:lnTo>
                                <a:pt x="1001" y="349"/>
                              </a:lnTo>
                              <a:lnTo>
                                <a:pt x="983" y="347"/>
                              </a:lnTo>
                              <a:lnTo>
                                <a:pt x="965" y="344"/>
                              </a:lnTo>
                              <a:lnTo>
                                <a:pt x="945" y="342"/>
                              </a:lnTo>
                              <a:lnTo>
                                <a:pt x="923" y="342"/>
                              </a:lnTo>
                              <a:lnTo>
                                <a:pt x="830" y="344"/>
                              </a:lnTo>
                              <a:lnTo>
                                <a:pt x="787" y="344"/>
                              </a:lnTo>
                              <a:lnTo>
                                <a:pt x="747" y="342"/>
                              </a:lnTo>
                              <a:lnTo>
                                <a:pt x="666" y="273"/>
                              </a:lnTo>
                              <a:lnTo>
                                <a:pt x="583" y="205"/>
                              </a:lnTo>
                              <a:lnTo>
                                <a:pt x="541" y="175"/>
                              </a:lnTo>
                              <a:lnTo>
                                <a:pt x="500" y="144"/>
                              </a:lnTo>
                              <a:lnTo>
                                <a:pt x="460" y="119"/>
                              </a:lnTo>
                              <a:lnTo>
                                <a:pt x="440" y="109"/>
                              </a:lnTo>
                              <a:lnTo>
                                <a:pt x="420" y="99"/>
                              </a:lnTo>
                              <a:lnTo>
                                <a:pt x="382" y="81"/>
                              </a:lnTo>
                              <a:lnTo>
                                <a:pt x="365" y="76"/>
                              </a:lnTo>
                              <a:lnTo>
                                <a:pt x="344" y="71"/>
                              </a:lnTo>
                              <a:lnTo>
                                <a:pt x="327" y="66"/>
                              </a:lnTo>
                              <a:lnTo>
                                <a:pt x="309" y="63"/>
                              </a:lnTo>
                              <a:lnTo>
                                <a:pt x="292" y="63"/>
                              </a:lnTo>
                              <a:lnTo>
                                <a:pt x="274" y="66"/>
                              </a:lnTo>
                              <a:lnTo>
                                <a:pt x="259" y="68"/>
                              </a:lnTo>
                              <a:lnTo>
                                <a:pt x="251" y="71"/>
                              </a:lnTo>
                              <a:lnTo>
                                <a:pt x="241" y="73"/>
                              </a:lnTo>
                              <a:lnTo>
                                <a:pt x="226" y="81"/>
                              </a:lnTo>
                              <a:lnTo>
                                <a:pt x="211" y="91"/>
                              </a:lnTo>
                              <a:lnTo>
                                <a:pt x="199" y="104"/>
                              </a:lnTo>
                              <a:lnTo>
                                <a:pt x="184" y="116"/>
                              </a:lnTo>
                              <a:lnTo>
                                <a:pt x="171" y="134"/>
                              </a:lnTo>
                              <a:lnTo>
                                <a:pt x="158" y="152"/>
                              </a:lnTo>
                              <a:lnTo>
                                <a:pt x="146" y="175"/>
                              </a:lnTo>
                              <a:lnTo>
                                <a:pt x="136" y="195"/>
                              </a:lnTo>
                              <a:lnTo>
                                <a:pt x="128" y="215"/>
                              </a:lnTo>
                              <a:lnTo>
                                <a:pt x="118" y="235"/>
                              </a:lnTo>
                              <a:lnTo>
                                <a:pt x="113" y="258"/>
                              </a:lnTo>
                              <a:lnTo>
                                <a:pt x="106" y="279"/>
                              </a:lnTo>
                              <a:lnTo>
                                <a:pt x="101" y="301"/>
                              </a:lnTo>
                              <a:lnTo>
                                <a:pt x="98" y="322"/>
                              </a:lnTo>
                              <a:lnTo>
                                <a:pt x="93" y="365"/>
                              </a:lnTo>
                              <a:lnTo>
                                <a:pt x="93" y="410"/>
                              </a:lnTo>
                              <a:lnTo>
                                <a:pt x="96" y="433"/>
                              </a:lnTo>
                              <a:lnTo>
                                <a:pt x="96" y="453"/>
                              </a:lnTo>
                              <a:lnTo>
                                <a:pt x="103" y="502"/>
                              </a:lnTo>
                              <a:lnTo>
                                <a:pt x="113" y="550"/>
                              </a:lnTo>
                              <a:lnTo>
                                <a:pt x="123" y="598"/>
                              </a:lnTo>
                              <a:lnTo>
                                <a:pt x="138" y="649"/>
                              </a:lnTo>
                              <a:lnTo>
                                <a:pt x="156" y="702"/>
                              </a:lnTo>
                              <a:lnTo>
                                <a:pt x="174" y="757"/>
                              </a:lnTo>
                              <a:lnTo>
                                <a:pt x="194" y="813"/>
                              </a:lnTo>
                              <a:lnTo>
                                <a:pt x="236" y="935"/>
                              </a:lnTo>
                              <a:lnTo>
                                <a:pt x="241" y="948"/>
                              </a:lnTo>
                              <a:lnTo>
                                <a:pt x="246" y="958"/>
                              </a:lnTo>
                              <a:lnTo>
                                <a:pt x="254" y="965"/>
                              </a:lnTo>
                              <a:lnTo>
                                <a:pt x="262" y="973"/>
                              </a:lnTo>
                              <a:lnTo>
                                <a:pt x="269" y="978"/>
                              </a:lnTo>
                              <a:lnTo>
                                <a:pt x="279" y="983"/>
                              </a:lnTo>
                              <a:lnTo>
                                <a:pt x="289" y="986"/>
                              </a:lnTo>
                              <a:lnTo>
                                <a:pt x="299" y="988"/>
                              </a:lnTo>
                              <a:lnTo>
                                <a:pt x="322" y="988"/>
                              </a:lnTo>
                              <a:lnTo>
                                <a:pt x="334" y="986"/>
                              </a:lnTo>
                              <a:lnTo>
                                <a:pt x="347" y="983"/>
                              </a:lnTo>
                              <a:lnTo>
                                <a:pt x="375" y="973"/>
                              </a:lnTo>
                              <a:lnTo>
                                <a:pt x="402" y="960"/>
                              </a:lnTo>
                              <a:close/>
                              <a:moveTo>
                                <a:pt x="284" y="1082"/>
                              </a:moveTo>
                              <a:lnTo>
                                <a:pt x="264" y="1074"/>
                              </a:lnTo>
                              <a:lnTo>
                                <a:pt x="244" y="1067"/>
                              </a:lnTo>
                              <a:lnTo>
                                <a:pt x="224" y="1057"/>
                              </a:lnTo>
                              <a:lnTo>
                                <a:pt x="209" y="1046"/>
                              </a:lnTo>
                              <a:lnTo>
                                <a:pt x="191" y="1036"/>
                              </a:lnTo>
                              <a:lnTo>
                                <a:pt x="179" y="1026"/>
                              </a:lnTo>
                              <a:lnTo>
                                <a:pt x="166" y="1013"/>
                              </a:lnTo>
                              <a:lnTo>
                                <a:pt x="156" y="1003"/>
                              </a:lnTo>
                              <a:lnTo>
                                <a:pt x="146" y="988"/>
                              </a:lnTo>
                              <a:lnTo>
                                <a:pt x="136" y="975"/>
                              </a:lnTo>
                              <a:lnTo>
                                <a:pt x="128" y="960"/>
                              </a:lnTo>
                              <a:lnTo>
                                <a:pt x="121" y="945"/>
                              </a:lnTo>
                              <a:lnTo>
                                <a:pt x="116" y="930"/>
                              </a:lnTo>
                              <a:lnTo>
                                <a:pt x="111" y="912"/>
                              </a:lnTo>
                              <a:lnTo>
                                <a:pt x="101" y="877"/>
                              </a:lnTo>
                              <a:lnTo>
                                <a:pt x="93" y="839"/>
                              </a:lnTo>
                              <a:lnTo>
                                <a:pt x="86" y="795"/>
                              </a:lnTo>
                              <a:lnTo>
                                <a:pt x="73" y="702"/>
                              </a:lnTo>
                              <a:lnTo>
                                <a:pt x="63" y="651"/>
                              </a:lnTo>
                              <a:lnTo>
                                <a:pt x="50" y="595"/>
                              </a:lnTo>
                              <a:lnTo>
                                <a:pt x="35" y="537"/>
                              </a:lnTo>
                              <a:lnTo>
                                <a:pt x="18" y="476"/>
                              </a:lnTo>
                              <a:lnTo>
                                <a:pt x="10" y="451"/>
                              </a:lnTo>
                              <a:lnTo>
                                <a:pt x="5" y="428"/>
                              </a:lnTo>
                              <a:lnTo>
                                <a:pt x="3" y="405"/>
                              </a:lnTo>
                              <a:lnTo>
                                <a:pt x="0" y="382"/>
                              </a:lnTo>
                              <a:lnTo>
                                <a:pt x="0" y="360"/>
                              </a:lnTo>
                              <a:lnTo>
                                <a:pt x="0" y="337"/>
                              </a:lnTo>
                              <a:lnTo>
                                <a:pt x="3" y="314"/>
                              </a:lnTo>
                              <a:lnTo>
                                <a:pt x="8" y="291"/>
                              </a:lnTo>
                              <a:lnTo>
                                <a:pt x="13" y="271"/>
                              </a:lnTo>
                              <a:lnTo>
                                <a:pt x="20" y="248"/>
                              </a:lnTo>
                              <a:lnTo>
                                <a:pt x="28" y="228"/>
                              </a:lnTo>
                              <a:lnTo>
                                <a:pt x="33" y="218"/>
                              </a:lnTo>
                              <a:lnTo>
                                <a:pt x="38" y="208"/>
                              </a:lnTo>
                              <a:lnTo>
                                <a:pt x="48" y="187"/>
                              </a:lnTo>
                              <a:lnTo>
                                <a:pt x="58" y="170"/>
                              </a:lnTo>
                              <a:lnTo>
                                <a:pt x="70" y="149"/>
                              </a:lnTo>
                              <a:lnTo>
                                <a:pt x="86" y="132"/>
                              </a:lnTo>
                              <a:lnTo>
                                <a:pt x="98" y="116"/>
                              </a:lnTo>
                              <a:lnTo>
                                <a:pt x="116" y="99"/>
                              </a:lnTo>
                              <a:lnTo>
                                <a:pt x="131" y="86"/>
                              </a:lnTo>
                              <a:lnTo>
                                <a:pt x="148" y="71"/>
                              </a:lnTo>
                              <a:lnTo>
                                <a:pt x="166" y="58"/>
                              </a:lnTo>
                              <a:lnTo>
                                <a:pt x="184" y="45"/>
                              </a:lnTo>
                              <a:lnTo>
                                <a:pt x="204" y="35"/>
                              </a:lnTo>
                              <a:lnTo>
                                <a:pt x="224" y="25"/>
                              </a:lnTo>
                              <a:lnTo>
                                <a:pt x="244" y="17"/>
                              </a:lnTo>
                              <a:lnTo>
                                <a:pt x="267" y="10"/>
                              </a:lnTo>
                              <a:lnTo>
                                <a:pt x="287" y="5"/>
                              </a:lnTo>
                              <a:lnTo>
                                <a:pt x="309" y="2"/>
                              </a:lnTo>
                              <a:lnTo>
                                <a:pt x="332" y="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2" y="2"/>
                              </a:lnTo>
                              <a:lnTo>
                                <a:pt x="437" y="7"/>
                              </a:lnTo>
                              <a:lnTo>
                                <a:pt x="470" y="15"/>
                              </a:lnTo>
                              <a:lnTo>
                                <a:pt x="541" y="30"/>
                              </a:lnTo>
                              <a:lnTo>
                                <a:pt x="611" y="48"/>
                              </a:lnTo>
                              <a:lnTo>
                                <a:pt x="644" y="58"/>
                              </a:lnTo>
                              <a:lnTo>
                                <a:pt x="679" y="71"/>
                              </a:lnTo>
                              <a:lnTo>
                                <a:pt x="712" y="83"/>
                              </a:lnTo>
                              <a:lnTo>
                                <a:pt x="744" y="96"/>
                              </a:lnTo>
                              <a:lnTo>
                                <a:pt x="777" y="109"/>
                              </a:lnTo>
                              <a:lnTo>
                                <a:pt x="810" y="124"/>
                              </a:lnTo>
                              <a:lnTo>
                                <a:pt x="840" y="139"/>
                              </a:lnTo>
                              <a:lnTo>
                                <a:pt x="870" y="154"/>
                              </a:lnTo>
                              <a:lnTo>
                                <a:pt x="898" y="172"/>
                              </a:lnTo>
                              <a:lnTo>
                                <a:pt x="925" y="190"/>
                              </a:lnTo>
                              <a:lnTo>
                                <a:pt x="950" y="208"/>
                              </a:lnTo>
                              <a:lnTo>
                                <a:pt x="973" y="228"/>
                              </a:lnTo>
                              <a:lnTo>
                                <a:pt x="996" y="248"/>
                              </a:lnTo>
                              <a:lnTo>
                                <a:pt x="1018" y="268"/>
                              </a:lnTo>
                              <a:lnTo>
                                <a:pt x="1026" y="279"/>
                              </a:lnTo>
                              <a:lnTo>
                                <a:pt x="1036" y="289"/>
                              </a:lnTo>
                              <a:lnTo>
                                <a:pt x="1053" y="311"/>
                              </a:lnTo>
                              <a:lnTo>
                                <a:pt x="1069" y="334"/>
                              </a:lnTo>
                              <a:lnTo>
                                <a:pt x="1081" y="357"/>
                              </a:lnTo>
                              <a:lnTo>
                                <a:pt x="1086" y="370"/>
                              </a:lnTo>
                              <a:lnTo>
                                <a:pt x="1091" y="382"/>
                              </a:lnTo>
                              <a:lnTo>
                                <a:pt x="1099" y="405"/>
                              </a:lnTo>
                              <a:lnTo>
                                <a:pt x="1104" y="433"/>
                              </a:lnTo>
                              <a:lnTo>
                                <a:pt x="1106" y="458"/>
                              </a:lnTo>
                              <a:lnTo>
                                <a:pt x="1106" y="486"/>
                              </a:lnTo>
                              <a:lnTo>
                                <a:pt x="1104" y="514"/>
                              </a:lnTo>
                              <a:lnTo>
                                <a:pt x="1101" y="527"/>
                              </a:lnTo>
                              <a:lnTo>
                                <a:pt x="1096" y="542"/>
                              </a:lnTo>
                              <a:lnTo>
                                <a:pt x="1086" y="570"/>
                              </a:lnTo>
                              <a:lnTo>
                                <a:pt x="1079" y="593"/>
                              </a:lnTo>
                              <a:lnTo>
                                <a:pt x="1069" y="618"/>
                              </a:lnTo>
                              <a:lnTo>
                                <a:pt x="1056" y="641"/>
                              </a:lnTo>
                              <a:lnTo>
                                <a:pt x="1043" y="666"/>
                              </a:lnTo>
                              <a:lnTo>
                                <a:pt x="1028" y="692"/>
                              </a:lnTo>
                              <a:lnTo>
                                <a:pt x="1013" y="717"/>
                              </a:lnTo>
                              <a:lnTo>
                                <a:pt x="996" y="745"/>
                              </a:lnTo>
                              <a:lnTo>
                                <a:pt x="978" y="770"/>
                              </a:lnTo>
                              <a:lnTo>
                                <a:pt x="940" y="821"/>
                              </a:lnTo>
                              <a:lnTo>
                                <a:pt x="918" y="846"/>
                              </a:lnTo>
                              <a:lnTo>
                                <a:pt x="895" y="872"/>
                              </a:lnTo>
                              <a:lnTo>
                                <a:pt x="872" y="894"/>
                              </a:lnTo>
                              <a:lnTo>
                                <a:pt x="850" y="917"/>
                              </a:lnTo>
                              <a:lnTo>
                                <a:pt x="825" y="940"/>
                              </a:lnTo>
                              <a:lnTo>
                                <a:pt x="797" y="963"/>
                              </a:lnTo>
                              <a:lnTo>
                                <a:pt x="772" y="983"/>
                              </a:lnTo>
                              <a:lnTo>
                                <a:pt x="744" y="1003"/>
                              </a:lnTo>
                              <a:lnTo>
                                <a:pt x="714" y="1021"/>
                              </a:lnTo>
                              <a:lnTo>
                                <a:pt x="686" y="1036"/>
                              </a:lnTo>
                              <a:lnTo>
                                <a:pt x="656" y="1051"/>
                              </a:lnTo>
                              <a:lnTo>
                                <a:pt x="641" y="1059"/>
                              </a:lnTo>
                              <a:lnTo>
                                <a:pt x="626" y="1067"/>
                              </a:lnTo>
                              <a:lnTo>
                                <a:pt x="608" y="1072"/>
                              </a:lnTo>
                              <a:lnTo>
                                <a:pt x="593" y="1077"/>
                              </a:lnTo>
                              <a:lnTo>
                                <a:pt x="561" y="1087"/>
                              </a:lnTo>
                              <a:lnTo>
                                <a:pt x="528" y="1095"/>
                              </a:lnTo>
                              <a:lnTo>
                                <a:pt x="495" y="1100"/>
                              </a:lnTo>
                              <a:lnTo>
                                <a:pt x="463" y="1105"/>
                              </a:lnTo>
                              <a:lnTo>
                                <a:pt x="445" y="1105"/>
                              </a:lnTo>
                              <a:lnTo>
                                <a:pt x="427" y="1105"/>
                              </a:lnTo>
                              <a:lnTo>
                                <a:pt x="392" y="1102"/>
                              </a:lnTo>
                              <a:lnTo>
                                <a:pt x="357" y="1100"/>
                              </a:lnTo>
                              <a:lnTo>
                                <a:pt x="322" y="1092"/>
                              </a:lnTo>
                              <a:lnTo>
                                <a:pt x="304" y="1087"/>
                              </a:lnTo>
                              <a:lnTo>
                                <a:pt x="284" y="1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760" y="593640"/>
                          <a:ext cx="4154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925">
                              <a:moveTo>
                                <a:pt x="65" y="89"/>
                              </a:moveTo>
                              <a:lnTo>
                                <a:pt x="78" y="71"/>
                              </a:lnTo>
                              <a:lnTo>
                                <a:pt x="91" y="53"/>
                              </a:lnTo>
                              <a:lnTo>
                                <a:pt x="98" y="46"/>
                              </a:lnTo>
                              <a:lnTo>
                                <a:pt x="106" y="41"/>
                              </a:lnTo>
                              <a:lnTo>
                                <a:pt x="118" y="28"/>
                              </a:lnTo>
                              <a:lnTo>
                                <a:pt x="133" y="18"/>
                              </a:lnTo>
                              <a:lnTo>
                                <a:pt x="148" y="10"/>
                              </a:lnTo>
                              <a:lnTo>
                                <a:pt x="166" y="5"/>
                              </a:lnTo>
                              <a:lnTo>
                                <a:pt x="181" y="3"/>
                              </a:lnTo>
                              <a:lnTo>
                                <a:pt x="199" y="0"/>
                              </a:lnTo>
                              <a:lnTo>
                                <a:pt x="216" y="0"/>
                              </a:lnTo>
                              <a:lnTo>
                                <a:pt x="234" y="3"/>
                              </a:lnTo>
                              <a:lnTo>
                                <a:pt x="251" y="8"/>
                              </a:lnTo>
                              <a:lnTo>
                                <a:pt x="289" y="18"/>
                              </a:lnTo>
                              <a:lnTo>
                                <a:pt x="327" y="36"/>
                              </a:lnTo>
                              <a:lnTo>
                                <a:pt x="347" y="46"/>
                              </a:lnTo>
                              <a:lnTo>
                                <a:pt x="367" y="56"/>
                              </a:lnTo>
                              <a:lnTo>
                                <a:pt x="407" y="81"/>
                              </a:lnTo>
                              <a:lnTo>
                                <a:pt x="448" y="112"/>
                              </a:lnTo>
                              <a:lnTo>
                                <a:pt x="490" y="142"/>
                              </a:lnTo>
                              <a:lnTo>
                                <a:pt x="573" y="210"/>
                              </a:lnTo>
                              <a:lnTo>
                                <a:pt x="654" y="279"/>
                              </a:lnTo>
                              <a:lnTo>
                                <a:pt x="603" y="276"/>
                              </a:lnTo>
                              <a:lnTo>
                                <a:pt x="553" y="271"/>
                              </a:lnTo>
                              <a:lnTo>
                                <a:pt x="510" y="264"/>
                              </a:lnTo>
                              <a:lnTo>
                                <a:pt x="470" y="259"/>
                              </a:lnTo>
                              <a:lnTo>
                                <a:pt x="402" y="243"/>
                              </a:lnTo>
                              <a:lnTo>
                                <a:pt x="375" y="233"/>
                              </a:lnTo>
                              <a:lnTo>
                                <a:pt x="350" y="226"/>
                              </a:lnTo>
                              <a:lnTo>
                                <a:pt x="324" y="218"/>
                              </a:lnTo>
                              <a:lnTo>
                                <a:pt x="302" y="216"/>
                              </a:lnTo>
                              <a:lnTo>
                                <a:pt x="279" y="213"/>
                              </a:lnTo>
                              <a:lnTo>
                                <a:pt x="259" y="216"/>
                              </a:lnTo>
                              <a:lnTo>
                                <a:pt x="239" y="218"/>
                              </a:lnTo>
                              <a:lnTo>
                                <a:pt x="221" y="221"/>
                              </a:lnTo>
                              <a:lnTo>
                                <a:pt x="204" y="228"/>
                              </a:lnTo>
                              <a:lnTo>
                                <a:pt x="189" y="236"/>
                              </a:lnTo>
                              <a:lnTo>
                                <a:pt x="174" y="243"/>
                              </a:lnTo>
                              <a:lnTo>
                                <a:pt x="161" y="251"/>
                              </a:lnTo>
                              <a:lnTo>
                                <a:pt x="148" y="261"/>
                              </a:lnTo>
                              <a:lnTo>
                                <a:pt x="138" y="269"/>
                              </a:lnTo>
                              <a:lnTo>
                                <a:pt x="123" y="286"/>
                              </a:lnTo>
                              <a:lnTo>
                                <a:pt x="113" y="302"/>
                              </a:lnTo>
                              <a:lnTo>
                                <a:pt x="96" y="337"/>
                              </a:lnTo>
                              <a:lnTo>
                                <a:pt x="88" y="355"/>
                              </a:lnTo>
                              <a:lnTo>
                                <a:pt x="83" y="370"/>
                              </a:lnTo>
                              <a:lnTo>
                                <a:pt x="78" y="385"/>
                              </a:lnTo>
                              <a:lnTo>
                                <a:pt x="75" y="401"/>
                              </a:lnTo>
                              <a:lnTo>
                                <a:pt x="75" y="413"/>
                              </a:lnTo>
                              <a:lnTo>
                                <a:pt x="75" y="426"/>
                              </a:lnTo>
                              <a:lnTo>
                                <a:pt x="75" y="441"/>
                              </a:lnTo>
                              <a:lnTo>
                                <a:pt x="78" y="454"/>
                              </a:lnTo>
                              <a:lnTo>
                                <a:pt x="86" y="479"/>
                              </a:lnTo>
                              <a:lnTo>
                                <a:pt x="96" y="504"/>
                              </a:lnTo>
                              <a:lnTo>
                                <a:pt x="111" y="530"/>
                              </a:lnTo>
                              <a:lnTo>
                                <a:pt x="126" y="558"/>
                              </a:lnTo>
                              <a:lnTo>
                                <a:pt x="146" y="586"/>
                              </a:lnTo>
                              <a:lnTo>
                                <a:pt x="189" y="654"/>
                              </a:lnTo>
                              <a:lnTo>
                                <a:pt x="211" y="694"/>
                              </a:lnTo>
                              <a:lnTo>
                                <a:pt x="236" y="740"/>
                              </a:lnTo>
                              <a:lnTo>
                                <a:pt x="262" y="788"/>
                              </a:lnTo>
                              <a:lnTo>
                                <a:pt x="274" y="816"/>
                              </a:lnTo>
                              <a:lnTo>
                                <a:pt x="284" y="847"/>
                              </a:lnTo>
                              <a:lnTo>
                                <a:pt x="292" y="859"/>
                              </a:lnTo>
                              <a:lnTo>
                                <a:pt x="297" y="874"/>
                              </a:lnTo>
                              <a:lnTo>
                                <a:pt x="309" y="897"/>
                              </a:lnTo>
                              <a:lnTo>
                                <a:pt x="282" y="910"/>
                              </a:lnTo>
                              <a:lnTo>
                                <a:pt x="254" y="920"/>
                              </a:lnTo>
                              <a:lnTo>
                                <a:pt x="241" y="923"/>
                              </a:lnTo>
                              <a:lnTo>
                                <a:pt x="229" y="925"/>
                              </a:lnTo>
                              <a:lnTo>
                                <a:pt x="206" y="925"/>
                              </a:lnTo>
                              <a:lnTo>
                                <a:pt x="196" y="923"/>
                              </a:lnTo>
                              <a:lnTo>
                                <a:pt x="186" y="920"/>
                              </a:lnTo>
                              <a:lnTo>
                                <a:pt x="176" y="915"/>
                              </a:lnTo>
                              <a:lnTo>
                                <a:pt x="169" y="910"/>
                              </a:lnTo>
                              <a:lnTo>
                                <a:pt x="161" y="902"/>
                              </a:lnTo>
                              <a:lnTo>
                                <a:pt x="153" y="895"/>
                              </a:lnTo>
                              <a:lnTo>
                                <a:pt x="148" y="885"/>
                              </a:lnTo>
                              <a:lnTo>
                                <a:pt x="143" y="872"/>
                              </a:lnTo>
                              <a:lnTo>
                                <a:pt x="101" y="750"/>
                              </a:lnTo>
                              <a:lnTo>
                                <a:pt x="81" y="694"/>
                              </a:lnTo>
                              <a:lnTo>
                                <a:pt x="63" y="639"/>
                              </a:lnTo>
                              <a:lnTo>
                                <a:pt x="45" y="586"/>
                              </a:lnTo>
                              <a:lnTo>
                                <a:pt x="30" y="535"/>
                              </a:lnTo>
                              <a:lnTo>
                                <a:pt x="20" y="487"/>
                              </a:lnTo>
                              <a:lnTo>
                                <a:pt x="10" y="439"/>
                              </a:lnTo>
                              <a:lnTo>
                                <a:pt x="8" y="416"/>
                              </a:lnTo>
                              <a:lnTo>
                                <a:pt x="3" y="390"/>
                              </a:lnTo>
                              <a:lnTo>
                                <a:pt x="3" y="370"/>
                              </a:lnTo>
                              <a:lnTo>
                                <a:pt x="0" y="347"/>
                              </a:lnTo>
                              <a:lnTo>
                                <a:pt x="0" y="324"/>
                              </a:lnTo>
                              <a:lnTo>
                                <a:pt x="0" y="302"/>
                              </a:lnTo>
                              <a:lnTo>
                                <a:pt x="3" y="281"/>
                              </a:lnTo>
                              <a:lnTo>
                                <a:pt x="5" y="259"/>
                              </a:lnTo>
                              <a:lnTo>
                                <a:pt x="8" y="238"/>
                              </a:lnTo>
                              <a:lnTo>
                                <a:pt x="13" y="216"/>
                              </a:lnTo>
                              <a:lnTo>
                                <a:pt x="20" y="195"/>
                              </a:lnTo>
                              <a:lnTo>
                                <a:pt x="25" y="172"/>
                              </a:lnTo>
                              <a:lnTo>
                                <a:pt x="35" y="152"/>
                              </a:lnTo>
                              <a:lnTo>
                                <a:pt x="43" y="132"/>
                              </a:lnTo>
                              <a:lnTo>
                                <a:pt x="53" y="112"/>
                              </a:lnTo>
                              <a:lnTo>
                                <a:pt x="6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e8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7640" y="729000"/>
                          <a:ext cx="402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84">
                              <a:moveTo>
                                <a:pt x="275" y="13"/>
                              </a:moveTo>
                              <a:lnTo>
                                <a:pt x="300" y="20"/>
                              </a:lnTo>
                              <a:lnTo>
                                <a:pt x="327" y="30"/>
                              </a:lnTo>
                              <a:lnTo>
                                <a:pt x="360" y="38"/>
                              </a:lnTo>
                              <a:lnTo>
                                <a:pt x="395" y="46"/>
                              </a:lnTo>
                              <a:lnTo>
                                <a:pt x="435" y="51"/>
                              </a:lnTo>
                              <a:lnTo>
                                <a:pt x="478" y="58"/>
                              </a:lnTo>
                              <a:lnTo>
                                <a:pt x="528" y="63"/>
                              </a:lnTo>
                              <a:lnTo>
                                <a:pt x="579" y="66"/>
                              </a:lnTo>
                              <a:lnTo>
                                <a:pt x="596" y="79"/>
                              </a:lnTo>
                              <a:lnTo>
                                <a:pt x="601" y="84"/>
                              </a:lnTo>
                              <a:lnTo>
                                <a:pt x="609" y="91"/>
                              </a:lnTo>
                              <a:lnTo>
                                <a:pt x="616" y="104"/>
                              </a:lnTo>
                              <a:lnTo>
                                <a:pt x="621" y="111"/>
                              </a:lnTo>
                              <a:lnTo>
                                <a:pt x="624" y="119"/>
                              </a:lnTo>
                              <a:lnTo>
                                <a:pt x="629" y="134"/>
                              </a:lnTo>
                              <a:lnTo>
                                <a:pt x="632" y="152"/>
                              </a:lnTo>
                              <a:lnTo>
                                <a:pt x="634" y="170"/>
                              </a:lnTo>
                              <a:lnTo>
                                <a:pt x="632" y="190"/>
                              </a:lnTo>
                              <a:lnTo>
                                <a:pt x="629" y="208"/>
                              </a:lnTo>
                              <a:lnTo>
                                <a:pt x="624" y="231"/>
                              </a:lnTo>
                              <a:lnTo>
                                <a:pt x="616" y="251"/>
                              </a:lnTo>
                              <a:lnTo>
                                <a:pt x="609" y="274"/>
                              </a:lnTo>
                              <a:lnTo>
                                <a:pt x="599" y="294"/>
                              </a:lnTo>
                              <a:lnTo>
                                <a:pt x="589" y="317"/>
                              </a:lnTo>
                              <a:lnTo>
                                <a:pt x="576" y="340"/>
                              </a:lnTo>
                              <a:lnTo>
                                <a:pt x="561" y="362"/>
                              </a:lnTo>
                              <a:lnTo>
                                <a:pt x="546" y="388"/>
                              </a:lnTo>
                              <a:lnTo>
                                <a:pt x="513" y="433"/>
                              </a:lnTo>
                              <a:lnTo>
                                <a:pt x="478" y="476"/>
                              </a:lnTo>
                              <a:lnTo>
                                <a:pt x="458" y="499"/>
                              </a:lnTo>
                              <a:lnTo>
                                <a:pt x="440" y="522"/>
                              </a:lnTo>
                              <a:lnTo>
                                <a:pt x="398" y="563"/>
                              </a:lnTo>
                              <a:lnTo>
                                <a:pt x="378" y="580"/>
                              </a:lnTo>
                              <a:lnTo>
                                <a:pt x="357" y="601"/>
                              </a:lnTo>
                              <a:lnTo>
                                <a:pt x="315" y="634"/>
                              </a:lnTo>
                              <a:lnTo>
                                <a:pt x="295" y="649"/>
                              </a:lnTo>
                              <a:lnTo>
                                <a:pt x="275" y="661"/>
                              </a:lnTo>
                              <a:lnTo>
                                <a:pt x="254" y="674"/>
                              </a:lnTo>
                              <a:lnTo>
                                <a:pt x="234" y="684"/>
                              </a:lnTo>
                              <a:lnTo>
                                <a:pt x="222" y="661"/>
                              </a:lnTo>
                              <a:lnTo>
                                <a:pt x="209" y="634"/>
                              </a:lnTo>
                              <a:lnTo>
                                <a:pt x="187" y="575"/>
                              </a:lnTo>
                              <a:lnTo>
                                <a:pt x="161" y="527"/>
                              </a:lnTo>
                              <a:lnTo>
                                <a:pt x="136" y="481"/>
                              </a:lnTo>
                              <a:lnTo>
                                <a:pt x="114" y="441"/>
                              </a:lnTo>
                              <a:lnTo>
                                <a:pt x="91" y="405"/>
                              </a:lnTo>
                              <a:lnTo>
                                <a:pt x="71" y="373"/>
                              </a:lnTo>
                              <a:lnTo>
                                <a:pt x="36" y="317"/>
                              </a:lnTo>
                              <a:lnTo>
                                <a:pt x="21" y="291"/>
                              </a:lnTo>
                              <a:lnTo>
                                <a:pt x="16" y="279"/>
                              </a:lnTo>
                              <a:lnTo>
                                <a:pt x="11" y="266"/>
                              </a:lnTo>
                              <a:lnTo>
                                <a:pt x="6" y="253"/>
                              </a:lnTo>
                              <a:lnTo>
                                <a:pt x="3" y="241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8"/>
                              </a:lnTo>
                              <a:lnTo>
                                <a:pt x="3" y="172"/>
                              </a:lnTo>
                              <a:lnTo>
                                <a:pt x="8" y="157"/>
                              </a:lnTo>
                              <a:lnTo>
                                <a:pt x="21" y="124"/>
                              </a:lnTo>
                              <a:lnTo>
                                <a:pt x="28" y="106"/>
                              </a:lnTo>
                              <a:lnTo>
                                <a:pt x="38" y="89"/>
                              </a:lnTo>
                              <a:lnTo>
                                <a:pt x="48" y="73"/>
                              </a:lnTo>
                              <a:lnTo>
                                <a:pt x="63" y="56"/>
                              </a:lnTo>
                              <a:lnTo>
                                <a:pt x="73" y="48"/>
                              </a:lnTo>
                              <a:lnTo>
                                <a:pt x="86" y="38"/>
                              </a:lnTo>
                              <a:lnTo>
                                <a:pt x="99" y="30"/>
                              </a:lnTo>
                              <a:lnTo>
                                <a:pt x="114" y="23"/>
                              </a:lnTo>
                              <a:lnTo>
                                <a:pt x="129" y="15"/>
                              </a:lnTo>
                              <a:lnTo>
                                <a:pt x="146" y="8"/>
                              </a:lnTo>
                              <a:lnTo>
                                <a:pt x="164" y="5"/>
                              </a:lnTo>
                              <a:lnTo>
                                <a:pt x="184" y="3"/>
                              </a:lnTo>
                              <a:lnTo>
                                <a:pt x="204" y="0"/>
                              </a:lnTo>
                              <a:lnTo>
                                <a:pt x="227" y="3"/>
                              </a:lnTo>
                              <a:lnTo>
                                <a:pt x="249" y="5"/>
                              </a:lnTo>
                              <a:lnTo>
                                <a:pt x="27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d1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770760"/>
                          <a:ext cx="434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720">
                              <a:moveTo>
                                <a:pt x="345" y="0"/>
                              </a:moveTo>
                              <a:lnTo>
                                <a:pt x="385" y="2"/>
                              </a:lnTo>
                              <a:lnTo>
                                <a:pt x="428" y="2"/>
                              </a:lnTo>
                              <a:lnTo>
                                <a:pt x="521" y="0"/>
                              </a:lnTo>
                              <a:lnTo>
                                <a:pt x="543" y="0"/>
                              </a:lnTo>
                              <a:lnTo>
                                <a:pt x="563" y="2"/>
                              </a:lnTo>
                              <a:lnTo>
                                <a:pt x="581" y="5"/>
                              </a:lnTo>
                              <a:lnTo>
                                <a:pt x="599" y="7"/>
                              </a:lnTo>
                              <a:lnTo>
                                <a:pt x="614" y="15"/>
                              </a:lnTo>
                              <a:lnTo>
                                <a:pt x="626" y="20"/>
                              </a:lnTo>
                              <a:lnTo>
                                <a:pt x="639" y="30"/>
                              </a:lnTo>
                              <a:lnTo>
                                <a:pt x="649" y="38"/>
                              </a:lnTo>
                              <a:lnTo>
                                <a:pt x="659" y="48"/>
                              </a:lnTo>
                              <a:lnTo>
                                <a:pt x="667" y="61"/>
                              </a:lnTo>
                              <a:lnTo>
                                <a:pt x="672" y="73"/>
                              </a:lnTo>
                              <a:lnTo>
                                <a:pt x="677" y="86"/>
                              </a:lnTo>
                              <a:lnTo>
                                <a:pt x="679" y="101"/>
                              </a:lnTo>
                              <a:lnTo>
                                <a:pt x="682" y="116"/>
                              </a:lnTo>
                              <a:lnTo>
                                <a:pt x="684" y="132"/>
                              </a:lnTo>
                              <a:lnTo>
                                <a:pt x="682" y="149"/>
                              </a:lnTo>
                              <a:lnTo>
                                <a:pt x="682" y="165"/>
                              </a:lnTo>
                              <a:lnTo>
                                <a:pt x="679" y="185"/>
                              </a:lnTo>
                              <a:lnTo>
                                <a:pt x="674" y="203"/>
                              </a:lnTo>
                              <a:lnTo>
                                <a:pt x="669" y="220"/>
                              </a:lnTo>
                              <a:lnTo>
                                <a:pt x="657" y="258"/>
                              </a:lnTo>
                              <a:lnTo>
                                <a:pt x="639" y="299"/>
                              </a:lnTo>
                              <a:lnTo>
                                <a:pt x="619" y="339"/>
                              </a:lnTo>
                              <a:lnTo>
                                <a:pt x="596" y="380"/>
                              </a:lnTo>
                              <a:lnTo>
                                <a:pt x="569" y="421"/>
                              </a:lnTo>
                              <a:lnTo>
                                <a:pt x="541" y="461"/>
                              </a:lnTo>
                              <a:lnTo>
                                <a:pt x="508" y="502"/>
                              </a:lnTo>
                              <a:lnTo>
                                <a:pt x="475" y="537"/>
                              </a:lnTo>
                              <a:lnTo>
                                <a:pt x="443" y="573"/>
                              </a:lnTo>
                              <a:lnTo>
                                <a:pt x="405" y="606"/>
                              </a:lnTo>
                              <a:lnTo>
                                <a:pt x="370" y="633"/>
                              </a:lnTo>
                              <a:lnTo>
                                <a:pt x="332" y="659"/>
                              </a:lnTo>
                              <a:lnTo>
                                <a:pt x="315" y="671"/>
                              </a:lnTo>
                              <a:lnTo>
                                <a:pt x="294" y="682"/>
                              </a:lnTo>
                              <a:lnTo>
                                <a:pt x="257" y="699"/>
                              </a:lnTo>
                              <a:lnTo>
                                <a:pt x="239" y="704"/>
                              </a:lnTo>
                              <a:lnTo>
                                <a:pt x="222" y="712"/>
                              </a:lnTo>
                              <a:lnTo>
                                <a:pt x="201" y="715"/>
                              </a:lnTo>
                              <a:lnTo>
                                <a:pt x="184" y="717"/>
                              </a:lnTo>
                              <a:lnTo>
                                <a:pt x="166" y="720"/>
                              </a:lnTo>
                              <a:lnTo>
                                <a:pt x="149" y="720"/>
                              </a:lnTo>
                              <a:lnTo>
                                <a:pt x="134" y="717"/>
                              </a:lnTo>
                              <a:lnTo>
                                <a:pt x="116" y="715"/>
                              </a:lnTo>
                              <a:lnTo>
                                <a:pt x="98" y="707"/>
                              </a:lnTo>
                              <a:lnTo>
                                <a:pt x="83" y="702"/>
                              </a:lnTo>
                              <a:lnTo>
                                <a:pt x="68" y="692"/>
                              </a:lnTo>
                              <a:lnTo>
                                <a:pt x="53" y="682"/>
                              </a:lnTo>
                              <a:lnTo>
                                <a:pt x="41" y="669"/>
                              </a:lnTo>
                              <a:lnTo>
                                <a:pt x="25" y="654"/>
                              </a:lnTo>
                              <a:lnTo>
                                <a:pt x="13" y="638"/>
                              </a:lnTo>
                              <a:lnTo>
                                <a:pt x="0" y="618"/>
                              </a:lnTo>
                              <a:lnTo>
                                <a:pt x="41" y="595"/>
                              </a:lnTo>
                              <a:lnTo>
                                <a:pt x="81" y="568"/>
                              </a:lnTo>
                              <a:lnTo>
                                <a:pt x="103" y="550"/>
                              </a:lnTo>
                              <a:lnTo>
                                <a:pt x="123" y="535"/>
                              </a:lnTo>
                              <a:lnTo>
                                <a:pt x="164" y="497"/>
                              </a:lnTo>
                              <a:lnTo>
                                <a:pt x="206" y="456"/>
                              </a:lnTo>
                              <a:lnTo>
                                <a:pt x="244" y="410"/>
                              </a:lnTo>
                              <a:lnTo>
                                <a:pt x="262" y="390"/>
                              </a:lnTo>
                              <a:lnTo>
                                <a:pt x="279" y="367"/>
                              </a:lnTo>
                              <a:lnTo>
                                <a:pt x="297" y="345"/>
                              </a:lnTo>
                              <a:lnTo>
                                <a:pt x="312" y="322"/>
                              </a:lnTo>
                              <a:lnTo>
                                <a:pt x="342" y="274"/>
                              </a:lnTo>
                              <a:lnTo>
                                <a:pt x="355" y="251"/>
                              </a:lnTo>
                              <a:lnTo>
                                <a:pt x="365" y="228"/>
                              </a:lnTo>
                              <a:lnTo>
                                <a:pt x="375" y="208"/>
                              </a:lnTo>
                              <a:lnTo>
                                <a:pt x="382" y="185"/>
                              </a:lnTo>
                              <a:lnTo>
                                <a:pt x="390" y="165"/>
                              </a:lnTo>
                              <a:lnTo>
                                <a:pt x="395" y="142"/>
                              </a:lnTo>
                              <a:lnTo>
                                <a:pt x="398" y="124"/>
                              </a:lnTo>
                              <a:lnTo>
                                <a:pt x="400" y="104"/>
                              </a:lnTo>
                              <a:lnTo>
                                <a:pt x="398" y="86"/>
                              </a:lnTo>
                              <a:lnTo>
                                <a:pt x="398" y="76"/>
                              </a:lnTo>
                              <a:lnTo>
                                <a:pt x="395" y="68"/>
                              </a:lnTo>
                              <a:lnTo>
                                <a:pt x="390" y="53"/>
                              </a:lnTo>
                              <a:lnTo>
                                <a:pt x="387" y="45"/>
                              </a:lnTo>
                              <a:lnTo>
                                <a:pt x="382" y="38"/>
                              </a:lnTo>
                              <a:lnTo>
                                <a:pt x="375" y="25"/>
                              </a:lnTo>
                              <a:lnTo>
                                <a:pt x="362" y="13"/>
                              </a:lnTo>
                              <a:lnTo>
                                <a:pt x="3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d6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35.4pt;width:354pt;height:129.75pt" coordorigin="-1701,-708" coordsize="7080,2595">
              <v:rect id="shape_0" stroked="f" o:allowincell="f" style="position:absolute;left:-1701;top:-708;width:7079;height:259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44,872" path="m171,401l164,388l159,375l156,365l156,352l156,342l161,330l169,307l179,284l184,274l186,261l189,251l191,238l189,226l186,213l181,205l179,198l174,193l169,188l156,180l143,178l116,170l103,165l98,160l93,157l86,147l83,140l81,129l81,122l86,104l91,89l98,74l103,56l103,46l103,38l103,33l101,28l98,20l91,10l81,5l68,0l58,0l45,0l33,3l23,5l13,10l8,15l3,23l0,28l0,36l0,51l0,66l5,71l10,74l18,74l25,74l40,74l48,74l55,76l58,86l58,94l58,102l55,112l50,127l40,140l38,150l40,155l40,162l45,167l53,180l58,193l61,203l61,205l61,210l55,218l50,228l45,231l43,236l43,246l43,256l48,266l58,287l61,297l61,309l58,317l53,325l48,330l43,335l38,352l38,363l38,365l40,370l45,378l50,383l53,390l55,395l53,408l48,421l35,446l30,454l30,461l28,466l30,474l50,474l55,477l61,482l63,484l66,489l66,494l66,499l63,507l58,527l55,537l55,548l53,553l53,558l53,570l58,580l63,591l76,611l91,629l91,639l91,644l88,651l83,657l73,667l71,672l71,677l68,679l66,692l66,707l68,717l73,730l78,743l83,753l96,771l98,778l101,786l101,793l101,801l98,816l93,831l103,852l108,862l116,869l126,869l136,872l141,872l146,869l149,867l151,862l154,857l154,852l151,842l143,834l136,826l131,821l126,814l126,806l123,801l126,788l131,776l138,765l146,753l151,743l156,730l159,725l161,717l161,705l159,695l154,682l141,662l131,641l128,631l128,621l133,611l138,601l149,583l151,573l154,563l156,555l159,548l159,540l156,532l154,525l151,520l146,507l138,494l128,484l121,472l113,459l116,439l116,418l118,408l116,398l113,388l111,378l103,370l101,360l98,350l98,337l98,317l98,304l98,294l98,289l101,287l106,284l113,281l121,279l128,289l133,299l136,304l138,309l138,322l131,350l128,378l128,393l131,406l131,421l136,434l136,439l138,446l143,456l151,466l159,477l179,492l196,507l201,512l204,517l209,527l211,532l216,535l221,537l226,540l231,537l234,537l234,535l237,532l242,520l244,512l244,502l239,484l234,469l224,454l211,439l199,426l184,413l171,401xe" fillcolor="#00824e" stroked="f" o:allowincell="f" style="position:absolute;left:99;top:156;width:243;height:871;mso-wrap-style:none;v-text-anchor:middle">
                <v:fill o:detectmouseclick="t" type="solid" color2="#ff7db1"/>
                <v:stroke color="#3465a4" joinstyle="round" endcap="flat"/>
                <w10:wrap type="none"/>
              </v:shape>
              <v:shape id="shape_0" coordsize="216,867" path="m158,550l156,532l158,524l158,517l163,502l168,494l173,489l171,484l171,479l168,469l171,443l173,436l176,428l181,410l183,398l183,382l181,370l176,355l171,342l168,327l168,314l173,296l176,291l178,286l178,279l178,274l178,263l173,251l168,228l166,215l166,203l171,197l173,190l176,182l178,175l181,167l181,159l178,144l176,129l171,114l163,86l163,76l166,68l171,66l176,63l191,63l201,63l208,61l213,58l213,56l216,53l216,45l213,40l206,28l203,23l203,18l196,10l188,2l186,0l181,0l171,0l163,5l156,10l151,18l146,25l141,45l136,63l133,76l125,86l118,91l110,96l90,106l80,114l75,121l75,129l75,134l78,139l80,142l90,144l100,142l123,139l133,139l138,139l143,142l153,152l156,165l156,170l153,175l151,177l146,182l138,187l118,195l108,200l98,205l95,205l90,208l85,213l80,220l73,225l68,233l65,243l60,258l60,268l63,276l65,294l75,329l75,337l78,347l78,357l75,365l70,377l60,385l48,393l35,400l25,410l17,423l10,438l5,451l2,466l0,481l0,499l2,514l7,519l17,519l20,519l25,517l27,504l32,491l40,481l50,471l73,456l83,446l93,436l95,431l98,426l100,418l100,410l98,400l95,382l95,372l95,362l98,347l100,332l105,317l110,309l115,304l120,301l125,299l133,301l143,306l146,312l148,317l146,327l143,339l141,350l136,362l125,382l113,403l115,421l115,428l113,438l110,453l105,471l98,486l90,502l73,532l73,542l73,555l75,565l78,575l88,595l98,616l100,626l100,638l98,651l95,661l90,671l85,684l73,704l70,712l70,720l70,735l75,747l83,763l88,775l93,788l95,796l95,803l95,811l93,818l90,823l88,831l78,841l75,849l75,854l75,859l78,867l85,867l90,867l95,867l100,864l108,861l113,859l120,849l125,836l128,831l128,829l125,823l125,821l120,806l120,796l123,783l125,778l130,773l143,752l151,745l156,732l158,727l158,720l158,712l156,707l153,694l148,682l143,669l141,656l141,649l141,644l141,636l143,628l148,621l151,611l161,590l163,580l163,570l163,565l163,560l158,550xe" fillcolor="#e20a16" stroked="f" o:allowincell="f" style="position:absolute;left:-416;top:169;width:215;height:866;mso-wrap-style:none;v-text-anchor:middle">
                <v:fill o:detectmouseclick="t" type="solid" color2="#1df5e9"/>
                <v:stroke color="#3465a4" joinstyle="round" endcap="flat"/>
                <w10:wrap type="none"/>
              </v:shape>
              <v:shape id="shape_0" coordsize="134,347" path="m76,63l78,71l76,79l73,84l71,89l66,89l61,91l48,91l36,91l21,91l15,91l10,94l5,99l0,104l0,109l0,117l3,124l5,127l8,129l15,129l21,132l36,137l51,142l63,145l73,152l81,160l86,167l88,175l91,185l91,195l91,203l88,213l83,233l78,254l73,274l71,294l76,309l81,327l86,332l93,340l101,345l109,347l116,347l119,347l121,345l126,337l129,330l134,317l134,302l131,289l121,261l119,246l119,238l119,231l126,221l129,208l131,200l131,195l131,183l129,170l126,157l121,132l126,122l129,114l131,107l131,99l129,84l126,69l121,53l119,46l119,38l119,28l119,20l121,13l126,5l109,5l71,5l66,3l58,0l53,0l46,0l21,3l26,13l31,20l36,31l43,38l51,46l58,51l68,58l76,63xe" fillcolor="#e20a16" stroked="f" o:allowincell="f" style="position:absolute;left:-213;top:227;width:133;height:346;mso-wrap-style:none;v-text-anchor:middle">
                <v:fill o:detectmouseclick="t" type="solid" color2="#1df5e9"/>
                <v:stroke color="#3465a4" joinstyle="round" endcap="flat"/>
                <w10:wrap type="none"/>
              </v:shape>
              <v:shape id="shape_0" coordsize="148,352" path="m2,172l10,190l10,208l10,223l8,238l5,256l2,273l2,289l5,306l13,316l18,327l20,339l18,352l25,349l30,347l43,337l45,334l48,332l53,322l55,314l58,304l58,294l55,284l55,263l48,251l40,235l35,218l30,200l30,182l30,167l33,157l33,149l38,142l40,134l45,126l50,119l55,114l63,111l75,104l93,99l108,96l123,88l136,78l141,73l146,66l148,53l146,45l143,38l138,30l126,15l123,7l121,0l108,5l93,7l78,10l63,10l48,10l35,7l20,5l5,2l2,12l0,23l0,33l2,43l5,53l8,63l15,81l18,93l15,104l13,116l8,126l5,137l0,147l0,159l0,167l2,172xe" fillcolor="#00824e" stroked="f" o:allowincell="f" style="position:absolute;left:-24;top:235;width:147;height:351;mso-wrap-style:none;v-text-anchor:middle">
                <v:fill o:detectmouseclick="t" type="solid" color2="#ff7db1"/>
                <v:stroke color="#3465a4" joinstyle="round" endcap="flat"/>
                <w10:wrap type="none"/>
              </v:shape>
              <v:shape id="shape_0" coordsize="133,522" path="m103,522l103,514l103,507l100,499l95,494l88,481l85,474l83,466l80,454l80,438l80,426l83,413l85,403l90,390l95,378l103,367l105,360l105,350l105,342l103,334l100,329l98,322l90,307l83,294l78,286l75,279l75,271l75,264l75,256l78,246l83,233l88,220l100,198l113,172l118,160l121,147l116,134l113,124l113,111l116,99l118,89l121,76l126,66l133,56l133,35l133,23l133,13l131,8l131,5l128,3l123,0l116,0l103,8l98,20l95,35l95,51l95,66l98,81l100,96l108,109l113,122l113,132l110,142l108,150l105,157l100,167l95,175l83,188l80,193l78,195l73,198l58,205l45,210l38,215l33,223l28,218l25,215l22,210l22,208l20,198l22,190l30,170l33,162l33,155l28,155l22,157l20,162l17,165l12,175l10,180l5,182l2,190l0,198l0,205l2,213l5,228l10,243l15,243l20,243l22,241l25,238l28,231l30,228l33,226l38,233l40,236l43,238l45,246l45,253l43,269l35,279l25,291l22,299l22,304l28,314l33,324l40,334l43,340l43,347l40,360l35,373l28,383l25,390l22,395l22,408l25,421l30,431l35,441l38,451l40,459l40,464l40,471l40,476l35,481l33,484l30,489l28,494l28,504l28,512l33,509l38,507l48,507l58,507l68,512l85,519l93,522l103,522xe" fillcolor="#00824e" stroked="f" o:allowincell="f" style="position:absolute;left:-44;top:440;width:132;height:521;mso-wrap-style:none;v-text-anchor:middle">
                <v:fill o:detectmouseclick="t" type="solid" color2="#ff7db1"/>
                <v:stroke color="#3465a4" joinstyle="round" endcap="flat"/>
                <w10:wrap type="none"/>
              </v:shape>
              <v:shape id="shape_0" coordsize="149,481" path="m146,155l144,147l141,142l136,134l131,129l126,124l121,119l116,117l109,111l106,119l106,127l109,134l111,139l119,149l126,162l124,177l121,185l119,190l99,170l88,162l78,155l68,152l61,147l56,142l51,137l46,129l43,122l38,106l36,91l33,73l31,40l33,30l33,23l33,15l33,10l31,8l28,2l23,0l21,0l16,0l8,2l3,5l0,8l0,23l3,35l5,51l11,63l16,76l21,86l36,109l33,122l33,127l33,134l38,144l43,155l56,175l61,182l66,193l71,208l73,220l76,236l73,251l71,266l68,279l61,294l56,307l53,317l53,324l53,334l56,345l63,362l71,378l73,393l73,405l73,418l73,431l71,443l66,454l61,466l56,476l68,479l83,481l96,481l109,481l106,474l104,466l104,461l104,454l106,441l109,431l114,418l116,405l116,400l116,393l114,388l111,380l106,375l106,370l104,357l104,345l106,334l109,322l114,312l124,291l126,286l126,284l129,276l126,269l126,263l119,251l114,238l111,225l111,213l114,200l116,195l119,190l124,195l129,200l134,205l136,205l139,205l144,200l146,193l149,187l149,182l146,167l146,155xe" fillcolor="#e20a16" stroked="f" o:allowincell="f" style="position:absolute;left:-203;top:473;width:148;height:480;mso-wrap-style:none;v-text-anchor:middle">
                <v:fill o:detectmouseclick="t" type="solid" color2="#1df5e9"/>
                <v:stroke color="#3465a4" joinstyle="round" endcap="flat"/>
                <w10:wrap type="none"/>
              </v:shape>
              <v:shape id="shape_0" coordsize="55,319" path="m52,147l50,142l47,140l45,137l47,132l42,127l40,119l37,102l37,91l40,84l45,69l47,51l45,33l42,23l40,15l35,8l30,0l27,3l25,8l25,13l25,15l25,26l25,33l30,48l30,64l30,76l30,91l25,107l20,119l15,132l7,145l5,152l2,160l2,167l5,175l12,188l20,200l22,208l25,218l25,233l22,241l20,246l15,261l7,276l2,289l2,297l0,304l0,312l2,319l12,317l25,314l37,312l47,312l50,304l50,297l50,289l50,281l47,274l45,266l37,254l35,246l32,238l32,231l32,226l37,211l42,198l47,185l52,173l55,160l52,152l52,147xe" fillcolor="#00824e" stroked="f" o:allowincell="f" style="position:absolute;left:97;top:640;width:54;height:318;mso-wrap-style:none;v-text-anchor:middle">
                <v:fill o:detectmouseclick="t" type="solid" color2="#ff7db1"/>
                <v:stroke color="#3465a4" joinstyle="round" endcap="flat"/>
                <w10:wrap type="none"/>
              </v:shape>
              <v:shape id="shape_0" coordsize="47,286" path="m20,84l20,73l20,66l22,48l27,30l30,23l30,13l27,8l22,5l20,3l12,0l15,13l15,25l12,38l10,43l7,48l5,58l5,68l7,73l10,79l15,89l17,94l20,99l20,106l20,117l20,127l15,134l12,144l2,160l2,167l2,170l2,180l5,188l7,198l12,208l15,218l12,228l10,236l5,246l2,256l0,266l0,276l2,284l7,286l12,284l17,281l30,276l37,276l45,279l40,271l35,261l32,251l32,241l32,220l32,198l37,193l42,185l45,177l47,170l47,155l47,147l45,139l40,124l32,111l20,84xe" fillcolor="#e20a16" stroked="f" o:allowincell="f" style="position:absolute;left:-245;top:663;width:46;height:285;mso-wrap-style:none;v-text-anchor:middle">
                <v:fill o:detectmouseclick="t" type="solid" color2="#1df5e9"/>
                <v:stroke color="#3465a4" joinstyle="round" endcap="flat"/>
                <w10:wrap type="none"/>
              </v:shape>
              <v:shape id="shape_0" coordsize="60,76" path="m33,18l33,8l30,5l28,3l23,3l13,3l8,3l3,0l3,3l0,15l0,25l3,33l8,43l13,51l18,58l35,71l40,74l48,76l50,76l53,74l55,74l58,68l60,61l60,53l58,46l58,43l55,38l45,28l33,18xe" fillcolor="#e20a16" stroked="f" o:allowincell="f" style="position:absolute;left:-190;top:962;width:59;height:75;mso-wrap-style:none;v-text-anchor:middle">
                <v:fill o:detectmouseclick="t" type="solid" color2="#1df5e9"/>
                <v:stroke color="#3465a4" joinstyle="round" endcap="flat"/>
                <w10:wrap type="none"/>
              </v:shape>
              <v:shape id="shape_0" coordsize="66,73" path="m30,5l25,17l20,27l13,35l3,43l0,50l3,58l8,65l10,68l13,71l23,73l30,71l35,68l43,63l53,50l63,38l66,17l63,10l63,5l61,0l53,5l46,7l38,7l30,5xe" fillcolor="#00824e" stroked="f" o:allowincell="f" style="position:absolute;left:31;top:965;width:65;height:72;mso-wrap-style:none;v-text-anchor:middle">
                <v:fill o:detectmouseclick="t" type="solid" color2="#ff7db1"/>
                <v:stroke color="#3465a4" joinstyle="round" endcap="flat"/>
                <w10:wrap type="none"/>
              </v:shape>
              <v:shape id="shape_0" coordsize="98,76" path="m46,76l18,12l18,63l18,71l20,73l25,73l28,73l28,76l0,76l0,73l5,73l8,73l10,71l13,63l13,12l10,5l8,2l0,2l0,0l23,0l51,58l76,0l98,0l98,2l96,2l91,2l88,5l88,12l88,63l88,71l91,73l96,73l98,73l98,76l66,76l66,73l68,73l73,73l76,71l76,63l76,12l48,76l46,76xe" fillcolor="black" stroked="f" o:allowincell="f" style="position:absolute;left:-497;top:1274;width:97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79" path="m13,0l15,0l18,0l21,5l18,8l13,10l10,10l10,8l8,5l8,3l10,0l13,0xm18,26l18,66l18,74l21,76l26,76l26,79l0,79l0,76l5,76l8,74l10,66l10,46l8,36l8,33l5,33l0,33l15,26l18,26xe" fillcolor="black" stroked="f" o:allowincell="f" style="position:absolute;left:-394;top:1271;width:25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3" path="m17,10l20,5l25,2l30,0l32,0l40,2l42,5l45,10l45,20l45,40l47,48l50,50l52,50l52,53l30,53l30,50l35,50l37,45l37,40l37,20l37,15l35,10l32,7l30,7l22,7l17,15l17,40l17,48l20,50l25,50l25,53l0,53l0,50l5,50l5,48l7,40l7,22l7,10l5,7l2,7l0,7l15,0l17,0l17,10xe" fillcolor="black" stroked="f" o:allowincell="f" style="position:absolute;left:-363;top:1297;width:51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79" path="m13,0l15,0l18,0l18,5l18,8l13,10l10,10l10,8l8,5l8,3l10,0l13,0xm18,26l18,66l18,74l20,76l26,76l26,79l0,79l0,76l5,76l8,74l8,66l8,46l8,36l8,33l5,33l0,33l15,26l18,26xe" fillcolor="black" stroked="f" o:allowincell="f" style="position:absolute;left:-306;top:1271;width:25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3" path="m33,0l33,17l30,17l28,10l25,5l20,5l15,2l10,5l8,7l8,10l8,12l10,15l15,20l25,25l30,27l33,30l35,35l35,38l35,45l33,48l30,50l25,53l18,53l8,53l5,50l3,53l0,53l0,35l3,35l5,43l10,45l13,50l18,50l23,50l25,48l28,45l28,43l28,40l25,35l15,30l3,22l3,20l0,15l3,10l5,5l10,0l15,0l23,2l28,2l30,0l33,0xe" fillcolor="black" stroked="f" o:allowincell="f" style="position:absolute;left:-273;top:1297;width:34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9" path="m18,0l18,18l30,18l30,21l18,21l18,54l20,61l23,64l25,61l28,59l30,59l28,64l25,66l23,69l18,69l13,69l10,66l10,64l8,56l8,21l0,21l0,18l8,16l13,8l15,0l18,0xe" fillcolor="black" stroked="f" o:allowincell="f" style="position:absolute;left:-233;top:1281;width:29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79" path="m8,46l8,56l11,61l13,64l18,69l26,71l31,69l36,69l36,66l38,64l41,58l43,58l41,66l36,74l33,76l31,79l26,79l23,79l13,79l6,74l0,64l0,58l0,53l0,48l0,41l3,36l6,33l11,31l13,28l18,26l23,26l31,28l33,28l38,31l41,38l43,46l8,46xm8,43l31,43l31,36l28,33l26,31l21,31l16,31l13,33l8,38l8,43xm38,0l23,20l21,20l26,0l38,0xe" fillcolor="black" stroked="f" o:allowincell="f" style="position:absolute;left:-198;top:1271;width:42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7,53" path="m17,0l17,12l25,2l27,0l32,0l37,2l37,5l37,10l32,12l30,10l25,7l22,7l20,12l17,15l17,40l20,48l22,50l27,50l27,53l2,53l2,50l7,48l10,45l10,40l10,20l10,10l7,7l5,7l2,7l0,7l15,0l17,0xe" fillcolor="black" stroked="f" o:allowincell="f" style="position:absolute;left:-152;top:1297;width:36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,79" path="m15,0l18,0l20,5l20,8l18,8l15,10l13,10l10,8l8,5l10,3l10,0l15,0xm18,26l18,66l20,74l20,76l25,76l25,79l2,79l2,76l8,76l8,74l10,66l10,46l10,36l8,33l5,33l2,33l0,33l15,26l18,26xe" fillcolor="black" stroked="f" o:allowincell="f" style="position:absolute;left:-112;top:1271;width:24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7,53" path="m25,0l30,0l35,2l40,5l42,7l47,17l47,20l47,25l47,32l45,40l42,45l37,50l30,53l25,53l17,53l12,50l10,48l5,45l2,35l0,32l0,27l0,20l2,12l7,7l12,2l17,0l25,0xm22,2l17,5l15,7l12,12l10,17l10,22l12,32l15,43l20,48l25,50l30,48l35,45l37,40l37,30l37,17l32,10l30,7l27,5l22,2xe" fillcolor="black" stroked="f" o:allowincell="f" style="position:absolute;left:-79;top:1297;width:46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79" path="m35,71l28,79l20,79l15,79l13,79l5,74l3,69l0,64l0,61l0,56l0,43l5,36l15,28l18,26l23,26l30,26l35,31l35,20l35,10l33,8l30,5l28,8l25,5l40,0l43,0l43,58l45,69l45,71l48,71l53,71l53,74l38,79l35,79l35,71xm35,69l35,43l35,38l33,36l30,33l28,31l25,31l23,28l18,31l15,33l13,36l10,41l10,51l10,61l13,64l15,69l20,71l23,74l25,74l30,71l35,69xe" fillcolor="black" stroked="f" o:allowincell="f" style="position:absolute;left:6;top:1271;width:52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53" path="m28,45l21,53l13,53l8,53l5,50l3,45l0,40l0,38l3,32l5,30l11,27l18,22l28,17l28,10l28,5l23,5l21,2l18,5l16,5l13,7l13,10l13,12l11,17l8,17l5,17l3,12l5,7l8,5l13,0l21,0l28,0l33,2l36,5l38,7l38,17l38,35l38,43l41,45l43,45l48,43l48,45l41,50l36,53l31,50l31,48l28,45xm28,40l28,22l18,27l13,32l11,38l11,40l13,45l16,45l18,48l23,45l28,40xe" fillcolor="black" stroked="f" o:allowincell="f" style="position:absolute;left:61;top:1297;width:47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1,79" path="m46,0l46,28l43,28l41,20l38,15l36,10l31,8l26,5l23,5l16,5l13,8l10,13l8,18l8,20l10,23l16,28l28,33l41,43l46,46l48,51l48,53l51,58l48,64l48,66l43,74l36,79l31,79l26,79l21,79l13,76l5,76l3,76l3,79l0,79l0,53l3,53l5,66l10,69l13,74l18,74l26,76l31,74l36,71l38,69l41,64l38,58l33,53l21,46l8,36l5,33l3,28l0,26l0,20l0,13l5,8l13,3l18,0l21,0l28,3l33,3l38,5l41,5l43,0l46,0xe" fillcolor="black" stroked="f" o:allowincell="f" style="position:absolute;left:144;top:1271;width:50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3" path="m27,45l17,53l10,53l5,53l2,50l0,45l0,40l0,38l0,32l2,30l7,27l15,22l27,17l25,10l25,5l22,5l17,2l15,5l12,5l10,7l10,10l10,12l7,17l5,17l2,17l0,12l2,7l5,5l12,0l20,0l25,0l30,2l32,5l35,7l35,17l35,35l35,43l37,45l40,45l45,43l45,45l37,50l32,53l27,50l27,48l27,45xm27,40l27,22l15,27l10,32l7,38l7,40l10,45l12,45l15,48l20,45l27,40xe" fillcolor="black" stroked="f" o:allowincell="f" style="position:absolute;left:205;top:1297;width:44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5,79" path="m48,28l48,58l48,69l50,71l55,71l55,74l40,79l38,79l38,69l33,74l28,79l20,79l18,79l15,76l10,74l10,71l8,61l8,38l8,33l5,31l0,28l18,28l18,61l18,66l20,71l23,71l25,74l30,71l38,66l38,36l38,33l38,31l35,31l30,28l48,28xm40,0l23,20l28,0l40,0xe" fillcolor="black" stroked="f" o:allowincell="f" style="position:absolute;left:250;top:1271;width:54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79" path="m36,71l28,79l20,79l15,79l13,79l5,74l3,69l0,64l0,61l0,56l3,43l8,36l15,28l20,26l26,26l31,26l36,31l36,20l36,10l33,8l31,5l28,8l28,5l43,0l46,0l46,58l46,69l46,71l48,71l53,71l53,74l38,79l36,79l36,71xm36,69l36,43l36,38l33,36l31,33l28,31l26,31l23,28l18,31l15,33l13,36l10,41l10,51l10,61l13,64l15,69l20,71l23,74l26,74l31,71l36,69xe" fillcolor="black" stroked="f" o:allowincell="f" style="position:absolute;left:310;top:1271;width:52;height: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3" path="m10,20l10,30l12,35l15,38l20,43l27,45l32,43l35,43l37,40l40,38l42,32l42,40l37,48l35,50l30,53l27,53l22,53l15,53l7,48l2,38l2,32l0,27l2,22l2,15l5,10l7,7l12,5l15,2l20,0l25,0l32,2l35,2l37,5l42,12l42,20l10,20xm10,17l32,17l30,10l30,7l27,5l22,5l17,5l12,7l10,12l10,17xe" fillcolor="black" stroked="f" o:allowincell="f" style="position:absolute;left:366;top:1297;width:41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84,1186" path="m3334,892l3334,874l3334,831l3334,795l3334,775l3334,747l3334,732l3339,735l3341,735l3346,735l3351,732l3351,757l3351,798l3351,859l3351,892l3346,892l3341,892l3339,892l3334,892xm3284,879l3279,887l3271,892l3261,894l3253,894l3241,892l3236,889l3231,887l3228,884l3226,879l3226,874l3223,869l3226,859l3231,851l3233,846l3238,844l3243,841l3248,841l3263,839l3279,834l3286,831l3286,826l3284,813l3281,808l3279,806l3274,801l3268,798l3261,798l3253,801l3246,803l3241,808l3236,813l3233,803l3241,798l3248,793l3258,790l3268,790l3276,790l3284,793l3289,795l3294,798l3296,803l3299,811l3301,818l3301,826l3299,864l3299,872l3301,879l3301,882l3304,884l3309,884l3314,889l3304,892l3296,892l3291,892l3289,889l3286,887l3284,879xm3286,839l3274,841l3263,844l3256,846l3248,849l3246,854l3243,856l3241,861l3241,866l3243,874l3243,877l3246,879l3253,884l3261,887l3266,884l3271,884l3276,879l3281,877l3284,872l3286,866l3286,839xm3118,892l3118,879l3118,856l3118,841l3118,811l3118,793l3123,793l3128,793l3130,793l3135,793l3135,803l3135,806l3135,811l3140,801l3148,795l3153,793l3158,790l3168,790l3175,790l3183,793l3188,795l3193,801l3196,806l3198,811l3201,818l3201,828l3201,844l3201,859l3201,874l3201,892l3196,892l3193,892l3188,892l3183,892l3186,866l3186,834l3183,818l3180,808l3175,806l3173,803l3168,801l3160,801l3155,801l3150,803l3145,806l3143,811l3138,816l3135,821l3135,831l3135,844l3135,854l3135,879l3135,892l3130,892l3128,892l3123,892l3118,892xm3045,894l3035,894l3025,892l3017,887l3010,879l3002,872l2997,864l2994,854l2994,841l2994,831l2997,821l3002,813l3010,806l3017,798l3025,793l3035,790l3045,790l3055,790l3065,793l3072,798l3080,806l3087,813l3090,821l3092,831l3095,841l3092,854l3090,864l3087,872l3080,879l3072,887l3065,892l3055,894l3045,894xm3045,887l3052,887l3057,884l3065,882l3067,877l3072,869l3075,861l3075,854l3077,844l3075,834l3075,823l3072,816l3067,808l3065,803l3057,801l3052,798l3045,795l3037,798l3030,801l3025,803l3020,808l3017,816l3015,823l3012,831l3012,841l3012,854l3015,861l3017,869l3020,877l3025,882l3030,884l3037,887l3045,887xm2949,755l2952,750l2954,747l2957,745l2962,745l2964,745l2969,747l2972,750l2972,755l2972,760l2969,763l2964,765l2962,765l2957,765l2954,763l2952,760l2949,755xm2952,892l2952,864l2954,839l2952,816l2952,793l2957,793l2962,793l2964,793l2969,793l2969,818l2969,839l2969,864l2969,892l2964,892l2962,892l2957,892l2952,892xm2869,854l2859,849l2856,846l2854,844l2851,839l2849,836l2846,826l2849,818l2851,811l2854,806l2859,801l2864,795l2871,793l2879,790l2889,790l2904,790l2914,793l2922,793l2934,790l2934,801l2927,801l2922,798l2917,798l2922,806l2924,811l2924,816l2924,823l2924,831l2922,839l2919,844l2914,849l2909,851l2904,856l2896,856l2886,856l2881,856l2876,856l2871,856l2869,859l2866,861l2866,866l2866,872l2869,874l2874,877l2881,879l2894,879l2904,879l2914,879l2922,882l2927,884l2932,889l2934,894l2937,899l2937,907l2934,917l2932,925l2927,932l2922,937l2914,945l2904,948l2894,950l2881,950l2874,950l2866,948l2861,945l2854,942l2851,937l2846,932l2846,927l2844,920l2846,910l2851,902l2854,899l2856,897l2869,892l2861,889l2856,884l2854,879l2851,874l2854,869l2856,864l2861,859l2869,854xm2876,892l2866,897l2864,899l2861,902l2859,904l2859,910l2856,917l2856,922l2859,927l2861,932l2864,937l2869,940l2874,942l2886,945l2899,942l2906,940l2911,935l2917,932l2919,927l2922,920l2922,915l2922,910l2919,904l2917,899l2914,897l2909,894l2901,894l2881,892l2876,892xm2909,823l2909,811l2904,803l2901,801l2896,798l2891,795l2886,795l2881,795l2879,798l2874,801l2871,803l2866,813l2864,818l2864,823l2866,836l2871,844l2874,849l2876,849l2886,851l2891,851l2896,851l2904,844l2909,836l2909,823xm2758,834l2813,834l2813,831l2813,823l2811,816l2806,806l2803,801l2798,798l2788,795l2781,798l2776,798l2768,806l2763,813l2761,818l2758,826l2758,834xm2826,882l2816,887l2808,892l2798,894l2788,894l2778,894l2771,892l2761,887l2753,879l2748,872l2743,864l2741,854l2741,844l2741,831l2743,821l2748,813l2753,806l2761,798l2768,793l2778,790l2788,790l2798,790l2806,793l2813,798l2818,803l2823,808l2829,816l2831,826l2831,836l2831,841l2758,841l2758,851l2761,861l2763,869l2768,874l2773,879l2778,884l2786,884l2793,887l2803,884l2811,882l2818,877l2826,872l2826,877l2826,882xm2627,892l2627,866l2627,821l2627,775l2627,747l2635,747l2650,747l2670,747l2680,747l2685,747l2690,750l2698,752l2705,755l2710,760l2713,765l2715,773l2718,780l2715,788l2715,795l2710,801l2705,806l2693,816l2685,818l2675,821l2728,889l2730,892l2725,892l2718,892l2713,892l2705,892l2693,872l2680,856l2658,826l2653,823l2650,821l2645,821l2645,861l2645,877l2645,892l2640,892l2637,892l2632,892l2627,892xm2645,816l2653,816l2663,816l2673,813l2680,811l2688,808l2693,803l2695,798l2698,795l2698,790l2698,783l2698,778l2695,770l2693,768l2690,763l2685,760l2678,757l2670,755l2663,755l2650,755l2645,755l2645,765l2645,778l2645,788l2645,816xm2492,894l2482,894l2471,892l2464,887l2456,879l2449,872l2446,864l2444,854l2441,841l2444,831l2446,821l2449,813l2456,806l2464,798l2471,793l2482,790l2492,790l2502,790l2512,793l2522,798l2529,806l2534,813l2539,821l2542,831l2542,841l2542,854l2539,864l2534,872l2527,879l2522,887l2512,892l2502,894l2492,894xm2492,887l2499,887l2507,884l2512,882l2517,877l2519,869l2522,861l2524,854l2524,844l2524,834l2522,823l2519,816l2517,808l2512,803l2507,801l2499,798l2492,795l2484,798l2479,801l2471,803l2469,808l2464,816l2461,823l2461,831l2459,841l2461,854l2461,861l2464,869l2469,877l2474,882l2479,884l2484,887l2492,887xm2414,747l2411,757l2406,765l2401,768l2394,770l2386,768l2376,765l2371,765l2366,765l2363,768l2361,773l2356,773l2358,765l2361,757l2368,752l2376,752l2381,752l2394,755l2396,757l2401,757l2404,755l2409,747l2414,747xm2401,879l2394,887l2386,892l2378,894l2371,894l2358,892l2353,889l2348,887l2346,884l2343,879l2341,874l2341,869l2343,859l2346,851l2351,846l2353,844l2358,841l2366,841l2378,839l2394,834l2401,831l2401,826l2401,813l2399,808l2396,806l2389,801l2383,798l2378,798l2371,801l2363,803l2356,808l2351,813l2351,803l2358,798l2366,793l2373,790l2383,790l2391,790l2399,793l2404,795l2409,798l2414,803l2416,811l2416,818l2416,826l2416,864l2416,872l2416,879l2419,882l2421,884l2426,884l2431,889l2421,892l2414,892l2409,892l2404,889l2404,887l2401,879xm2401,839l2389,841l2378,844l2371,846l2366,849l2363,854l2361,856l2358,861l2358,866l2358,874l2361,877l2363,879l2368,884l2376,887l2381,884l2389,884l2394,879l2399,877l2401,872l2401,866l2401,839xm2265,932l2270,925l2283,927l2288,930l2293,930l2298,930l2303,927l2306,925l2306,920l2306,917l2303,915l2298,912l2293,912l2288,912l2288,894l2278,892l2270,889l2263,887l2258,879l2250,872l2248,864l2245,854l2243,844l2245,831l2248,821l2253,813l2258,806l2265,798l2275,793l2285,790l2295,790l2313,793l2323,795l2331,798l2328,808l2326,816l2318,808l2313,803l2306,798l2295,798l2288,798l2280,801l2275,803l2270,808l2265,816l2263,823l2260,831l2260,841l2260,851l2263,861l2265,869l2270,874l2273,877l2275,879l2283,884l2290,887l2298,887l2306,887l2313,884l2321,879l2328,872l2328,879l2326,884l2321,889l2313,892l2303,894l2293,894l2293,904l2301,904l2308,904l2313,907l2316,910l2318,912l2318,920l2318,927l2313,932l2311,935l2306,937l2298,937l2283,935l2275,935l2265,932xm2293,892l2288,892l2290,894l2293,894l2293,892xm2202,879l2195,887l2187,892l2180,894l2172,894l2160,892l2155,889l2150,887l2147,884l2145,879l2142,874l2142,869l2145,859l2147,851l2152,846l2157,844l2160,841l2167,841l2180,839l2195,834l2202,831l2202,826l2202,813l2200,808l2197,806l2190,801l2185,798l2180,798l2172,801l2165,803l2157,808l2152,813l2152,803l2160,798l2167,793l2177,790l2185,790l2195,790l2200,793l2207,795l2210,798l2215,803l2218,811l2218,818l2220,826l2218,864l2218,872l2218,879l2220,882l2223,884l2228,884l2233,889l2223,892l2215,892l2210,892l2207,889l2205,887l2202,879xm2202,839l2190,841l2180,844l2172,846l2167,849l2165,854l2162,856l2160,861l2160,866l2160,874l2162,877l2165,879l2170,884l2177,887l2185,884l2190,884l2195,879l2200,877l2202,872l2202,866l2202,839xm2082,892l2082,864l2082,823l2082,803l2082,793l2087,793l2089,793l2094,793l2099,793l2099,803l2097,816l2104,806l2109,798l2114,795l2117,793l2119,790l2125,790l2132,793l2132,798l2132,808l2125,808l2119,806l2114,808l2109,808l2107,813l2102,816l2099,823l2099,831l2097,849l2097,874l2099,892l2094,892l2089,892l2084,892l2082,892xm2006,801l2009,798l2009,793l2014,793l2021,793l2021,785l2021,778l2021,768l2029,765l2037,763l2037,773l2037,780l2037,793l2049,793l2064,793l2064,798l2054,801l2044,801l2039,801l2037,806l2037,811l2037,834l2037,861l2037,872l2039,882l2042,884l2044,887l2049,887l2054,887l2059,887l2067,882l2069,887l2064,889l2059,892l2047,894l2039,894l2034,892l2029,892l2026,887l2024,884l2021,879l2019,872l2019,866l2019,844l2021,808l2021,801l2014,801l2006,801xm1941,872l1946,877l1951,882l1959,884l1966,887l1974,884l1979,884l1981,882l1984,874l1986,866l1986,861l1984,856l1979,854l1969,849l1961,846l1949,844l1944,836l1941,834l1938,828l1936,818l1938,813l1938,808l1941,803l1946,798l1956,793l1964,790l1969,790l1984,793l1996,798l1994,803l1991,811l1986,806l1979,801l1974,798l1966,795l1959,798l1954,801l1951,808l1949,813l1951,821l1954,826l1959,828l1966,831l1979,836l1989,841l1994,846l1996,849l1999,851l1999,861l1999,869l1996,874l1994,879l1989,884l1984,889l1976,892l1971,894l1961,894l1946,892l1941,889l1936,887l1938,879l1941,872xm1893,755l1893,750l1896,747l1901,745l1903,745l1908,745l1911,747l1913,750l1913,755l1913,760l1911,763l1908,765l1903,765l1901,765l1896,763l1893,760l1893,755xm1896,892l1896,864l1896,839l1896,816l1896,793l1898,793l1903,793l1908,793l1913,793l1911,818l1911,839l1911,864l1913,892l1908,892l1903,892l1901,892l1896,892xm1778,892l1780,879l1780,856l1780,841l1780,811l1778,793l1783,793l1788,793l1793,793l1795,793l1795,803l1795,806l1795,811l1803,801l1810,795l1813,793l1818,790l1828,790l1835,790l1843,793l1848,795l1853,801l1858,806l1861,811l1861,818l1861,828l1861,844l1861,859l1861,874l1863,892l1858,892l1853,892l1850,892l1845,892l1845,866l1845,834l1845,818l1840,808l1838,806l1833,803l1828,801l1823,801l1815,801l1810,803l1805,806l1803,811l1800,816l1798,821l1795,831l1795,844l1795,854l1795,879l1795,892l1790,892l1788,892l1783,892l1778,892xm1725,755l1727,750l1730,747l1732,745l1737,745l1740,745l1745,747l1747,750l1747,755l1747,760l1745,763l1740,765l1737,765l1732,765l1730,763l1727,760l1725,755xm1727,892l1730,864l1730,839l1730,816l1727,793l1732,793l1737,793l1740,793l1745,793l1745,818l1745,839l1745,864l1745,892l1740,892l1737,892l1732,892l1727,892xm1554,892l1554,882l1554,859l1554,841l1554,826l1554,803l1554,793l1556,793l1561,793l1566,793l1569,793l1569,801l1569,811l1576,801l1584,795l1594,790l1602,790l1612,790l1619,795l1627,803l1629,806l1629,811l1634,806l1637,803l1644,795l1649,793l1654,790l1664,790l1669,790l1677,793l1682,795l1687,801l1690,806l1692,811l1695,818l1695,826l1695,839l1695,864l1695,877l1695,892l1687,892l1682,892l1680,879l1680,866l1680,834l1677,818l1677,813l1674,808l1669,806l1667,803l1657,801l1649,803l1644,803l1642,806l1639,808l1637,813l1634,821l1632,828l1632,856l1632,874l1632,892l1627,892l1624,892l1619,892l1614,892l1617,866l1617,836l1614,821l1614,813l1612,808l1609,806l1604,803l1602,803l1597,801l1589,803l1584,803l1579,806l1576,811l1574,816l1571,823l1569,836l1569,856l1569,874l1569,892l1566,892l1561,892l1556,892l1554,892xm1504,892l1504,884l1504,879l1504,874l1498,882l1493,887l1488,889l1478,892l1468,894l1458,894l1451,892l1443,887l1438,882l1433,874l1428,864l1426,854l1426,844l1426,834l1428,823l1433,813l1436,808l1438,806l1446,798l1453,793l1461,790l1471,790l1481,790l1486,793l1488,795l1498,801l1504,811l1504,773l1504,752l1504,732l1509,735l1511,735l1516,735l1521,732l1521,763l1521,801l1521,846l1521,892l1516,892l1514,892l1509,892l1504,892xm1473,798l1468,798l1461,801l1456,806l1451,811l1448,816l1446,823l1443,834l1443,844l1443,854l1446,861l1448,869l1451,874l1456,879l1461,884l1466,887l1473,887l1478,884l1486,884l1491,879l1496,874l1498,866l1501,859l1504,849l1504,839l1504,831l1501,821l1498,816l1496,808l1491,803l1486,801l1481,798l1473,798xm1328,826l1333,826l1343,826l1355,826l1370,826l1368,816l1363,806l1350,773l1328,826xm1287,892l1322,813l1353,745l1358,745l1385,818l1418,892l1413,892l1408,892l1403,892l1395,892l1388,869l1378,844l1375,836l1365,836l1350,836l1333,836l1322,836l1312,861l1302,892l1297,892l1295,892l1287,892xm1373,1148l1373,1140l1375,1135l1373,1130l1368,1138l1363,1140l1360,1143l1350,1148l1338,1148l1328,1148l1320,1145l1312,1140l1307,1135l1302,1127l1297,1120l1297,1110l1295,1100l1297,1087l1300,1077l1302,1067l1305,1064l1307,1059l1315,1054l1322,1049l1330,1046l1340,1044l1350,1046l1355,1046l1360,1049l1368,1057l1373,1064l1373,1026l1373,1006l1373,988l1378,988l1383,988l1385,988l1390,988l1390,1016l1390,1057l1390,1102l1390,1148l1388,1145l1383,1145l1378,1145l1373,1148xm1345,1054l1338,1054l1330,1057l1325,1059l1320,1064l1317,1072l1315,1079l1312,1087l1312,1097l1312,1107l1315,1115l1317,1122l1320,1130l1325,1135l1330,1138l1335,1140l1343,1140l1350,1140l1355,1138l1360,1135l1365,1127l1370,1122l1373,1115l1373,1105l1373,1095l1373,1084l1373,1077l1370,1069l1365,1064l1363,1059l1358,1057l1350,1054l1345,1054xm1501,1138l1491,1143l1483,1145l1473,1148l1463,1148l1453,1148l1443,1145l1436,1140l1428,1135l1423,1127l1418,1117l1416,1107l1416,1097l1416,1087l1418,1077l1423,1067l1428,1059l1436,1051l1443,1049l1453,1046l1463,1044l1473,1046l1481,1049l1488,1051l1493,1057l1498,1064l1504,1072l1504,1079l1506,1092l1506,1095l1433,1095l1433,1107l1436,1115l1438,1122l1441,1130l1446,1135l1453,1138l1461,1140l1468,1140l1476,1140l1486,1138l1493,1133l1501,1125l1501,1130l1501,1138xm1433,1087l1488,1087l1488,1084l1488,1077l1486,1072l1481,1059l1478,1057l1473,1054l1463,1051l1456,1051l1451,1054l1441,1062l1438,1067l1436,1074l1433,1079l1433,1087xm1584,1138l1586,1127l1589,1115l1594,1127l1604,1135l1607,1138l1612,1140l1619,1140l1624,1140l1637,1140l1642,1138l1647,1133l1649,1127l1652,1122l1654,1117l1654,1110l1652,1102l1652,1097l1649,1095l1642,1089l1632,1084l1617,1077l1609,1072l1604,1069l1594,1062l1592,1057l1589,1051l1586,1041l1589,1031l1592,1024l1594,1016l1599,1011l1607,1006l1614,1003l1622,1001l1632,998l1649,1001l1664,1008l1662,1013l1657,1024l1652,1016l1644,1011l1637,1008l1629,1008l1619,1008l1612,1013l1607,1018l1607,1024l1604,1029l1604,1034l1604,1041l1609,1049l1614,1054l1624,1059l1642,1067l1649,1069l1654,1074l1659,1077l1664,1082l1669,1092l1669,1097l1669,1105l1669,1115l1667,1122l1662,1130l1657,1138l1649,1143l1639,1145l1632,1148l1619,1150l1609,1148l1602,1148l1592,1143l1584,1138xm1747,1095l1735,1097l1725,1100l1717,1102l1712,1105l1710,1107l1707,1110l1705,1115l1705,1120l1705,1127l1707,1133l1710,1135l1715,1138l1722,1140l1727,1140l1735,1138l1740,1135l1745,1130l1747,1127l1747,1122l1747,1095xm1747,1135l1740,1140l1732,1145l1725,1148l1715,1148l1705,1148l1700,1145l1695,1143l1692,1138l1690,1133l1687,1127l1687,1122l1690,1112l1692,1105l1697,1102l1700,1100l1705,1097l1712,1095l1725,1092l1740,1089l1747,1084l1747,1082l1747,1069l1745,1064l1742,1059l1735,1054l1730,1054l1725,1054l1717,1054l1710,1057l1702,1062l1697,1069l1697,1057l1705,1051l1712,1049l1720,1046l1730,1044l1737,1046l1745,1046l1750,1049l1755,1054l1760,1059l1762,1064l1762,1072l1762,1082l1762,1120l1762,1125l1762,1133l1765,1138l1768,1138l1773,1140l1775,1143l1765,1145l1760,1148l1755,1145l1750,1145l1750,1140l1747,1135xm1866,1148l1866,1143l1863,1133l1858,1138l1850,1145l1840,1148l1830,1150l1823,1148l1815,1148l1810,1145l1805,1140l1803,1135l1800,1130l1798,1122l1798,1115l1798,1097l1798,1064l1798,1057l1798,1046l1803,1046l1805,1046l1810,1046l1815,1046l1813,1077l1813,1107l1813,1122l1815,1127l1818,1133l1823,1135l1825,1138l1830,1138l1838,1140l1845,1138l1850,1135l1858,1130l1861,1127l1861,1125l1863,1117l1863,1110l1866,1072l1866,1059l1863,1046l1868,1046l1873,1046l1878,1046l1881,1046l1881,1069l1881,1107l1881,1130l1881,1148l1873,1145l1871,1145l1866,1148xm1820,1034l1850,1003l1858,998l1861,996l1863,996l1866,998l1868,1001l1868,1003l1868,1008l1863,1011l1828,1034l1820,1034xm1954,1054l1946,1054l1941,1057l1936,1059l1931,1064l1928,1072l1926,1079l1923,1087l1923,1097l1923,1107l1923,1115l1926,1122l1931,1130l1933,1135l1938,1138l1946,1140l1951,1140l1959,1140l1966,1138l1971,1135l1976,1127l1979,1122l1981,1115l1984,1105l1984,1095l1984,1084l1981,1077l1979,1069l1976,1064l1971,1059l1966,1057l1961,1054l1954,1054xm1984,1148l1984,1140l1984,1135l1984,1130l1976,1138l1974,1140l1969,1143l1959,1148l1949,1148l1938,1148l1931,1145l1923,1140l1916,1135l1911,1127l1908,1120l1906,1110l1906,1100l1906,1087l1908,1077l1913,1067l1916,1064l1918,1059l1923,1054l1931,1049l1941,1046l1951,1044l1961,1046l1964,1046l1969,1049l1976,1057l1984,1064l1984,1026l1984,1006l1984,988l1989,988l1991,988l1996,988l2001,988l1999,1016l1999,1057l1999,1102l2001,1148l1996,1145l1991,1145l1989,1145l1984,1148xm2109,1138l2102,1143l2092,1145l2084,1148l2074,1148l2064,1148l2054,1145l2047,1140l2039,1135l2032,1127l2026,1117l2024,1107l2024,1097l2024,1087l2026,1077l2032,1067l2037,1059l2044,1051l2052,1049l2062,1046l2072,1044l2082,1046l2089,1049l2097,1051l2104,1057l2109,1064l2112,1072l2114,1079l2114,1092l2114,1095l2042,1095l2044,1107l2044,1115l2047,1122l2052,1130l2057,1135l2062,1138l2069,1140l2077,1140l2087,1140l2094,1138l2102,1133l2109,1125l2109,1130l2109,1138xm2042,1087l2097,1087l2097,1084l2097,1077l2097,1072l2092,1059l2087,1057l2082,1054l2072,1051l2067,1051l2062,1054l2052,1062l2049,1067l2044,1074l2044,1079l2042,1087xm2243,1054l2235,1054l2228,1057l2223,1059l2218,1064l2215,1072l2213,1079l2210,1087l2210,1097l2210,1107l2213,1115l2215,1122l2218,1130l2223,1135l2228,1138l2233,1140l2240,1140l2245,1140l2253,1138l2258,1135l2263,1127l2265,1122l2268,1115l2270,1105l2270,1095l2270,1084l2268,1077l2268,1069l2263,1064l2258,1059l2253,1057l2248,1054l2243,1054xm2270,1148l2270,1140l2270,1135l2270,1130l2265,1138l2260,1140l2255,1143l2245,1148l2235,1148l2225,1148l2218,1145l2210,1140l2205,1135l2200,1127l2195,1120l2192,1110l2192,1100l2192,1087l2195,1077l2200,1067l2202,1064l2205,1059l2213,1054l2220,1049l2228,1046l2238,1044l2248,1046l2253,1046l2255,1049l2265,1057l2270,1064l2270,1026l2270,1006l2270,988l2275,988l2280,988l2283,988l2288,988l2288,1016l2288,1057l2288,1102l2288,1148l2283,1145l2280,1145l2275,1145l2270,1148xm2361,1143l2368,1143l2376,1140l2381,1135l2386,1130l2389,1125l2391,1117l2394,1107l2394,1097l2394,1087l2391,1077l2389,1069l2386,1064l2381,1059l2376,1054l2368,1051l2361,1051l2353,1051l2348,1054l2343,1057l2338,1062l2333,1069l2331,1077l2331,1087l2331,1097l2331,1107l2331,1117l2333,1125l2338,1130l2343,1135l2348,1140l2353,1143l2361,1143xm2361,1148l2351,1148l2341,1145l2333,1140l2326,1135l2321,1127l2316,1117l2313,1107l2311,1097l2313,1087l2316,1077l2321,1067l2326,1059l2333,1054l2341,1049l2351,1046l2361,1044l2371,1046l2381,1049l2391,1054l2399,1059l2404,1067l2409,1077l2411,1087l2411,1097l2411,1107l2409,1117l2404,1127l2399,1135l2391,1140l2381,1145l2371,1148l2361,1148xm2499,1148l2502,1087l2502,1021l2502,998l2504,998l2552,1051l2610,1110l2610,1092l2610,1044l2607,1003l2612,1003l2617,1003l2620,1003l2620,1051l2620,1102l2620,1122l2620,1150l2607,1138l2595,1122l2562,1089l2512,1036l2512,1046l2512,1062l2512,1095l2514,1148l2509,1145l2507,1145l2502,1145l2499,1148xm2698,1143l2705,1143l2710,1140l2715,1135l2720,1130l2723,1125l2728,1117l2728,1107l2728,1097l2728,1087l2728,1077l2723,1069l2720,1064l2715,1059l2710,1054l2703,1051l2698,1051l2690,1051l2683,1054l2678,1057l2673,1062l2670,1069l2668,1077l2665,1087l2665,1097l2665,1107l2668,1117l2670,1125l2673,1130l2678,1135l2683,1140l2690,1143l2698,1143xm2698,1148l2685,1148l2678,1145l2668,1140l2660,1135l2655,1127l2650,1117l2647,1107l2647,1097l2647,1087l2650,1077l2655,1067l2660,1059l2668,1054l2678,1049l2685,1046l2698,1044l2708,1046l2718,1049l2725,1054l2733,1059l2738,1067l2743,1077l2746,1087l2746,1097l2746,1107l2743,1117l2738,1127l2733,1135l2725,1140l2718,1145l2708,1148l2698,1148xm2771,1148l2771,1120l2771,1077l2771,1057l2771,1046l2776,1046l2781,1046l2783,1046l2788,1046l2788,1057l2788,1069l2793,1059l2798,1051l2803,1049l2806,1046l2811,1046l2813,1046l2821,1046l2821,1054l2821,1064l2813,1062l2808,1062l2803,1062l2798,1064l2796,1067l2791,1072l2791,1077l2788,1084l2786,1105l2786,1127l2788,1148l2783,1145l2778,1145l2776,1145l2771,1148xm2829,1057l2829,1051l2829,1046l2834,1046l2841,1046l2841,1041l2841,1034l2841,1024l2851,1021l2859,1018l2856,1029l2856,1034l2856,1049l2869,1049l2884,1046l2884,1054l2874,1054l2864,1054l2859,1054l2856,1062l2856,1067l2856,1087l2856,1115l2856,1127l2859,1135l2861,1138l2866,1140l2869,1140l2874,1143l2879,1140l2889,1138l2889,1143l2884,1145l2879,1148l2866,1148l2859,1148l2854,1148l2849,1145l2846,1143l2844,1138l2841,1133l2841,1127l2839,1120l2841,1097l2841,1062l2841,1054l2834,1054l2829,1057xm2979,1138l2972,1143l2962,1145l2954,1148l2944,1148l2934,1148l2924,1145l2917,1140l2909,1135l2901,1127l2899,1117l2896,1107l2894,1097l2896,1087l2899,1077l2901,1067l2906,1059l2914,1051l2924,1049l2932,1046l2942,1044l2952,1046l2962,1049l2967,1051l2974,1057l2979,1064l2982,1072l2984,1079l2984,1092l2984,1095l2911,1095l2914,1107l2914,1115l2917,1122l2922,1130l2927,1135l2932,1138l2939,1140l2947,1140l2957,1140l2964,1138l2972,1133l2979,1125l2979,1130l2979,1138xm2914,1087l2969,1087l2969,1084l2967,1077l2967,1072l2962,1059l2957,1057l2954,1054l2942,1051l2937,1051l2932,1054l2922,1062l2919,1067l2917,1074l2914,1079l2914,1087xm3002,1183l3017,1133l3022,1125l3025,1125l3027,1122l3030,1125l3032,1125l3035,1127l3035,1133l3035,1135l3032,1140l3007,1186l3002,1183xm3133,1148l3135,1125l3135,1092l3135,1074l3135,1026l3133,1001l3138,1003l3143,1003l3148,1003l3153,1001l3153,1018l3150,1044l3150,1074l3150,1110l3153,1133l3153,1148l3148,1145l3143,1145l3138,1145l3133,1148xm3191,1138l3191,1133l3193,1127l3196,1125l3201,1125l3206,1125l3211,1127l3213,1133l3213,1138l3213,1143l3211,1145l3206,1148l3201,1148l3196,1148l3193,1145l3191,1143l3191,1138xm3268,1072l3271,1074l3276,1074l3289,1072l3296,1072l3304,1069l3311,1064l3316,1059l3319,1054l3321,1051l3321,1049l3321,1041l3321,1034l3319,1026l3316,1021l3314,1016l3306,1013l3301,1011l3291,1011l3281,1008l3268,1011l3268,1031l3268,1054l3268,1072xm3248,1148l3251,1112l3251,1074l3251,1036l3248,1001l3253,1003l3258,1003l3276,1001l3294,1001l3306,1001l3314,1003l3324,1006l3329,1011l3334,1016l3339,1024l3341,1029l3341,1039l3341,1049l3339,1057l3334,1064l3326,1069l3319,1074l3309,1079l3296,1079l3284,1082l3276,1082l3268,1079l3268,1110l3268,1127l3268,1148l3263,1145l3261,1145l3256,1145l3248,1148xm3326,1138l3326,1133l3329,1127l3334,1125l3339,1125l3344,1125l3346,1127l3349,1133l3349,1138l3349,1143l3346,1145l3344,1148l3339,1148l3334,1148l3329,1145l3326,1143l3326,1138xm3236,570l3236,296l3379,296l3379,299l3379,304l3377,306l3377,311l3379,317l3379,322l3374,322l3369,322l3356,319l3341,319l3329,319l3326,319l3321,319l3316,319l3314,319l3306,319l3301,319l3299,319l3294,319l3291,319l3286,319l3281,319l3274,319l3274,415l3334,415l3372,413l3369,415l3369,423l3369,426l3369,431l3369,436l3372,438l3324,436l3274,436l3274,550l3279,550l3286,550l3294,550l3301,550l3309,550l3314,550l3319,550l3321,550l3326,550l3329,550l3344,550l3359,550l3372,547l3384,547l3382,550l3382,552l3382,560l3382,567l3384,570l3236,570xm3072,570l3072,311l3065,314l3055,314l3042,314l3030,317l3025,317l3020,317l3017,319l3012,319l3004,319l2997,322l2992,322l2987,322l2987,319l2987,317l2987,311l2987,304l2987,301l2987,296l2987,294l3196,294l3193,299l3193,304l3193,306l3193,311l3193,317l3193,319l3196,322l3168,319l3143,317l3123,314l3108,314l3108,570l3105,570l3100,570l3095,570l3092,570l3087,570l3082,570l3077,570l3072,570xm2818,423l2823,423l2826,423l2831,423l2851,423l2864,420l2876,418l2886,413l2894,408l2901,403l2906,398l2911,390l2917,382l2919,372l2919,365l2919,360l2919,355l2919,349l2917,344l2911,337l2909,332l2904,327l2894,319l2886,314l2876,311l2866,309l2854,309l2818,309l2818,423xm2783,570l2783,294l2879,294l2889,294l2899,296l2906,296l2914,299l2927,304l2939,314l2947,324l2952,334l2954,339l2957,347l2957,360l2957,372l2954,385l2949,395l2942,403l2934,410l2927,418l2917,423l2909,428l2899,431l2891,433l2884,436l2876,436l2982,570l2977,570l2972,570l2964,570l2962,570l2954,570l2947,570l2942,570l2934,570l2834,438l2818,438l2818,570l2816,570l2811,570l2806,570l2801,570l2796,570l2791,570l2788,570l2783,570xm2474,433l2474,448l2474,461l2477,476l2482,486l2484,499l2492,509l2497,519l2504,529l2512,537l2522,542l2532,550l2542,552l2552,557l2562,560l2585,562l2607,560l2617,557l2627,552l2635,550l2645,542l2653,537l2660,529l2668,519l2673,509l2680,499l2685,486l2688,476l2690,461l2693,448l2695,433l2695,428l2695,415l2693,403l2690,390l2688,377l2683,367l2678,357l2673,347l2668,344l2665,339l2655,332l2647,324l2637,317l2627,311l2617,309l2607,306l2582,304l2562,306l2552,309l2542,311l2534,314l2527,319l2519,327l2514,332l2502,347l2494,362l2487,377l2482,395l2479,405l2477,415l2474,423l2474,433xm2431,433l2431,428l2431,426l2431,420l2434,418l2434,405l2436,393l2441,382l2446,372l2451,360l2459,349l2477,329l2487,319l2497,311l2509,304l2522,299l2537,294l2552,291l2567,289l2585,289l2602,289l2620,291l2647,296l2660,301l2673,309l2683,314l2690,322l2705,339l2715,355l2725,375l2730,393l2733,398l2733,403l2733,408l2733,410l2735,420l2735,431l2735,433l2735,451l2733,466l2730,474l2730,481l2725,494l2718,507l2710,519l2705,524l2700,529l2690,540l2678,547l2665,557l2655,562l2640,567l2627,572l2615,575l2600,578l2587,578l2582,578l2570,578l2559,575l2549,575l2539,572l2529,570l2519,565l2499,557l2482,545l2466,529l2456,522l2451,512l2444,502l2441,489l2436,476l2434,464l2434,448l2431,433xm2145,570l2145,294l2165,294l2356,504l2356,294l2361,296l2363,296l2366,296l2371,296l2376,296l2378,570l2363,570l2170,355l2170,570l2165,570l2160,570l2155,570l2150,570l2145,570xm1954,349l1949,342l1944,334l1938,329l1933,324l1928,322l1921,319l1913,317l1903,317l1896,317l1888,319l1881,322l1876,327l1871,332l1866,339l1863,344l1863,352l1863,360l1866,365l1868,372l1873,377l1883,385l1893,393l1923,408l1938,415l1954,426l1959,431l1964,436l1974,451l1979,458l1981,466l1984,476l1984,486l1984,496l1981,507l1979,514l1976,524l1971,532l1966,540l1954,552l1949,557l1938,562l1931,567l1921,570l1911,572l1901,575l1891,575l1878,578l1858,575l1840,572l1825,567l1820,565l1815,560l1820,534l1825,509l1833,509l1835,519l1840,527l1845,534l1850,540l1858,545l1868,550l1878,552l1888,552l1898,552l1908,550l1916,547l1923,542l1928,534l1931,527l1933,519l1936,512l1933,504l1933,499l1931,491l1926,486l1916,479l1903,471l1876,456l1861,448l1853,443l1848,438l1840,433l1835,428l1830,420l1825,415l1820,408l1818,398l1818,387l1815,377l1818,367l1818,357l1820,349l1823,339l1828,332l1833,324l1838,319l1843,314l1856,304l1873,296l1888,294l1906,291l1926,294l1936,294l1944,296l1959,304l1971,311l1964,329l1959,349l1954,349xm1654,446l1652,446l1652,461l1652,522l1654,572l1639,570l1622,570l1604,570l1589,572l1592,522l1594,461l1594,408l1592,349l1589,296l1604,299l1622,299l1647,296l1680,296l1707,296l1725,299l1737,304l1750,309l1760,319l1768,332l1770,339l1773,347l1775,355l1775,362l1775,377l1770,390l1765,400l1760,410l1750,418l1740,426l1727,433l1715,436l1732,471l1755,504l1798,572l1780,570l1762,570l1745,570l1727,572l1654,446xm1715,372l1712,357l1710,344l1707,334l1700,327l1692,324l1682,322l1667,319l1652,319l1652,428l1657,428l1659,428l1672,428l1685,426l1692,420l1697,418l1700,415l1707,408l1710,398l1715,385l1715,372xm1413,372l1393,418l1375,466l1448,466l1431,418l1413,372xm1551,572l1534,570l1519,570l1501,570l1483,572l1471,532l1456,491l1431,489l1405,489l1385,489l1365,491l1350,532l1338,572l1328,570l1317,570l1310,570l1297,572l1312,542l1328,502l1350,451l1370,398l1393,344l1413,294l1421,296l1428,296l1436,296l1443,294l1468,367l1498,443l1526,514l1551,572xm284,1082l264,1074l244,1067l224,1057l209,1046l191,1036l179,1026l166,1013l156,1003l146,988l136,975l128,960l121,945l116,930l111,912l101,877l93,839l86,795l73,702l63,651l50,595l35,537l18,476l10,451l5,428l3,405l0,382l0,360l0,337l3,314l8,291l13,271l20,248l28,228l33,218l38,208l48,187l58,170l70,149l86,132l98,116l116,99l131,86l148,71l166,58l184,45l204,35l224,25l244,17l267,10l287,5l309,2l332,0l355,0l380,0l402,2l437,7l470,15l541,30l611,48l644,58l679,71l712,83l744,96l777,109l810,124l840,139l870,154l898,172l925,190l950,208l973,228l996,248l1018,268l1026,279l1036,289l1053,311l1069,334l1081,357l1086,370l1091,382l1099,405l1104,433l1106,458l1106,486l1104,514l1101,527l1096,542l1086,570l1079,593l1069,618l1056,641l1043,666l1028,692l1013,717l996,745l978,770l940,821l918,846l895,872l872,894l850,917l825,940l797,963l772,983l744,1003l714,1021l686,1036l656,1051l641,1059l626,1067l608,1072l593,1077l561,1087l528,1095l495,1100l463,1105l445,1105l427,1105l392,1102l357,1100l322,1092l304,1087l284,1082xe" fillcolor="#98d4d3" stroked="f" o:allowincell="f" style="position:absolute;left:1135;top:164;width:3383;height:1185;mso-wrap-style:none;v-text-anchor:middle">
                <v:fill o:detectmouseclick="t" type="solid" color2="#672b2c"/>
                <v:stroke color="#3465a4" joinstyle="round" endcap="flat"/>
                <w10:wrap type="none"/>
              </v:shape>
              <v:shape id="shape_0" coordsize="254,278" path="m116,78l96,124l78,172l151,172l134,124l116,78xm254,278l237,276l222,276l204,276l186,278l174,238l159,197l134,195l108,195l88,195l68,197l53,238l41,278l31,276l20,276l13,276l0,278l15,248l31,208l53,157l73,104l96,50l116,0l124,2l131,2l139,2l146,0l171,73l201,149l229,220l254,278xe" fillcolor="#4f6e5e" stroked="f" o:allowincell="f" style="position:absolute;left:2432;top:458;width:253;height:277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09,276" path="m126,76l126,89l121,102l118,112l111,119l103,124l96,130l83,132l70,132l68,132l63,132l63,23l78,23l93,26l103,28l108,31l111,31l113,36l118,38l121,48l123,61l126,76xm65,150l138,276l156,274l173,274l191,274l209,276l166,208l143,175l126,140l138,137l151,130l161,122l171,114l176,104l181,94l186,81l186,66l186,59l184,51l179,36l171,23l161,13l148,8l136,3l118,0l91,0l58,0l33,3l15,3l0,0l3,53l5,112l5,165l3,226l0,276l15,274l33,274l50,274l65,276l63,226l63,165l63,150l65,150xe" fillcolor="#4f6e5e" stroked="f" o:allowincell="f" style="position:absolute;left:2724;top:460;width:208;height:275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69,287" path="m139,58l144,58l149,38l156,20l144,13l129,5l121,3l111,3l91,0l73,3l66,3l58,5l41,13l35,18l28,23l18,33l8,48l5,58l3,66l3,76l0,86l3,96l3,107l5,117l10,124l15,129l20,137l33,147l46,157l53,162l61,165l76,173l88,180l101,188l111,195l116,200l118,208l118,213l121,221l118,228l116,236l113,243l108,251l101,256l93,259l83,261l73,261l63,261l53,259l43,254l35,249l30,243l25,236l20,228l18,218l10,218l5,243l0,269l10,276l25,281l43,284l63,287l86,284l106,279l116,276l123,271l139,261l146,256l151,249l156,241l161,233l164,223l166,216l169,195l169,185l166,175l164,167l159,160l156,152l149,145l144,140l139,135l123,124l108,117l78,102l68,94l58,86l53,81l51,74l48,69l48,61l48,53l51,48l56,41l61,36l66,31l73,28l81,26l88,26l106,28l113,31l118,33l123,38l129,43l134,51l139,58xe" fillcolor="#4f6e5e" stroked="f" o:allowincell="f" style="position:absolute;left:2950;top:455;width:168;height:28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33,276" path="m0,276l0,0l20,0l211,210l211,0l213,2l216,2l218,2l221,2l223,2l226,2l228,2l231,2l233,0l233,276l218,276l25,61l25,276l22,276l20,276l17,276l15,276l12,276l10,276l7,276l5,276l0,276xe" fillcolor="#4f6e5e" stroked="f" o:allowincell="f" style="position:absolute;left:3280;top:458;width:232;height:275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304,289" path="m0,144l0,139l0,137l0,131l3,129l3,116l5,104l10,93l15,83l20,71l28,60l46,40l56,30l66,22l78,15l91,10l106,5l121,2l136,0l154,0l171,0l189,2l216,7l229,12l242,20l252,25l259,33l274,50l284,66l294,86l299,104l302,109l302,114l302,119l302,121l304,131l304,142l304,144l304,147l304,162l302,177l299,192l294,205l287,218l279,230l274,235l269,240l259,251l247,258l234,268l224,273l209,278l196,283l184,286l169,289l156,289l154,289l151,289l149,289l139,289l128,286l118,286l108,283l98,281l88,276l68,268l51,256l35,240l25,233l20,223l13,213l10,200l5,187l3,175l3,159l0,144xm43,144l43,159l43,172l46,185l51,197l53,210l61,220l66,230l73,240l81,248l91,253l101,261l111,263l121,268l131,271l154,273l176,271l186,268l196,263l204,261l214,253l222,248l229,240l237,230l242,220l249,210l254,197l257,187l259,172l262,159l264,144l264,142l264,139l264,137l264,124l262,114l259,101l257,88l252,78l247,68l242,58l237,55l234,50l224,43l216,35l206,28l196,22l186,20l176,17l151,15l131,17l121,20l111,22l103,25l96,30l88,38l83,43l71,58l63,73l56,88l51,106l48,116l46,126l43,134l43,144xe" fillcolor="#4f6e5e" stroked="f" o:allowincell="f" style="position:absolute;left:3566;top:453;width:303;height:288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99,276" path="m0,276l0,0l96,0l106,0l116,2l123,2l131,5l144,10l156,20l164,30l169,40l171,45l174,53l174,66l174,78l171,91l166,101l159,109l151,116l144,124l134,129l126,134l116,137l108,139l101,142l93,142l199,276l196,276l194,276l191,276l189,276l184,276l181,276l179,276l176,276l171,276l164,276l159,276l151,276l51,144l35,144l35,276l33,276l30,276l28,276l25,276l23,276l20,276l18,276l13,276l8,276l5,276l0,276xm35,129l38,129l40,129l43,129l46,129l48,129l51,129l68,129l81,126l93,124l103,119l111,114l118,109l123,104l128,96l134,88l136,78l136,71l136,66l136,61l136,55l134,50l128,43l126,38l121,33l111,25l103,20l93,17l83,15l71,15l35,15l35,129xe" fillcolor="#4f6e5e" stroked="f" o:allowincell="f" style="position:absolute;left:3918;top:458;width:198;height:275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09,276" path="m85,276l85,17l78,20l68,20l55,20l43,23l38,23l33,23l30,25l25,25l17,25l10,28l5,28l0,28l0,25l0,23l0,20l0,17l0,15l0,10l0,7l0,2l0,0l209,0l209,2l206,5l206,7l206,10l206,12l206,15l206,17l206,23l206,25l209,28l181,25l156,23l136,20l121,20l121,276l118,276l116,276l113,276l108,276l105,276l103,276l100,276l98,276l95,276l90,276l85,276xe" fillcolor="#4f6e5e" stroked="f" o:allowincell="f" style="position:absolute;left:4122;top:458;width:208;height:275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48,274" path="m0,274l0,0l143,0l143,3l143,5l143,8l141,10l141,13l141,15l143,21l143,23l143,26l133,26l120,23l105,23l93,23l90,23l85,23l80,23l78,23l73,23l70,23l68,23l65,23l63,23l58,23l55,23l50,23l45,23l38,23l38,119l98,119l136,117l133,119l133,122l133,127l133,130l133,132l133,135l133,140l136,142l88,140l38,140l38,254l43,254l50,254l58,254l65,254l73,254l78,254l83,254l85,254l90,254l93,254l108,254l123,254l136,251l148,251l146,254l146,256l146,261l146,264l146,266l146,271l146,274l148,274l0,274xe" fillcolor="#4f6e5e" stroked="f" o:allowincell="f" style="position:absolute;left:4371;top:460;width:147;height:27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5,160" path="m50,66l43,66l35,69l30,71l25,76l22,84l20,91l17,99l17,109l17,119l20,127l22,134l25,142l30,147l35,150l40,152l48,152l55,152l60,150l65,147l70,139l75,134l78,127l78,117l78,107l78,96l78,89l75,81l70,76l68,71l63,69l55,66l50,66xm78,160l78,152l80,147l78,142l78,139l73,150l65,155l55,160l43,160l33,160l25,157l17,152l12,147l7,139l2,132l2,122l0,112l2,99l5,89l7,79l10,76l12,71l20,66l27,61l35,58l45,56l55,58l60,58l65,61l73,69l78,76l78,38l78,18l78,0l83,0l88,0l90,0l95,0l95,28l95,69l95,114l95,160l93,157l88,157l83,157l78,160xe" fillcolor="#4f6e5e" stroked="f" o:allowincell="f" style="position:absolute;left:2430;top:1152;width:94;height:15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0,104" path="m85,94l75,99l67,101l57,104l47,104l37,104l27,101l20,96l12,91l7,83l2,73l0,63l0,53l0,43l2,33l7,23l12,15l20,7l27,5l37,2l47,0l57,2l65,5l72,7l77,13l82,20l88,28l88,35l90,48l90,51l17,51l17,53l17,63l20,71l22,78l25,86l30,91l37,94l45,96l52,96l60,96l70,94l77,89l85,81l85,86l85,91l85,94xm17,43l72,43l72,40l72,33l70,28l65,15l62,13l57,10l47,7l40,7l35,10l25,18l22,23l20,30l17,35l17,43xe" fillcolor="#4f6e5e" stroked="f" o:allowincell="f" style="position:absolute;left:2551;top:1208;width:89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5,152" path="m0,140l2,129l5,117l10,129l20,137l23,140l28,142l35,142l40,142l53,142l58,140l63,135l65,129l68,124l70,119l70,112l68,104l68,99l65,97l58,91l48,86l33,79l25,74l20,71l10,64l8,59l5,53l2,43l5,33l8,26l10,18l15,13l23,8l30,5l38,3l48,0l65,3l80,10l78,15l73,26l68,18l60,13l53,10l45,10l35,10l28,15l23,20l23,26l20,31l20,36l20,43l25,51l30,56l40,61l58,69l65,71l70,76l75,79l80,84l85,94l85,99l85,107l85,117l83,124l78,132l73,140l65,145l55,147l48,150l35,152l25,150l18,150l8,145l0,140xe" fillcolor="#4f6e5e" stroked="f" o:allowincell="f" style="position:absolute;left:2719;top:1162;width:84;height:15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8,104" path="m60,51l48,53l38,56l30,58l25,61l23,63l20,66l18,71l18,76l18,83l20,89l23,91l28,94l35,96l40,96l48,94l53,91l58,86l60,83l60,78l60,76l60,51xm60,91l53,96l45,101l38,104l28,104l18,104l13,101l8,99l5,94l3,89l0,83l0,78l3,68l5,61l10,58l13,56l18,53l25,51l38,48l53,45l60,40l60,38l60,25l58,20l55,15l48,10l43,10l38,10l30,10l23,13l15,18l10,25l8,25l10,13l18,7l25,5l33,2l43,0l50,2l58,2l63,5l68,10l73,15l75,20l75,28l75,38l75,40l75,76l75,81l75,89l78,94l81,94l86,96l88,96l88,99l78,101l73,104l68,101l63,101l63,96l60,91xe" fillcolor="#4f6e5e" stroked="f" o:allowincell="f" style="position:absolute;left:2822;top:1208;width:87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3,154" path="m68,152l68,147l65,137l65,134l63,139l60,142l52,149l42,152l32,154l25,152l17,152l12,149l7,144l5,139l2,134l0,126l0,119l0,101l0,68l0,61l0,50l5,50l7,50l12,50l17,50l15,81l15,111l15,126l17,131l20,137l25,139l27,142l32,142l40,144l47,142l52,139l60,134l63,131l63,129l65,121l65,114l68,76l68,63l65,50l70,50l75,50l80,50l83,50l83,73l83,111l83,134l83,152l80,152l75,149l73,149l68,152xm22,38l52,7l60,2l63,0l65,0l68,2l70,5l70,7l70,12l65,15l30,38l22,38xe" fillcolor="#4f6e5e" stroked="f" o:allowincell="f" style="position:absolute;left:2933;top:1160;width:82;height:15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5,160" path="m48,66l40,66l35,69l30,71l25,76l22,84l20,91l17,99l17,109l17,119l17,127l20,134l25,142l27,147l32,150l40,152l45,152l53,152l60,150l65,147l70,139l73,134l75,127l78,117l78,107l78,96l75,89l73,81l70,76l65,71l60,69l55,66l48,66xm78,160l78,152l78,147l78,142l78,139l70,150l63,155l53,160l43,160l32,160l25,157l17,152l10,147l5,139l2,132l0,122l0,112l0,99l2,89l7,79l10,76l12,71l17,66l25,61l35,58l45,56l55,58l58,58l63,61l70,69l78,76l78,38l78,18l78,0l83,0l85,0l90,0l95,0l93,28l93,69l93,114l95,160l90,157l85,157l83,157l78,160xe" fillcolor="#4f6e5e" stroked="f" o:allowincell="f" style="position:absolute;left:3041;top:1152;width:94;height:15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0,104" path="m85,94l78,99l68,101l60,104l50,104l40,104l30,101l23,96l15,91l8,83l2,73l0,63l0,53l0,43l2,33l8,23l13,15l20,7l28,5l38,2l48,0l58,2l65,5l73,7l80,13l85,20l88,28l90,35l90,48l90,51l18,51l18,53l20,63l20,71l23,78l28,86l33,91l38,94l45,96l53,96l63,96l70,94l78,89l85,81l85,86l85,91l85,94xm18,43l73,43l73,40l73,33l73,28l68,15l63,13l58,10l48,7l43,7l38,10l28,18l25,23l20,30l20,35l18,43xe" fillcolor="#4f6e5e" stroked="f" o:allowincell="f" style="position:absolute;left:3159;top:1208;width:89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6,160" path="m51,66l43,66l36,69l31,71l26,76l23,84l21,91l18,99l18,109l18,119l21,127l23,134l26,142l31,147l36,150l41,152l48,152l53,152l61,150l66,147l71,139l73,134l76,127l78,117l78,107l78,96l76,89l76,81l71,76l66,71l61,69l56,66l51,66xm78,160l78,152l78,147l78,142l78,139l73,150l63,155l53,160l43,160l33,160l26,157l18,152l13,147l8,139l3,132l0,122l0,112l0,99l3,89l8,79l10,76l13,71l21,66l28,61l36,58l46,56l56,58l61,58l63,61l73,69l78,76l78,38l78,18l78,0l83,0l88,0l91,0l96,0l96,28l96,69l96,114l96,160l91,157l88,157l83,157l78,160xe" fillcolor="#4f6e5e" stroked="f" o:allowincell="f" style="position:absolute;left:3327;top:1152;width:95;height:15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00,104" path="m50,99l57,99l65,96l70,91l75,86l78,81l80,73l83,63l83,53l83,43l80,33l78,25l75,20l70,15l65,10l57,7l50,7l42,7l37,10l32,13l27,18l22,25l20,33l20,43l20,53l20,63l20,73l22,81l27,86l32,91l37,96l42,99l50,99xm50,104l40,104l30,101l22,96l15,91l10,83l5,73l2,63l0,53l2,43l5,33l10,23l15,15l22,10l30,5l40,2l50,0l60,2l70,5l80,10l88,15l93,23l98,33l100,43l100,53l100,63l98,73l93,83l88,91l80,96l70,101l60,104l50,104xe" fillcolor="#4f6e5e" stroked="f" o:allowincell="f" style="position:absolute;left:3446;top:1208;width:99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21,152" path="m0,150l3,89l3,23l3,0l5,0l53,53l111,112l111,109l111,94l111,46l108,5l113,5l116,5l118,5l121,5l121,53l121,104l121,124l121,152l118,152l96,124l63,91l13,38l13,48l13,64l13,97l15,150l10,147l8,147l3,147l0,150xe" fillcolor="#4f6e5e" stroked="f" o:allowincell="f" style="position:absolute;left:3634;top:1162;width:120;height:15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9,104" path="m51,99l58,99l63,96l68,91l73,86l76,81l81,73l81,63l81,53l81,43l81,33l76,25l73,20l68,15l63,10l56,7l51,7l43,7l36,10l31,13l26,18l23,25l21,33l18,43l18,53l18,63l21,73l23,81l26,86l31,91l36,96l43,99l51,99xm51,104l38,104l31,101l21,96l13,91l8,83l3,73l0,63l0,53l0,43l3,33l8,23l13,15l21,10l31,5l38,2l51,0l61,2l71,5l78,10l86,15l91,23l96,33l99,43l99,53l99,63l96,73l91,83l86,91l78,96l71,101l61,104l51,104xe" fillcolor="#4f6e5e" stroked="f" o:allowincell="f" style="position:absolute;left:3782;top:1208;width:98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50,102" path="m0,102l0,74l0,31l0,11l0,0l5,0l10,0l12,0l17,0l17,11l17,23l22,13l27,5l32,3l35,0l40,0l42,0l45,0l50,0l50,8l50,18l47,18l42,16l37,16l32,16l27,18l25,21l20,26l20,31l17,38l15,59l15,81l17,102l12,99l7,99l5,99l0,102xe" fillcolor="#4f6e5e" stroked="f" o:allowincell="f" style="position:absolute;left:3906;top:1210;width:49;height:10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60,130" path="m0,39l0,33l0,31l0,28l5,28l12,28l12,23l12,16l12,6l22,3l30,0l27,11l27,16l27,31l40,31l55,28l55,31l55,36l55,39l45,36l35,36l30,36l27,36l27,44l27,49l27,69l27,97l27,109l30,117l32,120l37,122l40,122l45,125l50,122l60,120l60,125l55,127l50,130l37,130l30,130l25,130l20,127l17,125l15,120l12,115l12,109l10,102l12,79l12,44l12,36l10,36l5,36l0,39xe" fillcolor="#4f6e5e" stroked="f" o:allowincell="f" style="position:absolute;left:3964;top:1182;width:59;height:12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0,104" path="m85,94l78,99l68,101l60,104l50,104l40,104l30,101l23,96l15,91l7,83l5,73l2,63l0,53l2,43l5,33l7,23l12,15l20,7l30,5l38,2l48,0l58,2l68,5l73,7l80,13l85,20l88,28l90,35l90,48l90,51l17,51l17,53l20,63l20,71l23,78l28,86l33,91l38,94l45,96l53,96l63,96l70,94l78,89l85,81l85,86l85,91l85,94xm20,43l75,43l75,40l73,33l73,28l68,15l63,13l60,10l48,7l43,7l38,10l28,18l25,23l23,30l20,35l20,43xe" fillcolor="#4f6e5e" stroked="f" o:allowincell="f" style="position:absolute;left:4029;top:1208;width:89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33,64" path="m0,61l15,11l20,3l23,3l25,0l28,3l30,3l33,5l33,11l33,13l30,18l5,64l0,61xe" fillcolor="#4f6e5e" stroked="f" o:allowincell="f" style="position:absolute;left:4137;top:1286;width:32;height:6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0,147" path="m0,147l2,124l2,91l2,73l2,25l0,0l5,2l10,2l15,2l20,0l20,17l17,43l17,73l17,109l20,132l20,147l15,144l10,144l5,144l0,147xe" fillcolor="#4f6e5e" stroked="f" o:allowincell="f" style="position:absolute;left:4268;top:1165;width:19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2,23" path="m0,13l0,8l2,2l5,0l10,0l15,0l20,2l22,8l22,13l22,18l20,20l15,23l10,23l5,23l2,20l0,18l0,13xe" fillcolor="#4f6e5e" stroked="f" o:allowincell="f" style="position:absolute;left:4326;top:1289;width:21;height:22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3,147" path="m20,71l23,73l28,73l41,71l48,71l56,68l63,63l68,58l71,53l73,50l73,48l73,40l73,33l71,25l68,20l66,15l58,12l53,10l43,10l33,7l20,10l20,30l20,53l20,71xm0,147l3,111l3,73l3,35l0,0l5,2l10,2l28,0l46,0l58,0l66,2l76,5l81,10l86,15l91,23l93,28l93,38l93,48l91,56l86,63l78,68l71,73l61,78l48,78l36,81l28,81l20,78l20,109l20,126l20,147l15,144l13,144l8,144l0,147xe" fillcolor="#4f6e5e" stroked="f" o:allowincell="f" style="position:absolute;left:4383;top:1165;width:92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3,23" path="m0,13l0,8l3,2l8,0l13,0l18,0l20,2l23,8l23,13l23,18l20,20l18,23l13,23l8,23l3,20l0,18l0,13xe" fillcolor="#4f6e5e" stroked="f" o:allowincell="f" style="position:absolute;left:4461;top:1289;width:22;height:22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31,147" path="m41,81l46,81l56,81l68,81l83,81l81,71l76,61l63,28l41,81xm0,147l35,68l66,0l71,0l98,73l131,147l126,147l121,147l116,147l108,147l101,124l91,99l88,91l78,91l63,91l46,91l35,91l25,116l15,147l10,147l8,147l3,147l0,147xe" fillcolor="#4f6e5e" stroked="f" o:allowincell="f" style="position:absolute;left:2422;top:909;width:130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5,162" path="m47,66l42,66l35,69l30,74l25,79l22,84l20,91l17,102l17,112l17,122l20,129l22,137l25,142l30,147l35,152l40,155l47,155l52,152l60,152l65,147l70,142l72,134l75,127l78,117l78,107l78,99l75,89l72,84l70,76l65,71l60,69l55,66l47,66xm78,160l78,152l78,147l78,142l78,140l72,150l62,157l52,160l42,162l32,162l25,160l17,155l12,150l7,142l2,132l0,122l0,112l0,102l2,91l7,81l10,76l12,74l20,66l27,61l35,58l45,58l55,58l60,61l62,63l72,69l78,79l78,41l78,20l78,0l83,3l85,3l90,3l95,0l95,31l95,69l95,114l95,160l90,160l88,160l83,160l78,160xe" fillcolor="#4f6e5e" stroked="f" o:allowincell="f" style="position:absolute;left:2561;top:896;width:94;height:16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41,102" path="m0,102l0,92l0,69l0,51l0,36l0,13l0,3l2,3l7,3l12,3l15,3l15,11l15,21l22,11l30,5l40,0l48,0l58,0l65,5l73,13l75,16l75,21l80,16l83,13l90,5l95,3l100,0l110,0l115,0l123,3l128,5l133,11l136,16l138,21l141,28l141,36l141,49l141,74l141,87l141,102l138,102l133,102l128,102l123,102l126,76l126,44l123,28l123,23l120,18l115,16l113,13l103,11l95,13l90,13l88,16l85,18l83,23l80,31l78,38l78,66l78,84l78,102l73,102l70,102l65,102l60,102l63,76l63,46l60,31l60,23l58,18l55,16l50,13l48,13l43,11l35,13l30,13l25,16l22,21l20,26l17,33l15,46l15,66l15,84l15,102l12,102l7,102l2,102l0,102xe" fillcolor="#4f6e5e" stroked="f" o:allowincell="f" style="position:absolute;left:2689;top:954;width:140;height:10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2,147" path="m2,147l5,119l5,94l5,71l2,48l7,48l12,48l15,48l20,48l20,73l20,94l20,119l20,147l15,147l12,147l7,147l2,147xm0,10l2,5l5,2l7,0l12,0l15,0l20,2l22,5l22,10l22,15l20,18l15,20l12,20l7,20l5,18l2,15l0,10xe" fillcolor="#4f6e5e" stroked="f" o:allowincell="f" style="position:absolute;left:2860;top:909;width:21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5,102" path="m0,102l2,89l2,66l2,51l2,21l0,3l5,3l10,3l15,3l17,3l17,13l17,16l17,21l25,11l32,5l35,3l40,0l50,0l57,0l65,3l70,5l75,11l80,16l83,21l83,28l83,38l83,54l83,69l83,84l85,102l80,102l75,102l72,102l67,102l67,76l67,44l67,28l62,18l60,16l55,13l50,11l45,11l37,11l32,13l27,16l25,21l22,26l20,31l17,41l17,54l17,64l17,89l17,102l12,102l10,102l5,102l0,102xe" fillcolor="#4f6e5e" stroked="f" o:allowincell="f" style="position:absolute;left:2913;top:954;width:84;height:10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0,147" path="m3,147l3,119l3,94l3,71l3,48l5,48l10,48l15,48l20,48l18,73l18,94l18,119l20,147l15,147l10,147l8,147l3,147xm0,10l0,5l3,2l8,0l10,0l15,0l18,2l20,5l20,10l20,15l18,18l15,20l10,20l8,20l3,18l0,15l0,10xe" fillcolor="#4f6e5e" stroked="f" o:allowincell="f" style="position:absolute;left:3028;top:909;width:19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63,104" path="m5,82l10,87l15,92l23,94l30,97l38,94l43,94l45,92l48,84l50,76l50,71l48,66l43,64l33,59l25,56l13,54l8,46l5,44l2,38l0,28l2,23l2,18l5,13l10,8l20,3l28,0l33,0l48,3l60,8l58,13l55,21l50,16l43,11l38,8l30,5l23,8l18,11l15,18l13,23l15,31l18,36l23,38l30,41l43,46l53,51l58,56l60,59l63,61l63,71l63,79l60,84l58,89l53,94l48,99l40,102l35,104l25,104l10,102l5,99l0,97l2,89l5,82xe" fillcolor="#4f6e5e" stroked="f" o:allowincell="f" style="position:absolute;left:3071;top:954;width:62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63,131" path="m0,38l3,35l3,32l3,30l0,30l8,30l15,30l15,22l15,15l15,5l23,2l31,0l31,10l31,17l31,30l43,30l58,30l58,32l58,35l58,38l48,38l38,38l33,38l31,38l31,43l31,48l31,71l31,98l31,109l33,119l36,121l38,124l43,124l48,124l53,124l61,119l63,124l58,126l53,129l41,131l33,131l28,129l23,129l20,124l18,121l15,116l13,109l13,103l13,81l15,45l15,38l13,38l8,38l0,38xe" fillcolor="#4f6e5e" stroked="f" o:allowincell="f" style="position:absolute;left:3141;top:927;width:62;height:130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50,102" path="m0,102l0,74l0,33l0,13l0,3l5,3l7,3l12,3l17,3l17,13l15,26l22,16l27,8l32,5l35,3l37,0l43,0l45,0l50,3l50,8l50,18l48,18l43,18l37,16l32,18l27,18l25,23l20,26l17,33l17,41l15,59l15,84l17,102l12,102l7,102l2,102l0,102xe" fillcolor="#4f6e5e" stroked="f" o:allowincell="f" style="position:absolute;left:3217;top:954;width:49;height:10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1,104" path="m60,49l48,51l38,54l30,56l25,59l23,64l20,66l18,71l18,76l18,84l20,87l23,89l28,94l35,97l43,94l48,94l53,89l58,87l60,82l60,76l60,49xm60,89l53,97l45,102l38,104l30,104l18,102l13,99l8,97l5,94l3,89l0,84l0,79l3,69l5,61l10,56l15,54l18,51l25,51l38,49l53,44l60,41l60,36l60,23l58,18l55,16l48,11l43,8l38,8l30,11l23,13l15,18l10,23l10,13l18,8l25,3l35,0l43,0l53,0l58,3l65,5l68,8l73,13l76,21l76,28l78,36l78,38l76,74l76,82l76,89l78,92l81,94l86,94l88,94l91,99l88,99l81,102l73,102l68,102l65,99l63,97l60,89xe" fillcolor="#4f6e5e" stroked="f" o:allowincell="f" style="position:absolute;left:3277;top:954;width:90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8,147" path="m85,94l78,99l70,102l60,104l50,104l40,104l30,102l22,97l15,89l7,82l5,74l2,64l0,54l2,41l5,31l10,23l15,16l22,8l32,3l42,0l52,0l70,3l80,5l88,8l85,18l83,26l75,18l70,13l63,8l52,8l45,8l37,11l32,13l27,18l22,26l20,33l17,41l17,51l17,61l20,71l22,79l27,84l30,87l32,89l40,94l47,97l55,97l63,97l70,94l78,89l85,82l85,84l85,89l85,92l85,94xm22,142l27,135l40,137l45,140l50,140l55,140l60,137l63,135l63,130l63,127l60,125l55,122l50,122l47,122l45,122l45,102l50,102l50,114l55,114l58,114l65,114l70,117l73,120l75,122l75,130l75,137l70,142l68,145l63,147l55,147l40,145l32,145l22,142xe" fillcolor="#4f6e5e" stroked="f" o:allowincell="f" style="position:absolute;left:3378;top:954;width:87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0,147" path="m60,92l48,94l37,97l30,99l25,102l22,107l20,109l17,114l17,119l17,127l20,130l22,132l27,137l35,140l40,137l48,137l53,132l58,130l60,125l60,119l60,92xm60,132l53,140l45,145l37,147l30,147l17,145l12,142l7,140l5,137l2,132l0,127l0,122l2,112l5,104l10,99l12,97l17,94l25,94l37,92l53,87l60,84l60,79l60,66l58,61l55,59l48,54l42,51l37,51l30,54l22,56l15,61l10,66l10,56l17,51l25,46l32,43l42,43l50,43l58,46l63,48l68,51l73,56l75,64l75,71l75,79l75,81l75,117l75,125l75,132l78,135l80,137l85,137l88,137l90,142l88,142l78,145l73,145l68,145l63,142l63,140l60,132xm73,0l70,10l65,18l60,21l53,23l45,21l35,18l32,18l30,18l25,18l22,21l20,26l15,26l17,18l20,10l27,5l35,5l37,5l40,5l53,8l55,10l58,10l60,10l63,8l68,0l73,0xe" fillcolor="#4f6e5e" stroked="f" o:allowincell="f" style="position:absolute;left:3476;top:911;width:89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01,104" path="m51,97l58,97l66,94l71,92l76,87l78,79l81,71l83,64l83,54l83,44l81,33l78,26l76,18l71,13l66,11l58,8l51,5l43,8l38,11l30,13l28,18l23,26l20,33l20,41l18,51l20,64l20,71l23,79l28,87l33,92l38,94l43,97l51,97xm51,104l41,104l30,102l23,97l15,89l8,82l5,74l3,64l0,51l3,41l5,31l8,23l15,16l23,8l30,3l41,0l51,0l61,0l71,3l81,8l88,16l93,23l98,31l101,41l101,51l101,64l98,74l93,82l86,89l81,97l71,102l61,104l51,104xe" fillcolor="#4f6e5e" stroked="f" o:allowincell="f" style="position:absolute;left:3576;top:954;width:100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03,145" path="m18,69l20,69l26,69l36,69l46,66l53,64l61,61l66,56l68,51l71,48l71,43l71,36l71,31l68,23l66,21l63,16l58,13l51,10l43,8l36,8l23,8l18,8l18,18l18,31l18,41l18,69xm0,145l0,119l0,74l0,28l0,0l8,0l23,0l43,0l53,0l58,0l63,3l71,5l78,8l83,13l86,18l88,26l91,33l88,41l88,48l83,54l78,59l66,69l58,71l48,74l101,142l103,145l98,145l91,145l86,145l78,145l66,125l53,109l31,79l26,76l23,74l18,74l18,114l18,130l18,145l13,145l10,145l5,145l0,145xe" fillcolor="#4f6e5e" stroked="f" o:allowincell="f" style="position:absolute;left:3762;top:911;width:102;height:144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0,104" path="m85,92l75,97l67,102l57,104l47,104l37,104l30,102l20,97l12,89l7,82l2,74l0,64l0,54l0,41l2,31l7,23l12,16l20,8l27,3l37,0l47,0l57,0l65,3l72,8l77,13l82,18l88,26l90,36l90,46l90,49l90,51l17,51l17,61l20,71l22,79l27,84l32,89l37,94l45,94l52,97l62,94l70,92l77,87l85,82l85,87l85,89l85,92xm17,44l72,44l72,41l72,33l70,26l65,16l62,11l57,8l47,5l40,8l35,8l27,16l22,23l20,28l17,36l17,44xe" fillcolor="#4f6e5e" stroked="f" o:allowincell="f" style="position:absolute;left:3876;top:954;width:89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3,160" path="m65,33l65,21l60,13l57,11l52,8l47,5l42,5l37,5l35,8l30,11l27,13l22,23l20,28l20,33l22,46l27,54l30,59l32,59l42,61l47,61l52,61l60,54l65,46l65,33xm32,102l22,107l20,109l17,112l15,114l15,120l12,127l12,132l15,137l17,142l20,147l25,150l30,152l42,155l55,152l62,150l67,145l73,142l75,137l78,130l78,125l78,120l75,114l73,109l70,107l65,104l57,104l37,102l35,102l32,102xm25,64l15,59l12,56l10,54l7,49l5,46l2,36l5,28l7,21l10,16l15,11l20,5l27,3l35,0l45,0l60,0l70,3l78,3l90,0l90,11l83,11l78,8l73,8l78,16l80,21l80,26l80,33l80,41l78,49l75,54l70,59l65,61l60,66l52,66l42,66l37,66l32,66l27,66l25,69l22,71l22,76l22,82l25,84l30,87l37,89l50,89l60,89l70,89l78,92l83,94l88,99l90,104l93,109l93,117l90,127l88,135l83,142l78,147l70,155l60,158l50,160l37,160l30,160l22,158l17,155l10,152l7,147l2,142l2,137l0,130l2,120l7,112l10,109l12,107l25,102l17,99l12,94l10,89l7,84l10,79l12,74l17,69l25,64xe" fillcolor="#4f6e5e" stroked="f" o:allowincell="f" style="position:absolute;left:3979;top:954;width:92;height:15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23,147" path="m3,147l3,119l5,94l3,71l3,48l8,48l13,48l15,48l20,48l20,73l20,94l20,119l20,147l15,147l13,147l8,147l3,147xm0,10l3,5l5,2l8,0l13,0l15,0l20,2l23,5l23,10l23,15l20,18l15,20l13,20l8,20l5,18l3,15l0,10xe" fillcolor="#4f6e5e" stroked="f" o:allowincell="f" style="position:absolute;left:4084;top:909;width:22;height:146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01,104" path="m51,97l58,97l63,94l71,92l73,87l78,79l81,71l81,64l83,54l81,44l81,33l78,26l73,18l71,13l63,11l58,8l51,5l43,8l36,11l31,13l26,18l23,26l21,33l18,41l18,51l18,64l21,71l23,79l26,87l31,92l36,94l43,97l51,97xm51,104l41,104l31,102l23,97l16,89l8,82l3,74l0,64l0,51l0,41l3,31l8,23l16,16l23,8l31,3l41,0l51,0l61,0l71,3l78,8l86,16l93,23l96,31l98,41l101,51l98,64l96,74l93,82l86,89l78,97l71,102l61,104l51,104xe" fillcolor="#4f6e5e" stroked="f" o:allowincell="f" style="position:absolute;left:4129;top:954;width:100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83,102" path="m0,102l0,89l0,66l0,51l0,21l0,3l5,3l10,3l12,3l17,3l17,13l17,16l17,21l22,11l30,5l35,3l40,0l50,0l57,0l65,3l70,5l75,11l78,16l80,21l83,28l83,38l83,54l83,69l83,84l83,102l78,102l75,102l70,102l65,102l68,76l68,44l65,28l62,18l57,16l55,13l50,11l42,11l37,11l32,13l27,16l25,21l20,26l17,31l17,41l17,54l17,64l17,89l17,102l12,102l10,102l5,102l0,102xe" fillcolor="#4f6e5e" stroked="f" o:allowincell="f" style="position:absolute;left:4253;top:954;width:82;height:101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91,104" path="m63,49l51,51l40,54l33,56l25,59l23,64l20,66l18,71l18,76l20,84l20,87l23,89l30,94l38,97l43,94l48,94l53,89l58,87l61,82l63,76l63,49xm61,89l56,97l48,102l38,104l30,104l18,102l13,99l8,97l5,94l3,89l3,84l0,79l3,69l8,61l10,56l15,54l20,51l25,51l40,49l56,44l63,41l63,36l61,23l58,18l56,16l51,11l45,8l38,8l30,11l23,13l18,18l13,23l10,23l10,13l18,8l25,3l35,0l45,0l53,0l61,3l66,5l71,8l73,13l76,21l78,28l78,36l78,38l76,74l76,82l78,89l78,92l81,94l86,94l88,94l91,94l91,99l81,102l73,102l68,102l66,99l63,97l61,89xe" fillcolor="#4f6e5e" stroked="f" o:allowincell="f" style="position:absolute;left:4358;top:954;width:90;height:103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7,160" path="m0,160l0,142l0,99l0,63l0,43l0,15l0,0l5,3l7,3l12,3l17,0l17,25l17,66l17,127l17,160l12,160l7,160l5,160l0,160xe" fillcolor="#4f6e5e" stroked="f" o:allowincell="f" style="position:absolute;left:4469;top:896;width:16;height:159;mso-wrap-style:none;v-text-anchor:middle">
                <v:fill o:detectmouseclick="t" type="solid" color2="#b091a1"/>
                <v:stroke color="#3465a4" joinstyle="round" endcap="flat"/>
                <w10:wrap type="none"/>
              </v:shape>
              <v:shape id="shape_0" coordsize="1106,1105" path="m402,960l415,980l427,996l443,1011l455,1024l470,1034l485,1044l500,1049l518,1057l536,1059l551,1062l568,1062l586,1059l603,1057l624,1054l659,1041l696,1024l717,1013l734,1001l772,975l807,948l845,915l877,879l910,844l943,803l971,763l998,722l1008,702l1021,681l1031,661l1041,641l1059,600l1071,562l1076,545l1081,527l1084,507l1084,491l1084,458l1081,443l1079,428l1074,415l1069,403l1061,390l1051,380l1041,372l1028,362l1016,357l1001,349l983,347l965,344l945,342l923,342l830,344l787,344l747,342l666,273l583,205l541,175l500,144l460,119l440,109l420,99l382,81l365,76l344,71l327,66l309,63l292,63l274,66l259,68l251,71l241,73l226,81l211,91l199,104l184,116l171,134l158,152l146,175l136,195l128,215l118,235l113,258l106,279l101,301l98,322l93,365l93,410l96,433l96,453l103,502l113,550l123,598l138,649l156,702l174,757l194,813l236,935l241,948l246,958l254,965l262,973l269,978l279,983l289,986l299,988l322,988l334,986l347,983l375,973l402,960xm284,1082l264,1074l244,1067l224,1057l209,1046l191,1036l179,1026l166,1013l156,1003l146,988l136,975l128,960l121,945l116,930l111,912l101,877l93,839l86,795l73,702l63,651l50,595l35,537l18,476l10,451l5,428l3,405l0,382l0,360l0,337l3,314l8,291l13,271l20,248l28,228l33,218l38,208l48,187l58,170l70,149l86,132l98,116l116,99l131,86l148,71l166,58l184,45l204,35l224,25l244,17l267,10l287,5l309,2l332,0l355,0l380,0l402,2l437,7l470,15l541,30l611,48l644,58l679,71l712,83l744,96l777,109l810,124l840,139l870,154l898,172l925,190l950,208l973,228l996,248l1018,268l1026,279l1036,289l1053,311l1069,334l1081,357l1086,370l1091,382l1099,405l1104,433l1106,458l1106,486l1104,514l1101,527l1096,542l1086,570l1079,593l1069,618l1056,641l1043,666l1028,692l1013,717l996,745l978,770l940,821l918,846l895,872l872,894l850,917l825,940l797,963l772,983l744,1003l714,1021l686,1036l656,1051l641,1059l626,1067l608,1072l593,1077l561,1087l528,1095l495,1100l463,1105l445,1105l427,1105l392,1102l357,1100l322,1092l304,1087l284,1082xe" fillcolor="#ceefe4" stroked="f" o:allowincell="f" style="position:absolute;left:1135;top:164;width:1105;height:1104;mso-wrap-style:none;v-text-anchor:middle">
                <v:fill o:detectmouseclick="t" type="solid" color2="#31101b"/>
                <v:stroke color="#3465a4" joinstyle="round" endcap="flat"/>
                <w10:wrap type="none"/>
              </v:shape>
              <v:shape id="shape_0" coordsize="654,925" path="m65,89l78,71l91,53l98,46l106,41l118,28l133,18l148,10l166,5l181,3l199,0l216,0l234,3l251,8l289,18l327,36l347,46l367,56l407,81l448,112l490,142l573,210l654,279l603,276l553,271l510,264l470,259l402,243l375,233l350,226l324,218l302,216l279,213l259,216l239,218l221,221l204,228l189,236l174,243l161,251l148,261l138,269l123,286l113,302l96,337l88,355l83,370l78,385l75,401l75,413l75,426l75,441l78,454l86,479l96,504l111,530l126,558l146,586l189,654l211,694l236,740l262,788l274,816l284,847l292,859l297,874l309,897l282,910l254,920l241,923l229,925l206,925l196,923l186,920l176,915l169,910l161,902l153,895l148,885l143,872l101,750l81,694l63,639l45,586l30,535l20,487l10,439l8,416l3,390l3,370l0,347l0,324l0,302l3,281l5,259l8,238l13,216l20,195l25,172l35,152l43,132l53,112l65,89xe" fillcolor="#bae85c" stroked="f" o:allowincell="f" style="position:absolute;left:1228;top:227;width:653;height:924;mso-wrap-style:none;v-text-anchor:middle">
                <v:fill o:detectmouseclick="t" type="solid" color2="#4517a3"/>
                <v:stroke color="#3465a4" joinstyle="round" endcap="flat"/>
                <w10:wrap type="none"/>
              </v:shape>
              <v:shape id="shape_0" coordsize="634,684" path="m275,13l300,20l327,30l360,38l395,46l435,51l478,58l528,63l579,66l596,79l601,84l609,91l616,104l621,111l624,119l629,134l632,152l634,170l632,190l629,208l624,231l616,251l609,274l599,294l589,317l576,340l561,362l546,388l513,433l478,476l458,499l440,522l398,563l378,580l357,601l315,634l295,649l275,661l254,674l234,684l222,661l209,634l187,575l161,527l136,481l114,441l91,405l71,373l36,317l21,291l16,279l11,266l6,253l3,241l0,228l0,213l0,200l0,188l3,172l8,157l21,124l28,106l38,89l48,73l63,56l73,48l86,38l99,30l114,23l129,15l146,8l164,5l184,3l204,0l227,3l249,5l275,13xe" fillcolor="#66d1bf" stroked="f" o:allowincell="f" style="position:absolute;left:1303;top:440;width:633;height:683;mso-wrap-style:none;v-text-anchor:middle">
                <v:fill o:detectmouseclick="t" type="solid" color2="#992e40"/>
                <v:stroke color="#3465a4" joinstyle="round" endcap="flat"/>
                <w10:wrap type="none"/>
              </v:shape>
              <v:shape id="shape_0" coordsize="684,720" path="m345,0l385,2l428,2l521,0l543,0l563,2l581,5l599,7l614,15l626,20l639,30l649,38l659,48l667,61l672,73l677,86l679,101l682,116l684,132l682,149l682,165l679,185l674,203l669,220l657,258l639,299l619,339l596,380l569,421l541,461l508,502l475,537l443,573l405,606l370,633l332,659l315,671l294,682l257,699l239,704l222,712l201,715l184,717l166,720l149,720l134,717l116,715l98,707l83,702l68,692l53,682l41,669l25,654l13,638l0,618l41,595l81,568l103,550l123,535l164,497l206,456l244,410l262,390l279,367l297,345l312,322l342,274l355,251l365,228l375,208l382,185l390,165l395,142l398,124l400,104l398,86l398,76l395,68l390,53l387,45l382,38l375,25l362,13l345,0xe" fillcolor="#87d6eb" stroked="f" o:allowincell="f" style="position:absolute;left:1537;top:506;width:683;height:719;mso-wrap-style:none;v-text-anchor:middle">
                <v:fill o:detectmouseclick="t" type="solid" color2="#782914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77665</wp:posOffset>
          </wp:positionH>
          <wp:positionV relativeFrom="paragraph">
            <wp:posOffset>-448310</wp:posOffset>
          </wp:positionV>
          <wp:extent cx="2295525" cy="1495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TE1507F90t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TE1507F90t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TE1507F90t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6:00Z</dcterms:created>
  <dc:creator>Sílvia Silva</dc:creator>
  <dc:description/>
  <cp:keywords/>
  <dc:language>en-US</dc:language>
  <cp:lastModifiedBy>Toshiba</cp:lastModifiedBy>
  <dcterms:modified xsi:type="dcterms:W3CDTF">2021-03-18T18:40:00Z</dcterms:modified>
  <cp:revision>3</cp:revision>
  <dc:subject/>
  <dc:title>                                                                                                                                                  </dc:title>
</cp:coreProperties>
</file>